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论网络文学的审美特征</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随着网络时代的日渐兴起，社会各界对网络文学的研究趋于白热化，不同理解和解析，体现了当代网络文学现象的多样性、复杂性、模糊性。与传统文学相比较，网络文学有其独特的不可复制的特点。把握网络文学的特点，正视网络文学的发展存在问题，给网络文学一个宽容、良好的发展空间，网络文学才能向清晰、有序良好发展。</w:t>
      </w:r>
    </w:p>
    <w:p>
      <w:pPr>
        <w:pStyle w:val="Normal"/>
        <w:rPr/>
      </w:pPr>
      <w:r>
        <w:rPr>
          <w:rStyle w:val="Px14"/>
          <w:b/>
          <w:bCs/>
        </w:rPr>
        <w:t>[</w:t>
      </w:r>
      <w:r>
        <w:rPr>
          <w:rStyle w:val="Px14"/>
          <w:b/>
          <w:bCs/>
        </w:rPr>
        <w:t>关键词</w:t>
      </w:r>
      <w:r>
        <w:rPr>
          <w:rStyle w:val="Px14"/>
          <w:b/>
          <w:bCs/>
        </w:rPr>
        <w:t xml:space="preserve">] </w:t>
      </w:r>
      <w:r>
        <w:rPr/>
        <w:t xml:space="preserve"> </w:t>
      </w:r>
      <w:r>
        <w:rPr/>
        <w:t>网络文学</w:t>
      </w:r>
      <w:r>
        <w:rPr/>
        <w:t xml:space="preserve">; </w:t>
      </w:r>
      <w:r>
        <w:rPr/>
        <w:t>特征</w:t>
      </w:r>
      <w:r>
        <w:rPr/>
        <w:t xml:space="preserve">; </w:t>
      </w:r>
      <w:r>
        <w:rPr/>
        <w:t>复杂性</w:t>
      </w:r>
      <w:r>
        <w:rPr/>
        <w:t xml:space="preserve">; </w:t>
      </w:r>
      <w:r>
        <w:rPr/>
        <w:t>模糊性</w:t>
      </w:r>
    </w:p>
    <w:p>
      <w:pPr>
        <w:pStyle w:val="Normal"/>
        <w:ind w:firstLine="420"/>
        <w:rPr/>
      </w:pPr>
      <w:r>
        <w:rPr/>
      </w:r>
    </w:p>
    <w:p>
      <w:pPr>
        <w:pStyle w:val="Normal"/>
        <w:ind w:firstLine="420"/>
        <w:rPr/>
      </w:pPr>
      <w:r>
        <w:rPr/>
        <w:t>随着社会的发展，我国正在迈向一个信息时代。据中国互联网络信息中心公布的统计，到</w:t>
      </w:r>
      <w:r>
        <w:rPr/>
        <w:t>2002</w:t>
      </w:r>
      <w:r>
        <w:rPr/>
        <w:t>年底，我国上网用户人数达到六千多万，人数居世界第二。从</w:t>
      </w:r>
      <w:r>
        <w:rPr/>
        <w:t xml:space="preserve">2002 </w:t>
      </w:r>
      <w:r>
        <w:rPr/>
        <w:t>年我国信息消费市场发展状况来看，我国信息消费继续呈现活跃、旺盛的增长势头</w:t>
      </w:r>
      <w:r>
        <w:rPr/>
        <w:t xml:space="preserve">; </w:t>
      </w:r>
      <w:r>
        <w:rPr/>
        <w:t>网民的整体素质结构更趋优化，网民的行为趋于理性化。</w:t>
      </w:r>
    </w:p>
    <w:p>
      <w:pPr>
        <w:pStyle w:val="Normal"/>
        <w:ind w:firstLine="420"/>
        <w:rPr/>
      </w:pPr>
      <w:r>
        <w:rPr/>
        <w:t>而网络文学是随着网络发展而诞生的一个新生事物，依托于它的母体——计算机网络，近年来，正朝着前方发展。但是，网络文学的趋势是两面性的，它充满着希望的同时，也有着薄弱的一面。所以我们只有理性分析网络文学的现状，研究它本质的特征及发展规律，才能使其拥有更美好的未来。</w:t>
      </w:r>
    </w:p>
    <w:p>
      <w:pPr>
        <w:pStyle w:val="Normal"/>
        <w:ind w:firstLine="422"/>
        <w:rPr>
          <w:b/>
          <w:b/>
        </w:rPr>
      </w:pPr>
      <w:r>
        <w:rPr>
          <w:b/>
        </w:rPr>
        <w:t>一、网络文学的界定</w:t>
      </w:r>
    </w:p>
    <w:p>
      <w:pPr>
        <w:pStyle w:val="Normal"/>
        <w:ind w:firstLine="420"/>
        <w:rPr/>
      </w:pPr>
      <w:r>
        <w:rPr/>
        <w:t>网络文学研究是从上世纪末本世纪初开始的，目前关于网络文学的准确定义问题仍然存在剧烈论争，综合起来，有以下几种看法。</w:t>
      </w:r>
    </w:p>
    <w:p>
      <w:pPr>
        <w:pStyle w:val="Normal"/>
        <w:ind w:firstLine="420"/>
        <w:rPr/>
      </w:pPr>
      <w:r>
        <w:rPr/>
        <w:t>有的人认为，网络文学其实就是网络上发展出来的文学，它存活于网络，诞生于网络，发展与网络，离开了网络这个载体，网络文学就会失去其意思，甚至不复存在。他们认为，网络文学是真正利用了网络的特点，与之密不可分的文学范畴，我们称之为网络化的文学。这样的文学如果印刷出版，成为实体作品，便丧失了网络文学的精髓，要完整地欣赏它，只能在网上。”有的甚至认为只有在网上写作并使用网络语言和代码等等，才能算真正的网络文学。比如古清生在《哪有网络原创文学——想起来说》中提出：第一：网络原创文学首先必须是在线写作</w:t>
      </w:r>
      <w:r>
        <w:rPr/>
        <w:t>;</w:t>
      </w:r>
      <w:r>
        <w:rPr/>
        <w:t>第二：必须是文学，要有文学的构成要素和审美功能，起码网络新闻和新闻综述不是文学</w:t>
      </w:r>
      <w:r>
        <w:rPr/>
        <w:t xml:space="preserve">; </w:t>
      </w:r>
      <w:r>
        <w:rPr/>
        <w:t>第三：网络原创文学还需要有网络写作的特征，如工业化革命之后的文学产生的变异，工具的变迁，是使写作人写作或者说社会心态总的嬗变的基础，它应该出现特别鲜明的网络人文符码，或曰信息等等。</w:t>
      </w:r>
    </w:p>
    <w:p>
      <w:pPr>
        <w:pStyle w:val="Normal"/>
        <w:ind w:firstLine="420"/>
        <w:rPr/>
      </w:pPr>
      <w:r>
        <w:rPr/>
        <w:t>又有人认为，网络文学具有“新写实主义”风格，网络文学作品内容更贴近人们的内心世界。上海作家陈村认为：网络文学创作其实与卡拉</w:t>
      </w:r>
      <w:r>
        <w:rPr/>
        <w:t xml:space="preserve">O K </w:t>
      </w:r>
      <w:r>
        <w:rPr/>
        <w:t>差不多，能给人以牛刀小试的机会。”网络文学对内心的表达更为直接率真，不矫情。</w:t>
      </w:r>
    </w:p>
    <w:p>
      <w:pPr>
        <w:pStyle w:val="Normal"/>
        <w:ind w:firstLine="420"/>
        <w:rPr/>
      </w:pPr>
      <w:r>
        <w:rPr/>
        <w:t>还有人认为</w:t>
      </w:r>
      <w:r>
        <w:rPr/>
        <w:t>，</w:t>
      </w:r>
      <w:r>
        <w:rPr/>
        <w:t>网络文学从属于文学</w:t>
      </w:r>
      <w:r>
        <w:rPr/>
        <w:t>，</w:t>
      </w:r>
      <w:r>
        <w:rPr/>
        <w:t>它与传统文学一样</w:t>
      </w:r>
      <w:r>
        <w:rPr/>
        <w:t>，</w:t>
      </w:r>
      <w:r>
        <w:rPr/>
        <w:t>必须融合作家才情和灵气</w:t>
      </w:r>
      <w:r>
        <w:rPr/>
        <w:t>，</w:t>
      </w:r>
      <w:r>
        <w:rPr/>
        <w:t>必须具有文学欣赏价值。从维熙在《网络文学评奖有感》一文中就提出</w:t>
      </w:r>
      <w:r>
        <w:rPr/>
        <w:t>：</w:t>
      </w:r>
      <w:r>
        <w:rPr/>
        <w:t>“因为网络文学还是个新生的婴儿。不是任何网上文字都能往文学这个器皿里装的</w:t>
      </w:r>
      <w:r>
        <w:rPr/>
        <w:t>，</w:t>
      </w:r>
      <w:r>
        <w:rPr/>
        <w:t>他必需具备纸上作家的才情和秉赋</w:t>
      </w:r>
      <w:r>
        <w:rPr/>
        <w:t>，</w:t>
      </w:r>
      <w:r>
        <w:rPr/>
        <w:t>这是世界任何地域都有的文学标尺。”</w:t>
      </w:r>
    </w:p>
    <w:p>
      <w:pPr>
        <w:pStyle w:val="Normal"/>
        <w:ind w:firstLine="420"/>
        <w:rPr/>
      </w:pPr>
      <w:r>
        <w:rPr/>
        <w:t>更有人还从表现形式和内容风格方面，概括出网络文学的特征。比如网虫笨狸认为网络文学的主要特点应是它的自由灵动和生动幽默。而方舟子把网络文学称为“流放文学”，因为它在内容上具有流放文学的特点：</w:t>
      </w:r>
      <w:r>
        <w:rPr>
          <w:rFonts w:eastAsia="Times New Roman"/>
        </w:rPr>
        <w:t xml:space="preserve"> </w:t>
      </w:r>
      <w:r>
        <w:rPr/>
        <w:t>怀旧与感受，回忆过去的酸甜苦辣生活或在异乡的感受。</w:t>
      </w:r>
    </w:p>
    <w:p>
      <w:pPr>
        <w:pStyle w:val="Normal"/>
        <w:ind w:firstLine="420"/>
        <w:rPr/>
      </w:pPr>
      <w:r>
        <w:rPr/>
        <w:t>著名网络文学作家李寻欢认为，“网人在网络上发表的供网人阅读的文学”，具体包含三层意思：</w:t>
      </w:r>
      <w:r>
        <w:rPr>
          <w:rFonts w:eastAsia="Times New Roman"/>
        </w:rPr>
        <w:t xml:space="preserve"> </w:t>
      </w:r>
      <w:r>
        <w:rPr/>
        <w:t>首先，网络文学的主体必须是“网人”，即网络的使用者</w:t>
      </w:r>
      <w:r>
        <w:rPr/>
        <w:t xml:space="preserve">; </w:t>
      </w:r>
      <w:r>
        <w:rPr/>
        <w:t>其次：</w:t>
      </w:r>
      <w:r>
        <w:rPr>
          <w:rFonts w:eastAsia="Times New Roman"/>
        </w:rPr>
        <w:t xml:space="preserve"> </w:t>
      </w:r>
      <w:r>
        <w:rPr/>
        <w:t>网络文学的传播渠道</w:t>
      </w:r>
      <w:r>
        <w:rPr/>
        <w:t>(</w:t>
      </w:r>
      <w:r>
        <w:rPr/>
        <w:t>或者说主要的传播渠道</w:t>
      </w:r>
      <w:r>
        <w:rPr/>
        <w:t xml:space="preserve">) </w:t>
      </w:r>
      <w:r>
        <w:rPr/>
        <w:t>必须是网络</w:t>
      </w:r>
      <w:r>
        <w:rPr/>
        <w:t xml:space="preserve">; </w:t>
      </w:r>
      <w:r>
        <w:rPr/>
        <w:t>第三：从作者的创作动机来说，必须是为网上受众写作的。他给网络文学打了一个形象的比喻，即“网络文学的父亲是网络，母亲是文学”。</w:t>
      </w:r>
    </w:p>
    <w:p>
      <w:pPr>
        <w:pStyle w:val="Normal"/>
        <w:ind w:firstLine="420"/>
        <w:rPr/>
      </w:pPr>
      <w:r>
        <w:rPr/>
        <w:t>中南大学教授欧阳友权则认为，“网络文学是网络时代的文学，也是网上的文学”，由于网络文学是网络时代的文学，它的技术因素比历史上任何一种文学都要多，这不仅容易出现“只见网络没有文学”的现象，而且还容易在文学观念上叛逃应有的审美设定，宽容乃至助长技术主义和工具理性，以技术审美化替代艺术审美性，导致文学的“非艺术化”和“非审美性”。</w:t>
      </w:r>
    </w:p>
    <w:p>
      <w:pPr>
        <w:pStyle w:val="Normal"/>
        <w:ind w:firstLine="420"/>
        <w:rPr/>
      </w:pPr>
      <w:r>
        <w:rPr/>
        <w:t>综上所述，关于网络文学的概念，不外乎三种。第一种利用网络多媒体大量收藏、吸纳传统的文学作品，比如大量的小说、诗歌、散文等文学收藏站点</w:t>
      </w:r>
      <w:r>
        <w:rPr/>
        <w:t xml:space="preserve">; </w:t>
      </w:r>
      <w:r>
        <w:rPr/>
        <w:t>第二种是利用网络的多媒体</w:t>
      </w:r>
    </w:p>
    <w:p>
      <w:pPr>
        <w:pStyle w:val="Normal"/>
        <w:ind w:firstLine="420"/>
        <w:rPr/>
      </w:pPr>
      <w:r>
        <w:rPr/>
        <w:t>和</w:t>
      </w:r>
      <w:r>
        <w:rPr/>
        <w:t xml:space="preserve">WEB </w:t>
      </w:r>
      <w:r>
        <w:rPr/>
        <w:t>交互作用而创作出来的文学作品，只存在于网络，其代表有联手小说、多媒体剧本等形式。第三种，就是以传统的创作手法而只为网络创作的作品，这类东西最多，也最能成为网络文学的代表。第一种看法主要从内容上说，显然过于“狭窄”了</w:t>
      </w:r>
      <w:r>
        <w:rPr/>
        <w:t xml:space="preserve">; </w:t>
      </w:r>
      <w:r>
        <w:rPr/>
        <w:t>第二种看法又过于宽泛，以为所有在网上发布的“文字”都能成为网络文学，充其量也只能算是“网络文字”。其实，网络文学作为一种新的文学样式流行于世，是与这一时代的先进科学技术的出现分不开的，因而，我们觉得，关于网络文学的定义，至少与以下三个方面有关：</w:t>
      </w:r>
      <w:r>
        <w:rPr>
          <w:rFonts w:eastAsia="Times New Roman"/>
        </w:rPr>
        <w:t xml:space="preserve"> </w:t>
      </w:r>
      <w:r>
        <w:rPr/>
        <w:t>网络文学的创作者必须是“网人”，作品的流通、传阅形式必须依赖网络技术，网络文学的创作必须符合文学样式，即它的创作工具是计算机而非纸笔，它的欣赏是在网上而不是书本，它的收藏形式是电脑硬、软盘而不是书架书橱。</w:t>
      </w:r>
    </w:p>
    <w:p>
      <w:pPr>
        <w:pStyle w:val="Normal"/>
        <w:ind w:firstLine="422"/>
        <w:rPr>
          <w:b/>
          <w:b/>
        </w:rPr>
      </w:pPr>
      <w:r>
        <w:rPr>
          <w:b/>
        </w:rPr>
        <w:t>二、网络文学的特征</w:t>
      </w:r>
    </w:p>
    <w:p>
      <w:pPr>
        <w:pStyle w:val="Normal"/>
        <w:ind w:firstLine="420"/>
        <w:rPr/>
      </w:pPr>
      <w:r>
        <w:rPr/>
        <w:t>网络文学起源于民间，是一种由民间自发形成而逐渐发展的。从这一点来看，网络文学的创作是自由的，是个人自由的写作，是个人真实情感的流露，而非功利的写作，网络文学的创作又否认权威，它不相信权威，每个人都有表达自己内心情感的权利</w:t>
      </w:r>
      <w:r>
        <w:rPr/>
        <w:t xml:space="preserve">; </w:t>
      </w:r>
      <w:r>
        <w:rPr/>
        <w:t>同时它从创作到欣赏、收藏都是在网上进行的。因此我们在探析网络文学特点时，把它与传统文学放在一起进行比较的，这样它的特征就越发明显了。</w:t>
      </w:r>
    </w:p>
    <w:p>
      <w:pPr>
        <w:pStyle w:val="Normal"/>
        <w:ind w:firstLine="420"/>
        <w:rPr/>
      </w:pPr>
      <w:r>
        <w:rPr/>
        <w:t xml:space="preserve">1. </w:t>
      </w:r>
      <w:r>
        <w:rPr/>
        <w:t>网络创作的自由性。传统文学依托文字来塑造人物形象，读者通过阅读文字符号进行艺术的想像和再创造，它借助书籍进行文学传递和传承的，因而，它要求文学创作必须严格按照特定的文学范式。网络文学则借用多媒体手段进行文学形象的塑造，创作者不受任何的文学范式约束，这里既没有苛刻的编辑眼光，也没有舆论的强求，只要拥有一台电脑和一条细绳</w:t>
      </w:r>
      <w:r>
        <w:rPr/>
        <w:t>(</w:t>
      </w:r>
      <w:r>
        <w:rPr/>
        <w:t>宽带</w:t>
      </w:r>
      <w:r>
        <w:rPr/>
        <w:t xml:space="preserve">) </w:t>
      </w:r>
      <w:r>
        <w:rPr/>
        <w:t>，无论你从事何种职业，无论你住在哪里，只要你热爱文学，你完全可以从事创作。在这里，没有质量的优劣，没有性别与年龄的差异，也没有任何种族与民族的不同，只要一腔热情，你可以在这里自由挥洒、激扬文字。</w:t>
      </w:r>
    </w:p>
    <w:p>
      <w:pPr>
        <w:pStyle w:val="Normal"/>
        <w:ind w:firstLine="420"/>
        <w:rPr/>
      </w:pPr>
      <w:r>
        <w:rPr/>
        <w:t xml:space="preserve">2. </w:t>
      </w:r>
      <w:r>
        <w:rPr/>
        <w:t>作品内容的情感化、个性化。网络文学最突出的特点就是个性鲜明。所有人上网都想取得一鸣惊人的效果，他们心理很清楚，只有不苟同他人或模仿别人，才有好的效果，这样网络文学风格就异彩纷呈起来。由于网络这一媒体的特殊性，网络写手在写作时心灵会自由一些，只要愿意，网络写手可以独立自由地面对探索之路，无拘无束地走下去。每个人尽可以选择自己最为喜欢的表达方式，即可以为独抒心中之情</w:t>
      </w:r>
      <w:r>
        <w:rPr/>
        <w:t xml:space="preserve">; </w:t>
      </w:r>
      <w:r>
        <w:rPr/>
        <w:t>可以放纵野性的情感</w:t>
      </w:r>
      <w:r>
        <w:rPr/>
        <w:t xml:space="preserve">; </w:t>
      </w:r>
      <w:r>
        <w:rPr/>
        <w:t>可以慢悠悠地踱着方步</w:t>
      </w:r>
      <w:r>
        <w:rPr/>
        <w:t xml:space="preserve">; </w:t>
      </w:r>
      <w:r>
        <w:rPr/>
        <w:t>可以如脱缰野马驰骋狂奔</w:t>
      </w:r>
      <w:r>
        <w:rPr/>
        <w:t xml:space="preserve">; </w:t>
      </w:r>
      <w:r>
        <w:rPr/>
        <w:t>在这里，网络写手们可以尽情释放出自己的灵魂与元气。当今这样的世界，残酷的竞争，人与人之间很难进行面对面的沟通，于是被压抑的内心无处申诉。计算机网络刚好给现代人填补了这个空缺，网络文学就成了他们最好的最</w:t>
      </w:r>
    </w:p>
    <w:p>
      <w:pPr>
        <w:pStyle w:val="Normal"/>
        <w:ind w:firstLine="420"/>
        <w:rPr/>
      </w:pPr>
      <w:r>
        <w:rPr/>
        <w:t>自由的表达展现自我的方式，内心化、情感化也就成了网络文学的一个重要特点了。</w:t>
      </w:r>
    </w:p>
    <w:p>
      <w:pPr>
        <w:pStyle w:val="Normal"/>
        <w:ind w:firstLine="420"/>
        <w:rPr/>
      </w:pPr>
      <w:r>
        <w:rPr/>
        <w:t>3.</w:t>
      </w:r>
      <w:r>
        <w:rPr/>
        <w:t>流动、多样的艺术形态。电脑网络上充满了信息流运动，从某种意义上说不存在静止不变的固化信息。网络文学也总是处于流动的状态，其表现形态呈现为一种灵活多变的格局。网络又给各种文学爱好者提供广阔的个人才华施展空间，不同的“创作者”不仅可以自由抒写自己的内心世界，又可以广泛选择艺术表现形式，因此，传统的、现代的诸如现实主义、浪漫主义表达手法应有尽有，网络文学修辞艺术如反讽、戏谑、戏拟等尽显纷呈。</w:t>
      </w:r>
    </w:p>
    <w:p>
      <w:pPr>
        <w:pStyle w:val="Normal"/>
        <w:ind w:firstLine="420"/>
        <w:rPr/>
      </w:pPr>
      <w:r>
        <w:rPr/>
        <w:t xml:space="preserve">4. </w:t>
      </w:r>
      <w:r>
        <w:rPr/>
        <w:t>全息开放的结构模式。传统文学作品的结构是封闭的，它们自我架构、彼此无关。读者在阅读时，无法调动另一部作品的信息，更不能将后者的信息纳入到时下阅读的作品结构中来。而网络文学作品中的超文本却超越了个别作品的局限，使众多文本互联为一个大文本结构系统。读者在阅读时，可以调动所有相关信息，并为己所用，可以激活某一构想的引申部分。网络文学的超文本结构增强人们的发散性思维和创造性想像，有助于拓宽思路，摆脱思维定势的束缚，但在一定程度上会削弱欣赏的深度。</w:t>
      </w:r>
    </w:p>
    <w:p>
      <w:pPr>
        <w:pStyle w:val="Normal"/>
        <w:ind w:firstLine="420"/>
        <w:rPr/>
      </w:pPr>
      <w:r>
        <w:rPr/>
        <w:t xml:space="preserve">5. </w:t>
      </w:r>
      <w:r>
        <w:rPr/>
        <w:t>美学欣赏的互动性。传统文学作品的美学欣赏，往往是单向度的。读者虽然具有充分的艺术想像和创造空间，但对另一极即作者和作品，无法进行沟通和施加影响，不能改变原创作品的形态。而网络文学的欣赏却是双向度的，它能在不同程度上实现美学欣赏的交互性。作者可以在网络上对自己作品进行解说，回答读者的提问，并提供作品的文化背景和创作动机。读者也可以直接参与作品的创作，改变作品的主题思想、情节结构、人物命运和事件结局。网络真正的魅力在于互动性，互动让人们对作品、主题、趋势和当中的想法产生兴趣，同时延展了作品生命，使其不断进化，维持使用者的参与程度。</w:t>
      </w:r>
    </w:p>
    <w:p>
      <w:pPr>
        <w:pStyle w:val="Normal"/>
        <w:ind w:firstLine="420"/>
        <w:rPr/>
      </w:pPr>
      <w:r>
        <w:rPr/>
        <w:t>6.</w:t>
      </w:r>
      <w:r>
        <w:rPr/>
        <w:t>作品信息的资源共享和传递的即时性。电脑网络的重要价值，就在于信息资源的共享。作者可以从网络上得到回报，即作品的影响力和声誉度。网络超越了时空，缩短了人与人之间的交流，省却了多少发表的“关卡”，即时、不加修饰地表现了“作者的原意”。</w:t>
      </w:r>
    </w:p>
    <w:p>
      <w:pPr>
        <w:pStyle w:val="Normal"/>
        <w:ind w:firstLine="422"/>
        <w:rPr>
          <w:b/>
          <w:b/>
        </w:rPr>
      </w:pPr>
      <w:r>
        <w:rPr>
          <w:b/>
        </w:rPr>
        <w:t>三、网络文学的发展</w:t>
      </w:r>
    </w:p>
    <w:p>
      <w:pPr>
        <w:pStyle w:val="Normal"/>
        <w:ind w:firstLine="420"/>
        <w:rPr/>
      </w:pPr>
      <w:r>
        <w:rPr/>
        <w:t>与互联网迅猛发展相一致，以网络为平台的网络原创文学也有着令人吃惊的发展速度。各种各样的文学网站或网络文学频道犹如雨后春笋一般映入人们的视野。信息时代的来临为网络原创文学提供了充足的物质基础，使之获得了前所未有的发展机遇，同时也给读者提供广阔自由的阅读空间。</w:t>
      </w:r>
    </w:p>
    <w:p>
      <w:pPr>
        <w:pStyle w:val="Normal"/>
        <w:ind w:firstLine="420"/>
        <w:rPr/>
      </w:pPr>
      <w:r>
        <w:rPr/>
        <w:t>网络改变了人们的生活方式，同时也改变了人们的思维、交流方式。文学传播方式的变革成为网络文学迅速发展壮大的契机。网络使人们可以毫无顾忌地表达自己，随心所欲进行文学创作，也造成了网络原创文学在水平和质量上参差不齐，著名评论家陈思和用</w:t>
      </w:r>
      <w:r>
        <w:rPr/>
        <w:t xml:space="preserve">" </w:t>
      </w:r>
      <w:r>
        <w:rPr/>
        <w:t>藏污纳垢</w:t>
      </w:r>
      <w:r>
        <w:rPr/>
        <w:t xml:space="preserve">" </w:t>
      </w:r>
      <w:r>
        <w:rPr/>
        <w:t>一词是最好的概括。当然，我们不能否认网络原创文学作品中的精品存在，而且随着网络创作队伍的不断扩大及其自身素质的不断提高，网络文学将成为文学发展中不可忽略的力量。基于此，我们觉得，对于网络文学应给予宽容与严格并存的价值评判。</w:t>
      </w:r>
    </w:p>
    <w:p>
      <w:pPr>
        <w:pStyle w:val="Normal"/>
        <w:ind w:firstLine="420"/>
        <w:rPr/>
      </w:pPr>
      <w:r>
        <w:rPr/>
        <w:t xml:space="preserve">1. </w:t>
      </w:r>
      <w:r>
        <w:rPr/>
        <w:t>网络的写作水平有待提高。由于网络文学是新时期的产物，它伴随着多媒体的出现而产生，许多创作者是网络的爱好者而不是专业作家，它的文学还较为肤浅。网络文学要想取得一定的成就，还应假以时日，还必须等待对民间的培养与扶持，同时，对于网络文学，还应宽容理性，还应有更多高水平作家热心自觉参与其中。像陈村、王朔、张辛欣等作家，不仅参与进来了，还建立自己的网站，发表作品和看法，与读者、创作者进行对话交流。这些，无疑对网络文学的发展与进步都是有益和有利的。</w:t>
      </w:r>
    </w:p>
    <w:p>
      <w:pPr>
        <w:pStyle w:val="Normal"/>
        <w:ind w:firstLine="420"/>
        <w:rPr/>
      </w:pPr>
      <w:r>
        <w:rPr/>
        <w:t xml:space="preserve">2. </w:t>
      </w:r>
      <w:r>
        <w:rPr/>
        <w:t>创作者的版权、著作权有待保护。传统文学的著作者、版权都很好地得到保护，网络文学就显得薄弱。特别是网络作者的署名权，就难以得到应有的保护。网络文学有不受时空、地域的限制，本来是好事，但是如果不能彻底解决网上剽窃、抄袭的问题，创作者的权利不能有效得到保护，那么，网络文学的发展将会是纸上谈兵。</w:t>
      </w:r>
    </w:p>
    <w:p>
      <w:pPr>
        <w:pStyle w:val="Normal"/>
        <w:ind w:firstLine="420"/>
        <w:rPr/>
      </w:pPr>
      <w:r>
        <w:rPr/>
        <w:t xml:space="preserve">3. </w:t>
      </w:r>
      <w:r>
        <w:rPr/>
        <w:t>文学品味的导向有待关注。网络文学的内容较为随意，它主要是表达作者内心的情感世界，其语言不像传统文学那样几经推敲，而是随想随打的，有的是创作者的发泄物，没头没尾，无病呻吟，言之无物。正确的导向，个人品味的提高，有助于网络文学的发展。总之，网络文学的出现，是对传统文学理论和批评的挑战。从网络文学的兴起和发展历史来看，网络文学的体裁种类和艺术样式，网络文学的独特创作手法，网络文学的美学欣赏方法和方式，网络文学的批评理论和批评标准，网络文学的传播手段和途径，网络文学的中西方文化差异等等，都需要我们协作攻关。我们决不能沿用传统的文学评判标准，用传统的条条框框，去限制、束缚它的发展。</w:t>
      </w:r>
    </w:p>
    <w:p>
      <w:pPr>
        <w:pStyle w:val="Normal"/>
        <w:ind w:firstLine="420"/>
        <w:rPr/>
      </w:pPr>
      <w:r>
        <w:rPr/>
        <w:t>虽然现在电脑网络上还存在着许多无序的现象，如黑客、黄色信息、电脑病毒、电脑刑事犯罪、电子邮件炸弹等等。作为一种崭新的文学形态，网络文学具有强大的生命力，向我们展示出无限宽广的发展前景。只要我们给予一个宽容的发展空间，给一个合理的评判环境，网络文学最终将从现在的无序状态走向有序系统，从而展示出一个五彩斑斓的网络文学新世界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雨林木风</dc:creator>
  <dc:description/>
  <cp:keywords/>
  <dc:language>en-US</dc:language>
  <cp:lastModifiedBy>lenovo</cp:lastModifiedBy>
  <dcterms:modified xsi:type="dcterms:W3CDTF">2020-06-03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