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 w:val="32"/>
          <w:szCs w:val="32"/>
        </w:rPr>
        <w:t>论杜甫的诗学思想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集大成于开风气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szCs w:val="21"/>
        </w:rPr>
        <w:t>】</w:t>
      </w:r>
      <w:r>
        <w:rPr>
          <w:szCs w:val="21"/>
        </w:rPr>
        <w:t>：</w:t>
      </w:r>
      <w:r>
        <w:rPr>
          <w:szCs w:val="21"/>
        </w:rPr>
        <w:t>杜甫稍，他是盛唐诗人，被后人称之为“诗圣”。与李白齐名，被人合称为“李杜”从小我们就读过他许多诗歌，他是众多现实主义诗人的杰出代表，在他的诗歌中追求上安社稷，下济苍生的政治理想，希冀建功立业，报效国家。安史之乱后，由于时局动荡局，文学创作源泉取之不尽，杜甫诗歌的思想性骤然增强，现实性与日俱增。浪漫主义色彩顿减。他创作了大量揭露社会矛盾，同情人民疾苦的诗篇。以至于，很多后人对杜甫的研究，如对杜甫家世、生卒等的研究生，但研究最多的还是杜甫诗歌的特点。本文将尝试对杜甫本人及其诗歌都作一浅析。</w:t>
      </w:r>
      <w:r>
        <w:rPr>
          <w:szCs w:val="21"/>
        </w:rPr>
        <w:br/>
      </w:r>
      <w:r>
        <w:rPr>
          <w:szCs w:val="21"/>
        </w:rPr>
        <w:t>【</w:t>
      </w:r>
      <w:r>
        <w:rPr>
          <w:b/>
          <w:bCs/>
          <w:szCs w:val="21"/>
        </w:rPr>
        <w:t>关键词</w:t>
      </w:r>
      <w:r>
        <w:rPr>
          <w:szCs w:val="21"/>
        </w:rPr>
        <w:t>】：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人</w:t>
      </w:r>
      <w:r>
        <w:rPr>
          <w:szCs w:val="21"/>
        </w:rPr>
        <w:br/>
      </w:r>
      <w:r>
        <w:rPr>
          <w:szCs w:val="21"/>
        </w:rPr>
        <w:t>提纲：</w:t>
      </w:r>
      <w:r>
        <w:rPr>
          <w:szCs w:val="21"/>
        </w:rPr>
        <w:br/>
      </w:r>
      <w:r>
        <w:rPr>
          <w:szCs w:val="21"/>
        </w:rPr>
        <w:t>一、杜甫生平介。</w:t>
      </w:r>
      <w:r>
        <w:rPr>
          <w:szCs w:val="21"/>
        </w:rPr>
        <w:br/>
      </w:r>
      <w:r>
        <w:rPr>
          <w:szCs w:val="21"/>
        </w:rPr>
        <w:t>二、杜甫诗歌</w:t>
      </w:r>
      <w:r>
        <w:rPr>
          <w:szCs w:val="21"/>
        </w:rPr>
        <w:t>的成就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三、杜甫诗歌的独特风格：</w:t>
      </w:r>
      <w:r>
        <w:rPr>
          <w:szCs w:val="21"/>
        </w:rPr>
        <w:br/>
        <w:t>1</w:t>
      </w:r>
      <w:r>
        <w:rPr>
          <w:szCs w:val="21"/>
        </w:rPr>
        <w:t>、杜甫诗歌极强的思想性。</w:t>
      </w:r>
      <w:r>
        <w:rPr>
          <w:szCs w:val="21"/>
        </w:rPr>
        <w:br/>
        <w:t>2</w:t>
      </w:r>
      <w:r>
        <w:rPr>
          <w:szCs w:val="21"/>
        </w:rPr>
        <w:t>、杜甫诗歌的浪漫主义色彩。</w:t>
      </w:r>
      <w:r>
        <w:rPr>
          <w:szCs w:val="21"/>
        </w:rPr>
        <w:br/>
        <w:t>3</w:t>
      </w:r>
      <w:r>
        <w:rPr>
          <w:szCs w:val="21"/>
        </w:rPr>
        <w:t>、杜甫诗歌沉郁顿挫的现实主义色彩。</w:t>
      </w:r>
      <w:r>
        <w:rPr>
          <w:szCs w:val="21"/>
        </w:rPr>
        <w:br/>
        <w:t>4</w:t>
      </w:r>
      <w:r>
        <w:rPr>
          <w:szCs w:val="21"/>
        </w:rPr>
        <w:t>、杜甫诗歌兀傲倔强不同流俗的艺术风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一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杜甫生平介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杜甫（</w:t>
      </w:r>
      <w:r>
        <w:rPr>
          <w:szCs w:val="21"/>
        </w:rPr>
        <w:t>七一二</w:t>
      </w:r>
      <w:r>
        <w:rPr>
          <w:szCs w:val="21"/>
        </w:rPr>
        <w:t>------</w:t>
      </w:r>
      <w:r>
        <w:rPr>
          <w:szCs w:val="21"/>
        </w:rPr>
        <w:t>七七零），字子美，自号少陵野老，世称“杜工部”、“杜老”、“杜少陵”等。祖籍襄阳（今湖北省襄城县）。杜甫是我国唐代伟大的现实主义诗人、世界文化名人，杜甫被后人尊称为“诗圣”，与“诗仙”</w:t>
      </w:r>
      <w:hyperlink r:id="rId3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李白</w:t>
        </w:r>
      </w:hyperlink>
      <w:r>
        <w:rPr>
          <w:szCs w:val="21"/>
        </w:rPr>
        <w:t>并称“</w:t>
      </w:r>
      <w:hyperlink r:id="rId4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李杜</w:t>
        </w:r>
      </w:hyperlink>
      <w:r>
        <w:rPr>
          <w:szCs w:val="21"/>
        </w:rPr>
        <w:t>”〔也称之为“</w:t>
      </w:r>
      <w:hyperlink r:id="rId5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大李杜</w:t>
        </w:r>
      </w:hyperlink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hyperlink r:id="rId6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小李杜</w:t>
        </w:r>
      </w:hyperlink>
      <w:r>
        <w:rPr>
          <w:szCs w:val="21"/>
        </w:rPr>
        <w:t>”指唐代诗人</w:t>
      </w:r>
      <w:hyperlink r:id="rId7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李商隐</w:t>
        </w:r>
      </w:hyperlink>
      <w:r>
        <w:rPr>
          <w:szCs w:val="21"/>
        </w:rPr>
        <w:t>和</w:t>
      </w:r>
      <w:hyperlink r:id="rId8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杜牧</w:t>
        </w:r>
      </w:hyperlink>
      <w:r>
        <w:rPr>
          <w:szCs w:val="21"/>
        </w:rPr>
        <w:t>”〕。由于经历了唐代由盛到衰的过程。因此与诗仙</w:t>
      </w:r>
      <w:hyperlink r:id="rId9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李白</w:t>
        </w:r>
      </w:hyperlink>
      <w:r>
        <w:rPr>
          <w:szCs w:val="21"/>
        </w:rPr>
        <w:t>相比，杜甫更多的是对国家的忧虑及对老百姓的困难生活的同情，他所写的诗，全方位反映了唐由盛至衰的过程，又被人称为“</w:t>
      </w:r>
      <w:hyperlink r:id="rId10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诗史</w:t>
        </w:r>
      </w:hyperlink>
      <w:r>
        <w:rPr>
          <w:szCs w:val="21"/>
        </w:rPr>
        <w:t>”。</w:t>
      </w:r>
      <w:r>
        <w:rPr>
          <w:szCs w:val="21"/>
        </w:rPr>
        <w:t>他出身于世代“奉儒守官”的家庭：十三世祖师西晋名将、并有“左传癖”的学者杜预；祖父是初唐著名的宫廷诗人、“文章四友”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之一的杜审言；父亲杜闲曾任奉天县令。这个家庭给了他深厚的儒学传统和文学传统，他曾自豪地说：“吾祖诗冠古”、“诗是吾家事”；这个家庭虽享有“生常免租税。名不隶征伐”的待遇，但并不能靠门荫入仕，这在一定程度上影响到他的仕途。</w:t>
      </w:r>
      <w:r>
        <w:rPr>
          <w:szCs w:val="21"/>
        </w:rPr>
        <w:t>杜甫生于巩县（今河南省郑州巩义市），开元中，杜甫漫游吴越齐赵，天宝五年游京师，唐玄宗称其才，使待诏集贤，卒获右卫率府胄曹参军卒。安史乱起，颠沛流离，为叛军所获，九死一生，逃出虎穴。肃宗即位后，拜为左拾遗。不久，又被贬为华州司功参军。关中大饥荒时，杜甫弃官西行，漂泊于秦州、剑南等地</w:t>
      </w:r>
      <w:r>
        <w:rPr>
          <w:szCs w:val="21"/>
        </w:rPr>
        <w:t>。</w:t>
      </w:r>
      <w:r>
        <w:rPr>
          <w:szCs w:val="21"/>
        </w:rPr>
        <w:t>靠背柴靠背柴</w:t>
      </w:r>
      <w:r>
        <w:rPr>
          <w:szCs w:val="21"/>
        </w:rPr>
        <w:t>拾</w:t>
      </w:r>
      <w:r>
        <w:rPr>
          <w:szCs w:val="21"/>
        </w:rPr>
        <w:t>橡栗艰难度</w:t>
      </w:r>
      <w:r>
        <w:rPr>
          <w:szCs w:val="21"/>
        </w:rPr>
        <w:t>日</w:t>
      </w:r>
      <w:r>
        <w:rPr>
          <w:szCs w:val="21"/>
        </w:rPr>
        <w:t>。后来到了成都郊区浣花溪建了一座草堂，崔盱作乱剑南时，杜甫又漂泊于梓州、夔州一带。唐代宗大历中</w:t>
      </w:r>
      <w:r>
        <w:rPr>
          <w:szCs w:val="21"/>
        </w:rPr>
        <w:t>，</w:t>
      </w:r>
      <w:r>
        <w:rPr>
          <w:szCs w:val="21"/>
        </w:rPr>
        <w:t>客耒阳。在赴郴州途中，一夕酒醉客死在湘江孤舟之上，葬在岳阳，杜甫一生杜，大部分时间都在颠沛流离中生活，所以对人民的苦难体会得最深，杜甫往往通过典型事件反映重大社会问题，杜甫的诗都收集在《</w:t>
      </w:r>
      <w:hyperlink r:id="rId11">
        <w:r>
          <w:rPr>
            <w:rStyle w:val="InternetLink"/>
            <w:rFonts w:ascii="Arial" w:hAnsi="Arial"/>
            <w:spacing w:val="8"/>
            <w:szCs w:val="21"/>
            <w:shd w:fill="FFFFFF" w:val="clear"/>
          </w:rPr>
          <w:t>杜工部集</w:t>
        </w:r>
      </w:hyperlink>
      <w:r>
        <w:rPr>
          <w:szCs w:val="21"/>
        </w:rPr>
        <w:t>》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二、杜甫诗歌的成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、典型化的描写</w:t>
      </w:r>
    </w:p>
    <w:p>
      <w:pPr>
        <w:pStyle w:val="Normal"/>
        <w:ind w:firstLine="420"/>
        <w:rPr/>
      </w:pPr>
      <w:r>
        <w:rPr>
          <w:szCs w:val="21"/>
        </w:rPr>
        <w:t>杜甫的现实主义描写不是对现实生活简单的、表面化的记叙，而是进行更深刻、更本质的揭示和概括，是之更具典型性。主要手法有二：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善于选择最富典型意义的艺术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杜甫在反应人民苦难时，多依托具体的人物形象，他特别善于选择那些富有悲剧意义的弱者。如：寡妇、老人、儿童、失业徒、远戌卒等。像“三吏三别”，《新安吏》中的“中男”，《石壕吏》中的老妪《新婚别》中的新娘，《垂老别》中风烛残年的老夫妻，以及《兵车行》中的“行人”，《又呈吴郎》中无衣无食的寡妇，无不极典型性。</w:t>
      </w:r>
    </w:p>
    <w:p>
      <w:pPr>
        <w:pStyle w:val="Normal"/>
        <w:ind w:firstLine="420"/>
        <w:rPr/>
      </w:pPr>
      <w:r>
        <w:rPr>
          <w:szCs w:val="21"/>
        </w:rPr>
        <w:t>杜甫也极善通过自己来体现其典型意义，如《月夜》中诗人的望月怀人，《春望》中诗人“感时花溅泪，恨别鸟惊心”“家书抵万金”、“白头搔更短”的感情及形象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杜甫还极善于作细节描写和对比描写，如《北征》中写小女儿的天真烂漫：“学母无不为，晓妆随手抹。移时施朱铅，狼藉画眉阔。</w:t>
      </w:r>
      <w:r>
        <w:rPr>
          <w:szCs w:val="21"/>
        </w:rPr>
        <w:t>......</w:t>
      </w:r>
      <w:r>
        <w:rPr>
          <w:szCs w:val="21"/>
        </w:rPr>
        <w:t>问世竟挽须，誰能即嗔喝？”《彭衙行》中的“痴女饥咬我”等无不产生了极为强烈的艺术效果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善于寓主观于客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杜甫一生忧国忧民，他始终是饱含着爱憎感情来写诗的。但为了加强诗歌的艺术感染力，作者往往将自己隐藏起来，不直接出面抒情或发表议论，而是通过客观的叙写，让事实和作品中的人物来说话，以增强其真实性和感染力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</w:rPr>
        <w:t>善于极富个性化的人物对话和人物内心独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《兵车行》通过“道旁过者”和“行人”的对话，《石壕吏》是通过老妪之口向差吏诉说，《新婚别》、《垂老别》、《无家别》等也都可视为人物的自白。不用作者特意指出，而通过作品中人物的对话和自白，远比作者直接评说亲切、自然，效果极佳。</w:t>
      </w:r>
    </w:p>
    <w:p>
      <w:pPr>
        <w:pStyle w:val="Normal"/>
        <w:rPr>
          <w:szCs w:val="21"/>
        </w:rPr>
      </w:pPr>
      <w:r>
        <w:rPr>
          <w:szCs w:val="21"/>
        </w:rPr>
        <w:t>（二）、沉郁顿挫的抒情风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杜甫抒情，风格丰富多样，但人们一致公认“沉郁顿挫”为其主导风格，这构成了杜诗又一重要特色。</w:t>
      </w:r>
    </w:p>
    <w:p>
      <w:pPr>
        <w:pStyle w:val="Normal"/>
        <w:ind w:firstLine="420"/>
        <w:rPr/>
      </w:pPr>
      <w:r>
        <w:rPr>
          <w:szCs w:val="21"/>
        </w:rPr>
        <w:t>沉郁顿挫均指感情表达而言：“沉郁”有深沉、执着、郁抑之意，主要指感情的力度、浓度、深度，侧重于“意”、“思想”方面：顿挫有抑扬曲折，波澜起伏之意，主要指感情表达的层次、节奏，侧重于“法”、“表现”。简言之，“沉郁”侧重指内容、感情，“顿挫”侧重指表现形式，二者之间紧密相连、不可分割。</w:t>
      </w:r>
    </w:p>
    <w:p>
      <w:pPr>
        <w:pStyle w:val="Normal"/>
        <w:ind w:firstLine="420"/>
        <w:rPr/>
      </w:pPr>
      <w:r>
        <w:rPr>
          <w:szCs w:val="21"/>
        </w:rPr>
        <w:t>沉郁顿挫的风格形成于老杜的经历、思想和美学观念均有密切关系。他既经历过开元天宝盛世，也经历了安史之乱的全过程；他既有“致君尧舜上”的宏愿和“立登要路津”的自信，又有“无力正乾坤”“凭轩涕泗流”的哀叹；他既有长安十年的孜孜求官，又有华州的挂冠而去。他的阅历是极其丰富的，思想是极为复杂的，而贯穿其一生的主导思想是忧国忧民。就忧国忧民而论，二者本身就存在着激烈的矛盾；杜甫政治上的自信自负受到压抑，也是其追求的美学思想受到扭曲，由壮美变为沉郁。其作品古诗《自京赴奉先县咏怀五百字》，全诗三段，从不同的角度抒发忧国忧民之情，尤其是第一段的直接咏怀，处处跌宕，处处转折，把自己复杂矛盾、百感交集的情怀写得淋漓尽致，极具沉郁顿挫之特点。其他如长篇古体《北征》、《洗兵马》，近体短章如《春望》、《蜀相》、《登高》等亦无不如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、众体皆备</w:t>
      </w:r>
    </w:p>
    <w:p>
      <w:pPr>
        <w:pStyle w:val="Normal"/>
        <w:ind w:firstLine="420"/>
        <w:rPr/>
      </w:pPr>
      <w:r>
        <w:rPr>
          <w:szCs w:val="21"/>
        </w:rPr>
        <w:t>杜甫转益多师，博采众长，在诗体方面，既集以往之大成，又极富开拓和创新。他多选用乐府诗和古体诗来反映社会现状，不但增加了篇幅，扩大了容量，而且其乐府诗均不用古题，而是“既事名篇，无复依傍”，自制乐府新题，如《兵车行》、《丽人行》等。他对七律又有新的开拓发展，正如胡震亨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《唐音</w:t>
      </w:r>
      <w:r>
        <w:rPr>
          <w:szCs w:val="21"/>
        </w:rPr>
        <w:t>癸签</w:t>
      </w:r>
      <w:r>
        <w:rPr>
          <w:szCs w:val="21"/>
        </w:rPr>
        <w:t>》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所说：“少陵七律于诸家异者有五：篇制多，好作拗体，诗料无所不入，好自标榜，即以诗入诗，此皆诸家所无。其他作法之变，更难尽数。”</w:t>
      </w:r>
    </w:p>
    <w:p>
      <w:pPr>
        <w:pStyle w:val="Normal"/>
        <w:tabs>
          <w:tab w:val="clear" w:pos="420"/>
          <w:tab w:val="left" w:pos="3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四）、工巧而丰富的语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杜甫追求“语不惊人死不休”，其诗歌语言造诣极高。</w:t>
      </w:r>
    </w:p>
    <w:p>
      <w:pPr>
        <w:pStyle w:val="Normal"/>
        <w:ind w:firstLine="420"/>
        <w:rPr/>
      </w:pPr>
      <w:r>
        <w:rPr>
          <w:szCs w:val="21"/>
        </w:rPr>
        <w:t>杜甫特别善于锤炼句子，使语言新颖别致，极富表现力。除善用对比外，他常常打破五七言诗句惯常的节奏，或使用倒装，形成拗句。如：“名岂文章著，官应老病休。”《旅夜书怀》是一四结构句子：“星临万户动，月傍九霄多。”《夜宿左省》则是四一结构句子；杜甫也极重视口语、俗语的使用，如《前出塞》其六：“挽弓当挽强，用箭当用长，射仍先射马擒贼先擒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 杜甫诗歌的独特风格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杜甫诗歌内容丰富，思想性极强</w:t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杜甫虽生活在唐王朝由盛向衰的转变时期，但杜甫却热烈地追求理想，尤其是年轻时的杜甫，因为有的是时间和理想，再加上壮志未酬，精神格外昂扬，对于杜甫那充满力量与才华的骄傲生命而言，一点点现实的冲击又怎能撼动他高远的志向满怀充溢着兼济天下，出人头地的渴望？如万丈波涛在杜甫心底翻腾着，起伏着，面对古老的灵秀之地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东岳泰山，杜甫渴望报效国家的美好理想被深深拨动了。例如《望岳》</w:t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岱宗夫如何？齐鲁青未了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造化钟神秀，阴阳割昏晓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荡胸生层云，决眦入归鸟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当凌绝顶，一览众山小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首诗是杜甫在开元年间，举进士不第，漫游齐赵（今冀鲁豫一带），这首诗是游东岳时所作，本诗首联写山色和所占地域之广，颔联写山势高峻和山色秀美，颈联写层云和归鸟，尾联写望岳之情。全诗描绘了五岳独尊，雄峙天东的岱宗气势。又如《登岳阳楼》：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昔闻洞庭水，今上岳阳楼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楚东南坼，乾坤日夜浮。</w:t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亲朋无一字，老病有孤舟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戎马关山北，凭轩涕泗流。</w:t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大历三载（七六八）春，杜甫由夔州东出三峡，兵荒马乱，漂泊在江陵、公安等地。冬天，由公安抵岳阳，泊舟城下，登楼远眺，触景伤怀，作《登岳阳楼》，本诗首联写陟彼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bCs/>
          <w:szCs w:val="21"/>
        </w:rPr>
        <w:t>楼的欢快心情，颔联写烟波浩瀚雄伟的洞庭气象，颈尾二联，情由景生，由抒发一己之孤凄心情转向忧国伤时，全诗喜而悲，悲而伤，伤而恸，转化自然。全诗章法多变，是杜甫五言律诗的名篇。“吴楚东南坼，乾坤日夜浮。”和孟浩然“气蒸云梦泽，波撼岳阳城”同为描写洞庭湖壮观景象的千古名句。再如《春夜喜雨》：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雨知时节，当春乃发生。</w:t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这首诗是杜甫在成都浣花溪的草堂居住时写的一首即景诗，再现了草堂周围的秀美景色，草堂清新、开阔的环境，显示了诗人悠闲随风潜入夜，润物细无声。 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径云俱黑，江船火独明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晓看红湿处，花重锦官城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杜甫写的一首赞美春雨的诗。诗题为“春夜喜雨”，但通篇不着一个“喜”字，而“喜”却自让人品味而来。首先的一喜是好雨知时节，二喜为春雨贵如油，何况此次春雨还是云黑雨密。晓来花重锦官城，春雨催花处，处处艳红一片，这又为三喜。诗人意欲写“喜”，但自始至终不言明“喜”，这正是杜甫运笔巧妙之所在。此正所谓“不著一字，尽得风流。”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Cs/>
          <w:szCs w:val="21"/>
        </w:rPr>
        <w:t>纵观杜甫的诗歌，思想内容之丰富，令人赞叹不已，他的诗歌，或表现豪迈的气概，或描写山河秀色，或表达爱国之心，真可谓是风格多样，别具特色。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二、杜甫诗歌的浪漫主义色彩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杜甫的诗歌创作中，较擅长于以景抒情，在艺术表现上，诗人常常只选择自然景物中最富特征，自己感受最深的某一方面加以细致的描绘，在颇具浓郁浪漫主义色彩的氛围中，蕴涵了无穷的韵味，使人读起来，不但觉得清新流丽。异彩纷呈，而且使作品的意向也更显高远，感情更为真挚。例如《绝句》：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两个黄鹂鸣翠柳，一行白鹭上青天。</w:t>
      </w:r>
      <w:r>
        <w:rPr>
          <w:rFonts w:cs="宋体;SimSun" w:ascii="宋体;SimSun" w:hAnsi="宋体;SimSun"/>
          <w:bCs/>
          <w:szCs w:val="21"/>
        </w:rPr>
        <w:br/>
        <w:t xml:space="preserve">  </w:t>
      </w:r>
      <w:r>
        <w:rPr>
          <w:rFonts w:ascii="宋体;SimSun" w:hAnsi="宋体;SimSun" w:cs="宋体;SimSun"/>
          <w:bCs/>
          <w:szCs w:val="21"/>
        </w:rPr>
        <w:t>窗含西岭千秋雪，门泊东吴万里船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得的情趣，全诗最大的特点是对仗工整，中有数字对、色彩对、景物对、动作对，时空对，四句四景，由地而天，由近而远。意象开阔辽远，音律轻快，立意新颖，语音朴素、精炼、自然。又如《月夜》：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今夜鄣州月，闺中只独看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遥怜小儿女，未解忆长安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香雾云鬟湿，清辉玉臂寒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何时倚虚幌，双照泪痕干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首诗杜甫作于至德元年（</w:t>
      </w:r>
      <w:r>
        <w:rPr>
          <w:rFonts w:cs="宋体;SimSun" w:ascii="宋体;SimSun" w:hAnsi="宋体;SimSun"/>
          <w:bCs/>
          <w:szCs w:val="21"/>
        </w:rPr>
        <w:t>756</w:t>
      </w:r>
      <w:r>
        <w:rPr>
          <w:rFonts w:ascii="宋体;SimSun" w:hAnsi="宋体;SimSun" w:cs="宋体;SimSun"/>
          <w:bCs/>
          <w:szCs w:val="21"/>
        </w:rPr>
        <w:t>），是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，杜甫携家逃难鄜州，然后他自己投奔灵武的肃宗行在，中途被叛军掳至长安，本诗是诗人在秋天月夜的怀妻之作。望岳怀思，自古皆然，但诗人不写自己望月怀妻，却设想妻子在望月思念自己，又以儿女因为年幼“未解母亲忆长安”之意，衬出妻盼望聚首相倚，双照团圆，在诗中，月是主线，也是这首诗的诗眼，诗的尾联“何时倚虚幌，双照泪痕干</w:t>
      </w:r>
      <w:r>
        <w:rPr>
          <w:rFonts w:cs="宋体;SimSun" w:ascii="宋体;SimSun" w:hAnsi="宋体;SimSun"/>
          <w:bCs/>
          <w:szCs w:val="21"/>
        </w:rPr>
        <w:t>? ”</w:t>
      </w:r>
      <w:r>
        <w:rPr>
          <w:rFonts w:ascii="宋体;SimSun" w:hAnsi="宋体;SimSun" w:cs="宋体;SimSun"/>
          <w:bCs/>
          <w:szCs w:val="21"/>
        </w:rPr>
        <w:t>，诗人以美好愿望作结，使全诗不仅寄托了诗人的美好愿望，而且使全诗情味更显缠绵悱恻，正所谓“心已驰神到彼，诗从对面飞来。”正是这种委婉含蓄的曲折诗法，使诗的浪漫色彩更浓、更动人。再如《江畔独步寻花》：　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一            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江深竹静两三家，多是红花映百花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报答春光知有处，应须美酒送生涯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二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黄四娘家花满蹊，千朵万朵压枝低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留连戏蝶时时舞，自在娇莺恰恰啼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江畔独步寻花》共七首，都是一时遣兴之作，诗人杜甫心情开朗、闲适，悠然自得，虽是诗酒自娱，但却怡然自得，竹静江衬。繁花相映，美酒报春，以娱生涯，众芳满径，枝枝拂地，戏蝶留恋，娇莺啼鸣，一派浪漫气息，令人神驰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此外，，杜甫有的诗歌，虽然并不是通篇以写景为主，但以一二句写景而使诗显得情景交融，韵味悠长。如《玉台观》中“彩云萧史驻，文字鲁恭留。”抓住彩云驻空，萧史弄玉龙凤游，来突出玉台观的壮美；又如《禹庙》中“云气嘘青壁，江声走白沙。”就抓住云生虚壁，江走白沙这一自然景观烘托了大禹神功。再如《南邻》中“白沙翠竹江村暮，相送柴门月色新。”形象地描绘出了一幅江村掩映暮色中，柴门相送月色初上的安谧景象，让人读起来倍觉明净无尘，意境清幽，月色宜人的浪漫气息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三杜甫诗歌沉郁顿挫的现实主义色彩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安史之乱是唐朝由盛而衰的转折点，是唐王朝社会矛盾的总爆发。国家不幸诗家幸，动荡不定的局面成为进步文学的创作源泉，取之不尽，用之不竭的素材正在于此。诗歌的思想性骤然增强，现实性与日俱增，浪漫主义色彩顿减，现实主义精神开始主导诗坛，揭露社会矛盾，同情人民疾苦的诗篇大量涌现，诗圣杜甫就是这一时期众多现实主义诗人的杰出代表，诗界的泰斗。他的诗作《自京赴奉先咏怀五百字》、《三吏》、《三别》、《北征》等都是这一时期有名的诗作。如《石壕吏》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暮投石壕村，有吏夜捉人。老翁逾墙走，老妇出门看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吏呼一何怒！妇啼一何苦！听妇前致词：三男邺城戍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男附书至，二男新战死。存者且偷生，死者长已矣！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室中更无人，惟有乳下孙。有孙母未去，出入无完裙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Cs/>
          <w:szCs w:val="21"/>
        </w:rPr>
        <w:t>　　老妪力虽衰，请从吏夜归，急应河阳役，犹得备晨炊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夜久语声绝，如闻泣幽咽。天明登前途，独与老翁别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Cs/>
          <w:szCs w:val="21"/>
        </w:rPr>
        <w:t>至德二载（七五七 ）冬，郭子仪收复两京，但河北未平。乾元元年（七五八）冬，郭子仪、李光弼等九个节度使，率军围安庆绪所居的邺郡，指日可破。次年史思明援兵骤至，唐军溃退。郭子仪退守孟津渡，强行征兵，杜甫这时由洛阳会华州住所，将途中见闻写成一组诗，《石壕吏》是其中有特色的小型叙事诗，深夜捉人，老妇尚不能幸免，以艺术形象表现诗人的批判精神。流畅通俗，明白如话，“吏呼一何怒，妇啼一何苦！”两个“一何”语气加重，倾吐出诗人对胥吏的无比憎恨和对老妪的无比哀怜，省却了千言万语，也蕴涵了千言万语。再如《新婚别》：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兔丝附蓬麻，引蔓故不长。嫁女与征夫， 不如弃路旁。</w:t>
      </w:r>
      <w:r>
        <w:rPr>
          <w:rFonts w:cs="宋体;SimSun" w:ascii="宋体;SimSun" w:hAnsi="宋体;SimSun"/>
          <w:bCs/>
          <w:szCs w:val="21"/>
        </w:rPr>
        <w:br/>
        <w:br/>
        <w:t xml:space="preserve">   </w:t>
      </w:r>
      <w:r>
        <w:rPr>
          <w:rFonts w:ascii="宋体;SimSun" w:hAnsi="宋体;SimSun" w:cs="宋体;SimSun"/>
          <w:bCs/>
          <w:szCs w:val="21"/>
        </w:rPr>
        <w:t>结发为君妻，席不暖君床。暮婚晨告别，无乃太匆忙！</w:t>
      </w:r>
      <w:r>
        <w:rPr>
          <w:rFonts w:cs="宋体;SimSun" w:ascii="宋体;SimSun" w:hAnsi="宋体;SimSun"/>
          <w:bCs/>
          <w:szCs w:val="21"/>
        </w:rPr>
        <w:br/>
        <w:br/>
        <w:t xml:space="preserve">   </w:t>
      </w:r>
      <w:r>
        <w:rPr>
          <w:rFonts w:ascii="宋体;SimSun" w:hAnsi="宋体;SimSun" w:cs="宋体;SimSun"/>
          <w:bCs/>
          <w:szCs w:val="21"/>
        </w:rPr>
        <w:t>君行虽不远，守边赴河阳。妾身未分明，何以拜姑嫜？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父母养我时， 日夜令我藏。生女有所归，鸡狗亦得将。</w:t>
      </w:r>
      <w:r>
        <w:rPr>
          <w:rFonts w:cs="宋体;SimSun" w:ascii="宋体;SimSun" w:hAnsi="宋体;SimSun"/>
          <w:bCs/>
          <w:szCs w:val="21"/>
        </w:rPr>
        <w:br/>
        <w:br/>
        <w:t xml:space="preserve">   </w:t>
      </w:r>
      <w:r>
        <w:rPr>
          <w:rFonts w:ascii="宋体;SimSun" w:hAnsi="宋体;SimSun" w:cs="宋体;SimSun"/>
          <w:bCs/>
          <w:szCs w:val="21"/>
        </w:rPr>
        <w:t>君今往死地，沉痛迫中肠。誓欲随君去，形势反苍黄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勿为新婚念， 努力事戎行！妇人在军中，兵气恐不扬。</w:t>
      </w:r>
      <w:r>
        <w:rPr>
          <w:rFonts w:cs="宋体;SimSun" w:ascii="宋体;SimSun" w:hAnsi="宋体;SimSun"/>
          <w:bCs/>
          <w:szCs w:val="21"/>
        </w:rPr>
        <w:br/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自嗟贫家女，久致罗襦裳。罗襦不复施，对君洗红妆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仰视百鸟飞，大小必双翔。人事多错迕，与君永相望！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首诗写一位新娘与郎君的话别，着力写新娘的话语</w:t>
      </w:r>
      <w:r>
        <w:rPr>
          <w:rFonts w:cs="宋体;SimSun" w:ascii="宋体;SimSun" w:hAnsi="宋体;SimSun"/>
          <w:bCs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，曲折的表现新婚夫妇生离死别的悲苦情景。全诗一唱三叹，悲从中来。暮婚晨别匆匆促促，为一可叹；独宿寒舍孤单难眠，为二可叹；随夫从戎进退失据，为三可叹。思之再三，从悲痛中振作起来，转而勉励丈夫从军，卸新妆，去脂粉，盼夫归，情切切，意绵绵，凄婉动人。诗以“兔丝附蓬麻”起始，又以百鸟双翔收笔结束，含情脉脉，意在言外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Cs/>
          <w:szCs w:val="21"/>
        </w:rPr>
        <w:t>杜甫在长安困顿十年，其思想性也有了极大转变，他同情人民，热爱故国的思想逐渐形成并日益发展，他在政治上屡屡碰壁之后，前期的炽热日趋悲凉，“沉郁顿挫”成为他最基本的艺术风格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四、杜甫诗歌兀傲倔强、不同流俗的风格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杜甫与李白齐名，当时号称“李杜”，李杜二公，骚雅之妙，双振当时，兼众善于无今，集大成于往作，奇才并驾竹帛齐驱，人称李白为“诗仙”杜甫为“诗圣”此二公当之无愧。李白飘逸，杜甫典重，诗仙诗圣，恰成双璧。杜甫诗中涉及李白的多达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首，现选其中一首《梦李白》作一浅析：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一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死别已吞声，生别赏恻恻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江南瘴疠地，逐客无消息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故人入我梦，明我长相忆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恐非平生魂，路远不可测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ascii="宋体;SimSun" w:hAnsi="宋体;SimSun" w:cs="宋体;SimSun"/>
          <w:bCs/>
          <w:szCs w:val="21"/>
        </w:rPr>
        <w:t>　　魂来枫林青，魂返关寒黑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君今在罗网，何以有羽翼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落月满屋梁，犹疑照颜色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水深波浪阔，无使蛟龙得！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         二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浮云终日行，游子久不至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三夜频梦君，情亲见君意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告归赏局促，苦道来不易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江湖多风波，舟楫恐失坠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出门搔白首，若负平生志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冠盖满京华，斯人独憔悴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孰云网恢恢，将老身反累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千秋万岁名，寂寞身后事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都说文人相轻，自古而然，但李白杜甫却不是这样，这两位诗坛泰斗，始终是相互敬重，情意深长的。杜甫对李白的人品、文采更是推崇备至，杜甫对李白还有着欣赏与敬重，李白获罪入狱并流放夜郎后，在“世人皆欲杀”的流俗情势下，杜甫并没有像别人那样，中断与李白的交往，更没有乘人之危落井下石说风凉话，而是深深地为李白的命运担忧。为他辩解，为他鸣不平。还极力赞扬李白，并把控诉的声音直指迫害人才的社会。由此可见，杜甫为人的勇敢和心灵的高尚。同样，在杜甫的诗中也透着一股兀傲倔强、不同流俗的情感，这真是“千古交情，惟此为至。”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综上所述，杜甫作为盛唐时期一位伟大的现实主义诗人横空出世，他的诗歌广泛深刻地反映了当时的社会生活，发扬了崇高的爱国主义精神，铸成一面时代的镜子，被誉为“诗圣”。杜甫对人民的苦难作了真实的反映，对统治者的荒淫无度进行了揭露和抨击，对祖国大好河山作了绚丽多彩的描绘。一句话，杜甫被后人誉为“诗圣”是当之无愧的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文献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bCs/>
          <w:szCs w:val="21"/>
        </w:rPr>
        <w:t>文章四友：指初唐诗人李峤、崔融、苏味道、杜审言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胡震亨：</w:t>
      </w:r>
      <w:r>
        <w:rPr/>
        <w:t>胡震亨，明文学家、藏书家。原字君鬯，后改字孝辕，自号赤城山人，晚号遁叟</w:t>
      </w:r>
      <w:r>
        <w:rPr>
          <w:rFonts w:ascii="Wingdings" w:hAnsi="Wingdings" w:cs="Wingdings" w:eastAsia="Wingdings"/>
        </w:rPr>
        <w:t></w:t>
      </w:r>
      <w:r>
        <w:rPr/>
        <w:t>胡震亨：《</w:t>
      </w:r>
      <w:r>
        <w:rPr/>
        <w:t>唐音统签</w:t>
      </w:r>
      <w:r>
        <w:rPr/>
        <w:t>》</w:t>
      </w:r>
      <w:r>
        <w:rPr>
          <w:rFonts w:ascii="Arial" w:hAnsi="Arial"/>
          <w:shd w:fill="FFFFFF" w:val="clear"/>
        </w:rPr>
        <w:t>是中国古代私人纂辑的一部最大的唐五代诗歌总集。胡本人也为此付出毕生精力。《明史</w:t>
      </w:r>
      <w:r>
        <w:rPr>
          <w:rFonts w:ascii="Arial" w:hAnsi="Arial"/>
          <w:shd w:fill="FFFFFF" w:val="clear"/>
        </w:rPr>
        <w:t>·</w:t>
      </w:r>
      <w:r>
        <w:rPr>
          <w:rFonts w:ascii="Arial" w:hAnsi="Arial"/>
          <w:shd w:fill="FFFFFF" w:val="clear"/>
        </w:rPr>
        <w:t>艺文志》著录此书为</w:t>
      </w:r>
      <w:r>
        <w:rPr>
          <w:rFonts w:ascii="Arial" w:hAnsi="Arial"/>
          <w:shd w:fill="FFFFFF" w:val="clear"/>
        </w:rPr>
        <w:t>1024</w:t>
      </w:r>
      <w:r>
        <w:rPr>
          <w:rFonts w:ascii="Arial" w:hAnsi="Arial"/>
          <w:shd w:fill="FFFFFF" w:val="clear"/>
        </w:rPr>
        <w:t>卷，《千顷堂书目》著录为</w:t>
      </w:r>
      <w:r>
        <w:rPr>
          <w:rFonts w:ascii="Arial" w:hAnsi="Arial"/>
          <w:shd w:fill="FFFFFF" w:val="clear"/>
        </w:rPr>
        <w:t>1032</w:t>
      </w:r>
      <w:r>
        <w:rPr>
          <w:rFonts w:ascii="Arial" w:hAnsi="Arial"/>
          <w:shd w:fill="FFFFFF" w:val="clear"/>
        </w:rPr>
        <w:t>卷，《四库全书总目》著录为</w:t>
      </w:r>
      <w:r>
        <w:rPr>
          <w:rFonts w:ascii="Arial" w:hAnsi="Arial"/>
          <w:shd w:fill="FFFFFF" w:val="clear"/>
        </w:rPr>
        <w:t>1027</w:t>
      </w:r>
      <w:r>
        <w:rPr>
          <w:rFonts w:ascii="Arial" w:hAnsi="Arial"/>
          <w:shd w:fill="FFFFFF" w:val="clear"/>
        </w:rPr>
        <w:t>卷，惟故宫博物院所藏范希仁抄补本</w:t>
      </w:r>
      <w:r>
        <w:rPr>
          <w:rFonts w:ascii="Arial" w:hAnsi="Arial"/>
          <w:shd w:fill="FFFFFF" w:val="clear"/>
        </w:rPr>
        <w:t>1033</w:t>
      </w:r>
      <w:r>
        <w:rPr>
          <w:rFonts w:ascii="Arial" w:hAnsi="Arial"/>
          <w:shd w:fill="FFFFFF" w:val="clear"/>
        </w:rPr>
        <w:t>卷最为完全。全书以</w:t>
      </w:r>
      <w:hyperlink r:id="rId12">
        <w:r>
          <w:rPr>
            <w:rStyle w:val="InternetLink"/>
            <w:rFonts w:ascii="Arial" w:hAnsi="Arial"/>
            <w:shd w:fill="FFFFFF" w:val="clear"/>
          </w:rPr>
          <w:t>十干</w:t>
        </w:r>
      </w:hyperlink>
      <w:r>
        <w:rPr>
          <w:rFonts w:ascii="Arial" w:hAnsi="Arial"/>
          <w:shd w:fill="FFFFFF" w:val="clear"/>
        </w:rPr>
        <w:t>为纪，自《甲签》至《壬签》，按时代先后辑录唐及五代的诗作以及词曲、</w:t>
      </w:r>
      <w:hyperlink r:id="rId13">
        <w:r>
          <w:rPr>
            <w:rStyle w:val="InternetLink"/>
            <w:rFonts w:ascii="Arial" w:hAnsi="Arial"/>
            <w:shd w:fill="FFFFFF" w:val="clear"/>
          </w:rPr>
          <w:t>歌谣</w:t>
        </w:r>
      </w:hyperlink>
      <w:r>
        <w:rPr>
          <w:rFonts w:ascii="Arial" w:hAnsi="Arial"/>
          <w:shd w:fill="FFFFFF" w:val="clear"/>
        </w:rPr>
        <w:t>、</w:t>
      </w:r>
      <w:hyperlink r:id="rId14">
        <w:r>
          <w:rPr>
            <w:rStyle w:val="InternetLink"/>
            <w:rFonts w:ascii="Arial" w:hAnsi="Arial"/>
            <w:shd w:fill="FFFFFF" w:val="clear"/>
          </w:rPr>
          <w:t>谚语</w:t>
        </w:r>
      </w:hyperlink>
      <w:r>
        <w:rPr>
          <w:rFonts w:ascii="Arial" w:hAnsi="Arial"/>
          <w:shd w:fill="FFFFFF" w:val="clear"/>
        </w:rPr>
        <w:t>、</w:t>
      </w:r>
      <w:hyperlink r:id="rId15">
        <w:r>
          <w:rPr>
            <w:rStyle w:val="InternetLink"/>
            <w:rFonts w:ascii="Arial" w:hAnsi="Arial"/>
            <w:shd w:fill="FFFFFF" w:val="clear"/>
          </w:rPr>
          <w:t>酒令</w:t>
        </w:r>
      </w:hyperlink>
      <w:r>
        <w:rPr>
          <w:rFonts w:ascii="Arial" w:hAnsi="Arial"/>
          <w:shd w:fill="FFFFFF" w:val="clear"/>
        </w:rPr>
        <w:t>、占辞等。《癸签》则包括体裁、法微、评汇、乐通、诂笺、</w:t>
      </w:r>
      <w:hyperlink r:id="rId16">
        <w:r>
          <w:rPr>
            <w:rStyle w:val="InternetLink"/>
            <w:rFonts w:ascii="Arial" w:hAnsi="Arial"/>
            <w:shd w:fill="FFFFFF" w:val="clear"/>
          </w:rPr>
          <w:t>谈丛</w:t>
        </w:r>
      </w:hyperlink>
      <w:r>
        <w:rPr>
          <w:rFonts w:ascii="Arial" w:hAnsi="Arial"/>
          <w:shd w:fill="FFFFFF" w:val="clear"/>
        </w:rPr>
        <w:t>、集录等部分，是胡氏在广泛收集资料的基础上研究唐诗的总结。</w:t>
      </w:r>
    </w:p>
    <w:p>
      <w:pPr>
        <w:pStyle w:val="Normal"/>
        <w:jc w:val="lef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baike.baidu.com/view/2133.htm" TargetMode="External"/><Relationship Id="rId4" Type="http://schemas.openxmlformats.org/officeDocument/2006/relationships/hyperlink" Target="http://baike.baidu.com/view/39773.htm" TargetMode="External"/><Relationship Id="rId5" Type="http://schemas.openxmlformats.org/officeDocument/2006/relationships/hyperlink" Target="http://baike.baidu.com/view/532131.htm" TargetMode="External"/><Relationship Id="rId6" Type="http://schemas.openxmlformats.org/officeDocument/2006/relationships/hyperlink" Target="http://baike.baidu.com/view/17796.htm" TargetMode="External"/><Relationship Id="rId7" Type="http://schemas.openxmlformats.org/officeDocument/2006/relationships/hyperlink" Target="http://baike.baidu.com/view/6028.htm" TargetMode="External"/><Relationship Id="rId8" Type="http://schemas.openxmlformats.org/officeDocument/2006/relationships/hyperlink" Target="http://baike.baidu.com/view/9559.htm" TargetMode="External"/><Relationship Id="rId9" Type="http://schemas.openxmlformats.org/officeDocument/2006/relationships/hyperlink" Target="http://baike.baidu.com/view/2133.htm" TargetMode="External"/><Relationship Id="rId10" Type="http://schemas.openxmlformats.org/officeDocument/2006/relationships/hyperlink" Target="http://baike.baidu.com/view/916950.htm" TargetMode="External"/><Relationship Id="rId11" Type="http://schemas.openxmlformats.org/officeDocument/2006/relationships/hyperlink" Target="http://baike.baidu.com/view/522409.htm" TargetMode="External"/><Relationship Id="rId12" Type="http://schemas.openxmlformats.org/officeDocument/2006/relationships/hyperlink" Target="http://baike.baidu.com/view/1238784.htm" TargetMode="External"/><Relationship Id="rId13" Type="http://schemas.openxmlformats.org/officeDocument/2006/relationships/hyperlink" Target="http://baike.baidu.com/view/888122.htm" TargetMode="External"/><Relationship Id="rId14" Type="http://schemas.openxmlformats.org/officeDocument/2006/relationships/hyperlink" Target="http://baike.baidu.com/view/23790.htm" TargetMode="External"/><Relationship Id="rId15" Type="http://schemas.openxmlformats.org/officeDocument/2006/relationships/hyperlink" Target="http://baike.baidu.com/view/63207.htm" TargetMode="External"/><Relationship Id="rId16" Type="http://schemas.openxmlformats.org/officeDocument/2006/relationships/hyperlink" Target="http://baike.baidu.com/view/1354675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nie781125</dc:creator>
  <dc:description/>
  <cp:keywords/>
  <dc:language>en-US</dc:language>
  <cp:lastModifiedBy>lenovo</cp:lastModifiedBy>
  <dcterms:modified xsi:type="dcterms:W3CDTF">2020-06-03T11:52:00Z</dcterms:modified>
  <cp:revision>2</cp:revision>
  <dc:subject/>
  <dc:title>      论杜甫的诗学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