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从《呼啸山庄》看艾米莉•勃朗特的自由意识</w:t>
      </w:r>
    </w:p>
    <w:p>
      <w:pPr>
        <w:pStyle w:val="Normal"/>
        <w:rPr>
          <w:rFonts w:ascii="宋体;SimSun" w:hAnsi="宋体;SimSun" w:cs="宋体;SimSun"/>
          <w:sz w:val="24"/>
          <w:szCs w:val="21"/>
        </w:rPr>
      </w:pPr>
      <w:r>
        <w:rPr>
          <w:rFonts w:cs="宋体;SimSun" w:ascii="宋体;SimSun" w:hAnsi="宋体;SimSun"/>
          <w:sz w:val="24"/>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呼啸山庄》是英国十九世纪女作家艾米莉•勃朗特流传在世的唯一一部小说。在这部小说里，作者以奇特的想象、汹涌澎湃的炽热感情讲述了一个爱情传奇，主人公希斯克利夫狂热、执拗、怪癖、残忍的性格伴着明媚的阳光、凛冽的风暴勾勒出一个奇异的魔幻世界。艾米莉在小说当中勾勒出了三个世界：人的童年、成年和死亡的世界。在这三个世界中，童年是灵魂与肉体和谐、自由的光明世界；成年是灵魂黑暗的世界；而死亡则使灵魂得到解脱，返回到无限自由的大自然中。</w:t>
      </w:r>
    </w:p>
    <w:p>
      <w:pPr>
        <w:pStyle w:val="Normal"/>
        <w:jc w:val="center"/>
        <w:rPr>
          <w:rFonts w:ascii="宋体;SimSun" w:hAnsi="宋体;SimSun" w:cs="宋体;SimSun"/>
          <w:szCs w:val="21"/>
        </w:rPr>
      </w:pPr>
      <w:r>
        <w:rPr>
          <w:rFonts w:ascii="宋体;SimSun" w:hAnsi="宋体;SimSun" w:cs="宋体;SimSun"/>
          <w:szCs w:val="21"/>
        </w:rPr>
        <w:t>一、童年：自由的张扬</w:t>
      </w:r>
    </w:p>
    <w:p>
      <w:pPr>
        <w:pStyle w:val="Normal"/>
        <w:ind w:firstLine="420"/>
        <w:rPr/>
      </w:pPr>
      <w:r>
        <w:rPr>
          <w:rFonts w:ascii="宋体;SimSun" w:hAnsi="宋体;SimSun" w:cs="宋体;SimSun"/>
          <w:szCs w:val="21"/>
        </w:rPr>
        <w:t>少年时代的希斯克利夫与凯瑟琳总喜欢在荒原上自由自在地奔跑，在心灵自由的世界里，在大自然的荒原里，二人如鱼得水般地享受到了真正的自由与快乐。在这段时期，肉体与灵魂是和谐自由的。希斯克利夫之所以能在整日的辛苦劳作中撑下去，将亨德利和约瑟夫的毒打与侮辱所激起的愤怒冲淡并压下去，在深受凌辱的日子里活下去，全部都是因为有凯瑟琳像天使般的陪伴在他的身旁，与他一起在荒原中奔跑、玩耍。荒原、悬崖、自由自在的奔跑是唯一让他的心灵得到慰藉的东西，自由快乐的童年是他们二人生活中最幸福的一个时期。在童年这个光明的世界里，自由与欢乐抵消了世间的一切痛苦和烦恼。</w:t>
      </w:r>
    </w:p>
    <w:p>
      <w:pPr>
        <w:pStyle w:val="Normal"/>
        <w:ind w:firstLine="420"/>
        <w:rPr>
          <w:rFonts w:ascii="宋体;SimSun" w:hAnsi="宋体;SimSun" w:cs="宋体;SimSun"/>
          <w:szCs w:val="21"/>
        </w:rPr>
      </w:pPr>
      <w:r>
        <w:rPr>
          <w:rFonts w:ascii="宋体;SimSun" w:hAnsi="宋体;SimSun" w:cs="宋体;SimSun"/>
          <w:szCs w:val="21"/>
        </w:rPr>
        <w:t>艾米莉在小说里刻意强调的就是希斯克利夫与凯瑟琳少年时代心灵里的这个光明世界。在这里，自由的天性得到了淋漓尽致的发挥。画眉山庄作为呼啸山庄的对立面，它与自然是相背离的，画眉山庄的生活是对自由的桎梏，这种生活是艾米莉极力否定的。在艾米莉的人生信念中，灵魂是纯洁自由的，它无拘无束的翱翔在自然界里，而生命的降临使灵魂开始了它受缚的过程，在灵魂受缚的过程中童年是她唯一能够得以自由驰骋的一段幸福时光。</w:t>
      </w:r>
    </w:p>
    <w:p>
      <w:pPr>
        <w:pStyle w:val="Normal"/>
        <w:jc w:val="center"/>
        <w:rPr>
          <w:rFonts w:ascii="宋体;SimSun" w:hAnsi="宋体;SimSun" w:cs="宋体;SimSun"/>
          <w:szCs w:val="21"/>
        </w:rPr>
      </w:pPr>
      <w:r>
        <w:rPr>
          <w:rFonts w:ascii="宋体;SimSun" w:hAnsi="宋体;SimSun" w:cs="宋体;SimSun"/>
          <w:szCs w:val="21"/>
        </w:rPr>
        <w:t>二、成年：灵与肉的冲突</w:t>
      </w:r>
    </w:p>
    <w:p>
      <w:pPr>
        <w:pStyle w:val="Normal"/>
        <w:ind w:firstLine="420"/>
        <w:rPr/>
      </w:pPr>
      <w:r>
        <w:rPr>
          <w:rFonts w:ascii="宋体;SimSun" w:hAnsi="宋体;SimSun" w:cs="宋体;SimSun"/>
          <w:szCs w:val="21"/>
        </w:rPr>
        <w:t>在希斯克利夫与凯瑟琳一起度过了无拘无束、自由自在的童年后，艾米莉将两人带进了另一个世界。在这个世界里，被世俗享乐所支配的凯瑟琳和被原始激情所控制的希斯克利夫在背离自然的轨道上越走越远。凯瑟琳的感官欲望在世俗享乐的诱惑之下骚动起来，世俗享乐对心灵的骚扰使灵魂从此得不到片刻安宁。而希斯克利夫在凯瑟琳的背叛与死亡中导致精神的深深失落，这几乎使他一生都处于盲目而疯狂的复仇之中。</w:t>
      </w:r>
    </w:p>
    <w:p>
      <w:pPr>
        <w:pStyle w:val="Normal"/>
        <w:ind w:firstLine="420"/>
        <w:rPr/>
      </w:pPr>
      <w:r>
        <w:rPr>
          <w:rFonts w:ascii="宋体;SimSun" w:hAnsi="宋体;SimSun" w:cs="宋体;SimSun"/>
          <w:szCs w:val="21"/>
        </w:rPr>
        <w:t>在艾米莉看来，希斯克利夫与凯瑟琳之间的感情是一种抽象的爱，也就是泛神论信仰者心中所看到的灵魂之间的吸引和爱悦。其中的一方如果失去了另一方，那就意味着失去了生命，失去了生存的根据和意义。画眉山庄的生活，让凯瑟琳接受了世俗潜移默化的熏陶，，她的童心开始一点点泯灭。尽管凯瑟琳在灵魂深处仍然保持着对希斯克利夫的刻骨铭心的爱，但她的信念经受不起巨大挑战，最终屈服了。这一切使凯瑟琳以后的人生充满了苦难，来自灵魂深处的悔恨时时刻刻销蚀着她，她的全部精力就在这种空虚与失落之中快速的消耗殆尽。</w:t>
      </w:r>
    </w:p>
    <w:p>
      <w:pPr>
        <w:pStyle w:val="Normal"/>
        <w:ind w:firstLine="420"/>
        <w:rPr/>
      </w:pPr>
      <w:r>
        <w:rPr>
          <w:rFonts w:ascii="宋体;SimSun" w:hAnsi="宋体;SimSun" w:cs="宋体;SimSun"/>
          <w:szCs w:val="21"/>
        </w:rPr>
        <w:t>面对即将死去的凯瑟琳，希斯克利夫是残酷无情的，他粗暴的诅咒她：“你现在才使我明白你曾经多么残酷——残酷又虚伪。你过去为什么瞧不起我呢？你为什么欺骗你自己的心呢？我没有一句安慰的话，这是你应得的。我的吻和眼泪要摧残你，他们要诅咒你。你爱过我——那么你有什么权利离开我呢？有什么权利——回答我——对林敦存有那种可怜的幻想？因为悲惨、耻辱和死亡，以及上帝和撒旦所能给的一切打击和痛苦都不能把我们分开，而你，却出于你自己的心意，这样做了，我没有弄碎你的心——是你弄碎了的；而在弄碎它的时候，你把我的心也弄碎了……”这段描写在一切文学作品里是最粗暴的章节之一，但它也是最感人的。希斯克利夫非常清楚地知道，没有任何办法使凯瑟琳免于死亡，但有一件事情能使她得到平静，那就是使她充分地、完全坦率地理解并接受他们之间的关系及含义。艾米莉在这里所设计的独一无二的对白说明不但希斯克利夫知道，而且凯瑟琳也知道，他们自由的天性、灵与肉的和谐统一比死亡更重要，世俗享乐与自由相比是多么地微不足道。</w:t>
      </w:r>
    </w:p>
    <w:p>
      <w:pPr>
        <w:pStyle w:val="Normal"/>
        <w:ind w:firstLine="420"/>
        <w:rPr>
          <w:rFonts w:ascii="宋体;SimSun" w:hAnsi="宋体;SimSun" w:cs="宋体;SimSun"/>
          <w:szCs w:val="21"/>
        </w:rPr>
      </w:pPr>
      <w:r>
        <w:rPr>
          <w:rFonts w:ascii="宋体;SimSun" w:hAnsi="宋体;SimSun" w:cs="宋体;SimSun"/>
          <w:szCs w:val="21"/>
        </w:rPr>
        <w:t>凯瑟琳在弥留之际，打开窗子，探出身子去迎接那凛冽的寒风，向荒野里呼唤儿时的伙伴：“希斯克利夫，如果我现在跟你比胆量，你敢吗？你太慢了，你以前总是跟着我呀！”这凄厉的呼唤，象征着凯瑟琳的最终觉悟，她从世俗享乐的诱惑中解脱出来，重新回到荒野，回到希斯克利夫的世界中。艾米莉通过凯瑟琳一生的悲剧说明关键时刻的软弱和动摇带来的是一生的痛苦和悔恨，要想获得精神的自由，只有摒弃世俗的享乐。</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爱害了我的人，可是那个害了你的人呢？我怎么能够饶了他？” 希斯克利夫在书中的形象表现了小说的基本思想，即在资产阶级社会里渴望爱情、知识的人们的孤独和道德沦丧。希斯克利夫的复仇行为是因为他的人格、爱情、价值曾经在忍无可忍的压抑中丧失殆尽，是一个卑贱者“为自己被摧残的青春和被践踏的爱情复仇”。这是特殊环境下的特殊反抗。正如英国著名评论家阿诺德•凯特尔所说：“希斯克利夫的所作所为是无情的充分使用敌人自己的的武器来对付敌人，使我们本能地在他报复行为中看到正义与公道，我们理解他为什么没有人性……尽管希斯克利夫的行为和性格是那样的，我们仍然同情他——当然，不是说去赞美他或者为他辩护，而是在内心里同情他，继续以一种朦胧的方式和希斯克利夫站在一起去反对其他人物。”</w:t>
      </w:r>
      <w:r>
        <w:rPr>
          <w:rFonts w:ascii="宋体;SimSun" w:hAnsi="宋体;SimSun" w:cs="Arial"/>
          <w:szCs w:val="21"/>
        </w:rPr>
        <w:t>《呼啸山庄》的故事是以希斯克利夫达到复仇目的而自杀告终的。他的死是一种殉情，表达了他对凯瑟琳生死不渝的爱。十几年来，凯瑟琳的孤魂在旷野上彷徨哭泣，等待着希斯克利夫，终于希斯克厉夫离开了人世，他们的灵魂不再孤独，黑夜里在旷野上，山岩底下散步……而希斯克利夫临死前放弃了在下一代身上报复的念头，表明他的天性本来是善良的，只是由于残酷的现实扭曲了他的天性，迫使他变得暴虐无情。</w:t>
      </w:r>
      <w:r>
        <w:rPr>
          <w:rFonts w:ascii="宋体;SimSun" w:hAnsi="宋体;SimSun" w:cs="Arial"/>
          <w:szCs w:val="21"/>
        </w:rPr>
        <w:t>小说</w:t>
      </w:r>
      <w:r>
        <w:rPr>
          <w:rFonts w:ascii="宋体;SimSun" w:hAnsi="宋体;SimSun" w:cs="Arial"/>
          <w:szCs w:val="21"/>
        </w:rPr>
        <w:t>以强烈的爱、狂暴的恨及由之而起的无情的报复，取代了低沉的伤感和忧郁</w:t>
      </w:r>
      <w:r>
        <w:rPr>
          <w:rFonts w:ascii="宋体;SimSun" w:hAnsi="宋体;SimSun" w:cs="Arial"/>
          <w:szCs w:val="21"/>
        </w:rPr>
        <w:t>，</w:t>
      </w:r>
      <w:r>
        <w:rPr>
          <w:rFonts w:ascii="宋体;SimSun" w:hAnsi="宋体;SimSun" w:cs="Arial"/>
          <w:szCs w:val="21"/>
        </w:rPr>
        <w:t>字里行间充满着丰富的想象和狂飙般猛烈的情感，具有震撼人心的艺术力量。</w:t>
      </w:r>
    </w:p>
    <w:p>
      <w:pPr>
        <w:pStyle w:val="Normal"/>
        <w:jc w:val="center"/>
        <w:rPr>
          <w:rFonts w:ascii="宋体;SimSun" w:hAnsi="宋体;SimSun" w:cs="宋体;SimSun"/>
          <w:szCs w:val="21"/>
        </w:rPr>
      </w:pPr>
      <w:r>
        <w:rPr>
          <w:rFonts w:ascii="宋体;SimSun" w:hAnsi="宋体;SimSun" w:cs="宋体;SimSun"/>
          <w:szCs w:val="21"/>
        </w:rPr>
        <w:t>三、死亡：心灵的解脱</w:t>
      </w:r>
    </w:p>
    <w:p>
      <w:pPr>
        <w:pStyle w:val="Normal"/>
        <w:ind w:firstLine="420"/>
        <w:rPr>
          <w:rFonts w:ascii="宋体;SimSun" w:hAnsi="宋体;SimSun" w:cs="宋体;SimSun"/>
          <w:szCs w:val="21"/>
        </w:rPr>
      </w:pPr>
      <w:r>
        <w:rPr>
          <w:rFonts w:ascii="宋体;SimSun" w:hAnsi="宋体;SimSun" w:cs="宋体;SimSun"/>
          <w:szCs w:val="21"/>
        </w:rPr>
        <w:t>英国文艺理论家福克斯曾把艾米莉的这部作品同哈代的《无名的裘德》和巴特勒的《众生之道》作了比较，认为这三部书“都是英国天才的宣言书，宣告在资本主义社会中不可能达到人的美满生活。”在艾米莉诗集美国版引言中，对《呼啸山庄》称赞的根据也是由于在小说中“可以感受到尘世的渺茫和来世的真实。”在艾米莉的人生观里存在强烈的厌世思想，她认为现实世界是一个使人堕落的世界，是一个苦难的深渊，人踏进这个世界之后无论怎样力图保持自己的原始本性，都免不了要沾染罪恶，步步背离自然。这一看法同样体现在《呼啸山庄》中里，小说中的人物把死看作是一个通道，通过它来达到人性最终不受阻碍的状态，得到最终满足的平静。希斯克利夫和凯瑟琳的死是一种胜利，因为到最后两个人都保持住了信念，坦率的面对死亡。死亡并不是生命的终结，相反，它肯定了生命的权利，并将生命无限延续下去，他们获得了永恒的自由与快乐，这是他们最完美的归宿。</w:t>
      </w:r>
      <w:r>
        <w:rPr>
          <w:rFonts w:ascii="宋体;SimSun" w:hAnsi="宋体;SimSun" w:cs="宋体;SimSun"/>
          <w:szCs w:val="21"/>
        </w:rPr>
        <w:t>作者最后写道：“我在那温和的天空下面，在这三块墓碑前留连，望着飞蛾在石南丛和兰铃花中扑飞，听着柔风在草间飘动，我纳闷有谁能想象得出在那平静的土地下面的长眠者竟会有并不平静的睡眠。”《呼啸山庄》中希</w:t>
      </w:r>
      <w:r>
        <w:rPr>
          <w:rFonts w:ascii="宋体;SimSun" w:hAnsi="宋体;SimSun" w:cs="宋体;SimSun"/>
          <w:szCs w:val="21"/>
        </w:rPr>
        <w:t>斯</w:t>
      </w:r>
      <w:r>
        <w:rPr>
          <w:rFonts w:ascii="宋体;SimSun" w:hAnsi="宋体;SimSun" w:cs="宋体;SimSun"/>
          <w:szCs w:val="21"/>
        </w:rPr>
        <w:t>克</w:t>
      </w:r>
      <w:r>
        <w:rPr>
          <w:rFonts w:ascii="宋体;SimSun" w:hAnsi="宋体;SimSun" w:cs="宋体;SimSun"/>
          <w:szCs w:val="21"/>
        </w:rPr>
        <w:t>利</w:t>
      </w:r>
      <w:r>
        <w:rPr>
          <w:rFonts w:ascii="宋体;SimSun" w:hAnsi="宋体;SimSun" w:cs="宋体;SimSun"/>
          <w:szCs w:val="21"/>
        </w:rPr>
        <w:t>夫与凯瑟琳这两个主要人物在世界文</w:t>
      </w:r>
      <w:r>
        <w:rPr>
          <w:rFonts w:ascii="宋体;SimSun" w:hAnsi="宋体;SimSun" w:cs="宋体;SimSun"/>
          <w:szCs w:val="21"/>
        </w:rPr>
        <w:t>学史</w:t>
      </w:r>
      <w:r>
        <w:rPr>
          <w:rFonts w:ascii="宋体;SimSun" w:hAnsi="宋体;SimSun" w:cs="宋体;SimSun"/>
          <w:szCs w:val="21"/>
        </w:rPr>
        <w:t>上给广大读者留下了难忘的深刻印象</w:t>
      </w:r>
      <w:r>
        <w:rPr>
          <w:rFonts w:ascii="宋体;SimSun" w:hAnsi="宋体;SimSun" w:cs="宋体;SimSun"/>
          <w:szCs w:val="21"/>
        </w:rPr>
        <w:t>：</w:t>
      </w:r>
      <w:r>
        <w:rPr>
          <w:rFonts w:ascii="宋体;SimSun" w:hAnsi="宋体;SimSun" w:cs="宋体;SimSun"/>
          <w:szCs w:val="21"/>
        </w:rPr>
        <w:t>他们那种不为世俗所压服、忠贞不渝的爱情也正是对他们所处的被恶势力所操纵的旧时代的一个顽强的反抗，尽管他们的反抗是消极无力的，但他们的爱情在作者的笔下却终于战胜了死亡，达到了升华境界。</w:t>
      </w:r>
    </w:p>
    <w:p>
      <w:pPr>
        <w:pStyle w:val="Normal"/>
        <w:ind w:firstLine="420"/>
        <w:rPr>
          <w:rFonts w:ascii="宋体;SimSun" w:hAnsi="宋体;SimSun" w:cs="宋体;SimSun"/>
          <w:szCs w:val="21"/>
        </w:rPr>
      </w:pPr>
      <w:r>
        <w:rPr>
          <w:rFonts w:ascii="宋体;SimSun" w:hAnsi="宋体;SimSun" w:cs="宋体;SimSun"/>
          <w:color w:val="333333"/>
          <w:szCs w:val="21"/>
        </w:rPr>
        <w:t>艾米莉</w:t>
      </w:r>
      <w:r>
        <w:rPr>
          <w:rFonts w:cs="宋体;SimSun" w:ascii="宋体;SimSun" w:hAnsi="宋体;SimSun"/>
          <w:color w:val="333333"/>
          <w:szCs w:val="21"/>
        </w:rPr>
        <w:t>·</w:t>
      </w:r>
      <w:r>
        <w:rPr>
          <w:rFonts w:ascii="宋体;SimSun" w:hAnsi="宋体;SimSun" w:cs="宋体;SimSun"/>
          <w:color w:val="333333"/>
          <w:szCs w:val="21"/>
        </w:rPr>
        <w:t>勃朗特创作《呼啸山庄》时，正是英国社会动荡的时代。资本主义正迅速发展并越来越暴露出它内在的缺陷，社会矛盾激化，社会现实复杂残酷。尽管艾米莉</w:t>
      </w:r>
      <w:r>
        <w:rPr>
          <w:rFonts w:cs="宋体;SimSun" w:ascii="宋体;SimSun" w:hAnsi="宋体;SimSun"/>
          <w:color w:val="333333"/>
          <w:szCs w:val="21"/>
        </w:rPr>
        <w:t>·</w:t>
      </w:r>
      <w:r>
        <w:rPr>
          <w:rFonts w:ascii="宋体;SimSun" w:hAnsi="宋体;SimSun" w:cs="宋体;SimSun"/>
          <w:color w:val="333333"/>
          <w:szCs w:val="21"/>
        </w:rPr>
        <w:t>勃朗特从未投身于任何运动，但当时整个时代的动荡情绪和反抗精神却潜移默化地影响着她。艾米莉</w:t>
      </w:r>
      <w:r>
        <w:rPr>
          <w:rFonts w:cs="宋体;SimSun" w:ascii="宋体;SimSun" w:hAnsi="宋体;SimSun"/>
          <w:color w:val="333333"/>
          <w:szCs w:val="21"/>
        </w:rPr>
        <w:t>·</w:t>
      </w:r>
      <w:r>
        <w:rPr>
          <w:rFonts w:ascii="宋体;SimSun" w:hAnsi="宋体;SimSun" w:cs="宋体;SimSun"/>
          <w:color w:val="333333"/>
          <w:szCs w:val="21"/>
        </w:rPr>
        <w:t>勃朗特以艺术的想像形式表现了</w:t>
      </w:r>
      <w:r>
        <w:rPr>
          <w:rFonts w:cs="宋体;SimSun" w:ascii="宋体;SimSun" w:hAnsi="宋体;SimSun"/>
          <w:color w:val="333333"/>
          <w:szCs w:val="21"/>
        </w:rPr>
        <w:t>19</w:t>
      </w:r>
      <w:r>
        <w:rPr>
          <w:rFonts w:ascii="宋体;SimSun" w:hAnsi="宋体;SimSun" w:cs="宋体;SimSun"/>
          <w:color w:val="333333"/>
          <w:szCs w:val="21"/>
        </w:rPr>
        <w:t>世纪资本主义社会中个人的精神压迫和矛盾冲突，创造了一幅令人难以置信的完全被扭曲了的，笼罩着恐惧不安和绝望的现实图景。女作家以人性的观点来看待社会和人生。她认为，人对现实幸福的渴望完全出于人的本性是自然的和合理的，而社会的错误恰恰在于抑制了人的渴望，从而使这些被压抑的欲望畸形滋长，其恶果必然是使人性中那些健康的积极的因素畸变为病态的、消极的因素，并对社会产生了一定的破坏性。希</w:t>
      </w:r>
      <w:r>
        <w:rPr>
          <w:rFonts w:ascii="宋体;SimSun" w:hAnsi="宋体;SimSun" w:cs="宋体;SimSun"/>
          <w:color w:val="333333"/>
          <w:szCs w:val="21"/>
        </w:rPr>
        <w:t>斯</w:t>
      </w:r>
      <w:r>
        <w:rPr>
          <w:rFonts w:ascii="宋体;SimSun" w:hAnsi="宋体;SimSun" w:cs="宋体;SimSun"/>
          <w:color w:val="333333"/>
          <w:szCs w:val="21"/>
        </w:rPr>
        <w:t>克</w:t>
      </w:r>
      <w:r>
        <w:rPr>
          <w:rFonts w:ascii="宋体;SimSun" w:hAnsi="宋体;SimSun" w:cs="宋体;SimSun"/>
          <w:color w:val="333333"/>
          <w:szCs w:val="21"/>
        </w:rPr>
        <w:t>利</w:t>
      </w:r>
      <w:r>
        <w:rPr>
          <w:rFonts w:ascii="宋体;SimSun" w:hAnsi="宋体;SimSun" w:cs="宋体;SimSun"/>
          <w:color w:val="333333"/>
          <w:szCs w:val="21"/>
        </w:rPr>
        <w:t>夫正是这样一个被资本主义社会所扭曲的灵魂。</w:t>
      </w:r>
    </w:p>
    <w:p>
      <w:pPr>
        <w:pStyle w:val="Normal"/>
        <w:ind w:firstLine="420"/>
        <w:rPr>
          <w:rFonts w:ascii="宋体;SimSun" w:hAnsi="宋体;SimSun" w:cs="宋体;SimSun"/>
          <w:szCs w:val="21"/>
        </w:rPr>
      </w:pPr>
      <w:r>
        <w:rPr>
          <w:rFonts w:ascii="宋体;SimSun" w:hAnsi="宋体;SimSun" w:cs="宋体;SimSun"/>
          <w:szCs w:val="21"/>
        </w:rPr>
        <w:t>在艾米莉精心营造的三个世界里，我们感受到的是她那颗怦怦跳动的心，感受到的是她那自由驰骋的情感世界。这使得《呼啸山庄》带有一种奇特的气质。虽然它的故事是那么阴郁，但它一点也不病态，相反它散发着任性、愉快、健康的气息；虽然它所描写的感情是那么强烈，但它毫不粗暴或者狂热；虽然它的人物是那么残酷，但他们留给我们的印象却并不可怕，相反在每一页都闪现着一种年青、粗犷、不可抗拒的魅力。</w:t>
      </w:r>
    </w:p>
    <w:p>
      <w:pPr>
        <w:pStyle w:val="Normal"/>
        <w:ind w:firstLine="420"/>
        <w:rPr>
          <w:rFonts w:ascii="宋体;SimSun" w:hAnsi="宋体;SimSun" w:cs="宋体;SimSun"/>
          <w:szCs w:val="21"/>
        </w:rPr>
      </w:pPr>
      <w:r>
        <w:rPr>
          <w:rFonts w:ascii="宋体;SimSun" w:hAnsi="宋体;SimSun" w:cs="Arial"/>
          <w:szCs w:val="21"/>
        </w:rPr>
        <w:t>才华洋溢的女作家艾米莉•勃朗特这部唯一的小说——《呼啸山庄》，在英国十九世纪文坛的灿烂星群中永远放出独特的、闪着异彩的光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参考文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勃朗特</w:t>
      </w:r>
      <w:r>
        <w:rPr>
          <w:rFonts w:cs="宋体;SimSun" w:ascii="宋体;SimSun" w:hAnsi="宋体;SimSun"/>
          <w:szCs w:val="21"/>
        </w:rPr>
        <w:t>:</w:t>
      </w:r>
      <w:r>
        <w:rPr>
          <w:rFonts w:ascii="宋体;SimSun" w:hAnsi="宋体;SimSun" w:cs="宋体;SimSun"/>
          <w:szCs w:val="21"/>
        </w:rPr>
        <w:t>《勃朗特书信集》</w:t>
      </w:r>
      <w:r>
        <w:rPr>
          <w:rFonts w:cs="宋体;SimSun" w:ascii="宋体;SimSun" w:hAnsi="宋体;SimSun"/>
          <w:szCs w:val="21"/>
        </w:rPr>
        <w:t>,</w:t>
      </w:r>
      <w:r>
        <w:rPr>
          <w:rFonts w:ascii="宋体;SimSun" w:hAnsi="宋体;SimSun" w:cs="宋体;SimSun"/>
          <w:szCs w:val="21"/>
        </w:rPr>
        <w:t>三联书店</w:t>
      </w:r>
      <w:r>
        <w:rPr>
          <w:rFonts w:cs="宋体;SimSun" w:ascii="宋体;SimSun" w:hAnsi="宋体;SimSun"/>
          <w:szCs w:val="21"/>
        </w:rPr>
        <w:t>,1986</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京媛：《当代女性主义文学批评》，北京大学出版社，</w:t>
      </w:r>
      <w:r>
        <w:rPr>
          <w:rFonts w:cs="宋体;SimSun" w:ascii="宋体;SimSun" w:hAnsi="宋体;SimSun"/>
          <w:szCs w:val="21"/>
        </w:rPr>
        <w:t>2000</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郑克鲁：《外国文学史》，高等教育出版社，</w:t>
      </w:r>
      <w:r>
        <w:rPr>
          <w:rFonts w:cs="宋体;SimSun" w:ascii="宋体;SimSun" w:hAnsi="宋体;SimSun"/>
          <w:szCs w:val="21"/>
        </w:rPr>
        <w:t>1999</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方平：《希望在人间</w:t>
      </w:r>
      <w:r>
        <w:rPr>
          <w:rFonts w:cs="宋体;SimSun" w:ascii="宋体;SimSun" w:hAnsi="宋体;SimSun"/>
          <w:szCs w:val="21"/>
        </w:rPr>
        <w:t>---</w:t>
      </w:r>
      <w:r>
        <w:rPr>
          <w:rFonts w:ascii="宋体;SimSun" w:hAnsi="宋体;SimSun" w:cs="宋体;SimSun"/>
          <w:szCs w:val="21"/>
        </w:rPr>
        <w:t>论呼啸山庄》，上海译文出版社，</w:t>
      </w:r>
      <w:r>
        <w:rPr>
          <w:rFonts w:cs="宋体;SimSun" w:ascii="宋体;SimSun" w:hAnsi="宋体;SimSun"/>
          <w:szCs w:val="21"/>
        </w:rPr>
        <w:t>1993</w:t>
      </w:r>
      <w:r>
        <w:rPr>
          <w:rFonts w:ascii="宋体;SimSun" w:hAnsi="宋体;SimSun" w:cs="宋体;SimSun"/>
          <w:szCs w:val="21"/>
        </w:rPr>
        <w:t>年版</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刘莉</dc:creator>
  <dc:description/>
  <cp:keywords/>
  <dc:language>en-US</dc:language>
  <cp:lastModifiedBy>lenovo</cp:lastModifiedBy>
  <dcterms:modified xsi:type="dcterms:W3CDTF">2020-06-03T11:52:00Z</dcterms:modified>
  <cp:revision>2</cp:revision>
  <dc:subject/>
  <dc:title>从《呼啸山庄》看艾米莉•勃朗特的自由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