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试论魏晋南北朝在中国文学史上的地位</w:t>
      </w:r>
    </w:p>
    <w:p>
      <w:pPr>
        <w:pStyle w:val="Normal"/>
        <w:rPr>
          <w:rFonts w:ascii="宋体;SimSun" w:hAnsi="宋体;SimSun" w:cs="宋体;SimSun"/>
          <w:b/>
          <w:b/>
          <w:szCs w:val="21"/>
        </w:rPr>
      </w:pPr>
      <w:r>
        <w:rPr>
          <w:rFonts w:ascii="宋体;SimSun" w:hAnsi="宋体;SimSun" w:cs="宋体;SimSun"/>
          <w:b/>
          <w:szCs w:val="21"/>
        </w:rPr>
        <w:t>【摘要】魏晋南北朝文学对文学的发展产生极大的影响，这一时期的文学从内容到形式，都呈现出一种崭新的面貌。</w:t>
      </w:r>
    </w:p>
    <w:p>
      <w:pPr>
        <w:pStyle w:val="Normal"/>
        <w:rPr>
          <w:rFonts w:ascii="宋体;SimSun" w:hAnsi="宋体;SimSun" w:cs="宋体;SimSun"/>
          <w:b/>
          <w:b/>
          <w:szCs w:val="21"/>
        </w:rPr>
      </w:pPr>
      <w:r>
        <w:rPr>
          <w:rFonts w:ascii="宋体;SimSun" w:hAnsi="宋体;SimSun" w:cs="宋体;SimSun"/>
          <w:b/>
          <w:szCs w:val="21"/>
        </w:rPr>
        <w:t>【关键词】人的觉醒  人的自觉  文学批评  文学理论  志怪小说  志人小说</w:t>
      </w:r>
    </w:p>
    <w:p>
      <w:pPr>
        <w:pStyle w:val="Normal"/>
        <w:ind w:firstLine="420"/>
        <w:rPr/>
      </w:pPr>
      <w:r>
        <w:rPr>
          <w:rFonts w:ascii="宋体;SimSun" w:hAnsi="宋体;SimSun" w:cs="宋体;SimSun"/>
          <w:szCs w:val="21"/>
        </w:rPr>
        <w:t>宗白华说过，“魏晋南北朝文学时期是中国政治上最混乱，社会上最苦痛的时代，然而却是精神史上极自由、极解放，最富于智慧，最浓于热情地一个时代”。在思想文化领域，汉代独尊的儒学一统被突破，取而代之的是玄学、清谈兴起，佛教、道教盛行，这种比较自由开放的思想风气对文学的发展无疑产生了极大的影响，使这一时期的文学从内容到形式都呈现出一种崭新的面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魏晋南北朝文学尊定了后代文学艺术发展的根基与趋向。</w:t>
      </w:r>
    </w:p>
    <w:p>
      <w:pPr>
        <w:pStyle w:val="Normal"/>
        <w:ind w:firstLine="630"/>
        <w:rPr/>
      </w:pPr>
      <w:r>
        <w:rPr>
          <w:rFonts w:ascii="宋体;SimSun" w:hAnsi="宋体;SimSun" w:cs="宋体;SimSun"/>
          <w:szCs w:val="21"/>
        </w:rPr>
        <w:t>魏晋南北朝时期所表现的，正是贯穿于整个时代的“人的觉醒”主题——也就是在连连战乱带来的怵目惊心的社会灾难面前，对人生、生命价值的痛苦思索和执着眷恋；是在摆脱“经夫妇，成孝敬，厚人论，美教化”的功利束缚后，对人的个性、才情和自由人格的热烈追求，同人的觉醒”主题密切结合并相互适应的则是“文的自觉”，它构成这一时期文学艺术形式的总的准则。一方面，文学已逐渐从经史博学的附庸中独立出来，被提高到与“立功”“立德”相并立的地位，成为人生“不朽”的事业；另一方面，文学不再被当作只是政治教化的工具，而被确认具有自身的价值和意义。于是讲究词章的华美，声律的和谐，文笔的分区，体裁的创新，以及文学的探求，作品的评议等等，无不反映出前所未有的新气象。</w:t>
      </w:r>
    </w:p>
    <w:p>
      <w:pPr>
        <w:pStyle w:val="Normal"/>
        <w:ind w:firstLine="632"/>
        <w:rPr>
          <w:rFonts w:ascii="宋体;SimSun" w:hAnsi="宋体;SimSun" w:cs="宋体;SimSun"/>
          <w:b/>
          <w:b/>
          <w:szCs w:val="21"/>
        </w:rPr>
      </w:pPr>
      <w:r>
        <w:rPr>
          <w:rFonts w:ascii="宋体;SimSun" w:hAnsi="宋体;SimSun" w:cs="宋体;SimSun"/>
          <w:b/>
          <w:szCs w:val="21"/>
        </w:rPr>
        <w:t>二、魏晋南北朝诗歌进入一个重要阶段。</w:t>
      </w:r>
    </w:p>
    <w:p>
      <w:pPr>
        <w:pStyle w:val="Normal"/>
        <w:ind w:firstLine="630"/>
        <w:rPr/>
      </w:pPr>
      <w:r>
        <w:rPr>
          <w:rFonts w:cs="宋体;SimSun" w:ascii="宋体;SimSun" w:hAnsi="宋体;SimSun"/>
          <w:szCs w:val="21"/>
        </w:rPr>
        <w:t>1</w:t>
      </w:r>
      <w:r>
        <w:rPr>
          <w:rFonts w:ascii="宋体;SimSun" w:hAnsi="宋体;SimSun" w:cs="宋体;SimSun"/>
          <w:szCs w:val="21"/>
        </w:rPr>
        <w:t>、魏晋南北朝文学最有成就的方面是诗歌。秦汉时期民间开始广泛流行五言的歌谣和谚语，这种谚语，形式上由连句用韵发展到隔句用韵，克服了四言体的平板单调，又较楚辞整齐遒炼，便于歌唱、记忆，可以灵活地表达复杂的事物和感情，它们的语言清新自然，形象的鲜明生动，逐渐引起了文人的注意和兴趣。到了魏晋南北朝，在汉乐府民歌和《古诗十九首》的基础上，经过建安诗人的奠基和魏晋诗人如阮籍、左思、陶渊明等人的努力，不但五言诗作家、作品日益增多，而且艺术表现力也不断提高，并创造出多种多样的风格，形成了五言诗兴盛时期。</w:t>
      </w:r>
    </w:p>
    <w:p>
      <w:pPr>
        <w:pStyle w:val="Normal"/>
        <w:ind w:firstLine="630"/>
        <w:rPr/>
      </w:pPr>
      <w:r>
        <w:rPr>
          <w:rFonts w:ascii="宋体;SimSun" w:hAnsi="宋体;SimSun" w:cs="宋体;SimSun"/>
          <w:szCs w:val="21"/>
        </w:rPr>
        <w:t>魏晋南北朝诗歌与建安时期的创作最为辉煌，这个时期的作品能够广泛而深刻的地反映社会的灾难与人民的悲苦，能够慷慨激昂地表达建工立业，拯世济物，实现安定统一的雄心壮志。在艺术上，他们继承汉乐府叙事、《古诗十九首》抒情的传统，以毫无顾忌的直抒胸臆与强烈的现实性相结合，词采壮丽，又骨气奇高，形成“慷慨悲凉”的独特风格，生动表现了新的时代精神。</w:t>
      </w:r>
    </w:p>
    <w:p>
      <w:pPr>
        <w:pStyle w:val="Normal"/>
        <w:ind w:firstLine="630"/>
        <w:rPr/>
      </w:pPr>
      <w:r>
        <w:rPr>
          <w:rFonts w:cs="宋体;SimSun" w:ascii="宋体;SimSun" w:hAnsi="宋体;SimSun"/>
          <w:szCs w:val="21"/>
        </w:rPr>
        <w:t>2</w:t>
      </w:r>
      <w:r>
        <w:rPr>
          <w:rFonts w:ascii="宋体;SimSun" w:hAnsi="宋体;SimSun" w:cs="宋体;SimSun"/>
          <w:szCs w:val="21"/>
        </w:rPr>
        <w:t>、继建安诗歌之后，在文学史上有一定的影响的是正始诗歌。正始时期正处在魏晋易代之际，政治环境一片黑暗，在这种局面下，士族中兴起玄学，清谈之风，诗歌创作内容，风格也为之一变，建安诗歌那种反映人民疾苦和积极进取的精神已为否定现实，揭露现实黑暗仍是这个时期诗歌创作的总体倾向，正使诗歌代表作家阮籍的作品《咏怀诗》中，他们从不同的角度真实而又曲折地表达了诗人一生的复杂的思想感情，《咏怀诗》中还表现了他不同流合污，守正不阿的品格，对名教礼法之士的蔑视等，都有积极意义。</w:t>
      </w:r>
    </w:p>
    <w:p>
      <w:pPr>
        <w:pStyle w:val="Normal"/>
        <w:ind w:firstLine="630"/>
        <w:rPr>
          <w:rFonts w:ascii="宋体;SimSun" w:hAnsi="宋体;SimSun" w:cs="宋体;SimSun"/>
          <w:szCs w:val="21"/>
        </w:rPr>
      </w:pPr>
      <w:r>
        <w:rPr>
          <w:rFonts w:ascii="宋体;SimSun" w:hAnsi="宋体;SimSun" w:cs="宋体;SimSun"/>
          <w:szCs w:val="21"/>
        </w:rPr>
        <w:t>在险恶的时代背景下，《咏怀诗》不得不大量采用比兴寄托手法，或以自然事物设喻，或以求仙访道作比，隐约曲折地表达欲说又不能直说的话，使诗人复杂的思想感情得到真实的反映。正如钟嵘《诗品》所说：“言在耳目之内情寄八荒之表。……厥旨渊放，归趣难求”。表现出正始诗歌所特有的风貌。阮籍这种以“咏怀”为题的抒情组诗，对后世诗人也有极大的启发和影响，在以后诗歌发展的各个阶段都有这一形式的佳作出现。</w:t>
      </w:r>
    </w:p>
    <w:p>
      <w:pPr>
        <w:pStyle w:val="Normal"/>
        <w:ind w:firstLine="630"/>
        <w:rPr/>
      </w:pPr>
      <w:r>
        <w:rPr>
          <w:rFonts w:cs="宋体;SimSun" w:ascii="宋体;SimSun" w:hAnsi="宋体;SimSun"/>
          <w:szCs w:val="21"/>
        </w:rPr>
        <w:t>3</w:t>
      </w:r>
      <w:r>
        <w:rPr>
          <w:rFonts w:ascii="宋体;SimSun" w:hAnsi="宋体;SimSun" w:cs="宋体;SimSun"/>
          <w:szCs w:val="21"/>
        </w:rPr>
        <w:t>、魏晋南北朝辞赋与散文创作也有所变化，魏晋辞赋主要继承了东汉抒情小赋的传统，在题材范围上有了新的扩展。从建安到魏末，辞赋内容与诗歌一样，直抒忧生伤乱之情和建功立业之志，王粲《登楼赋》就是这个时期抒情小赋的代表，陶渊明的辞赋篇数虽然很少，却是这个时期最有价值，最有影响的作品，这个时期值得注意的文学现象。是散文的骈体化，骈体散文称为骈文，它以四字和六字句为主，讲究对偶、声律、用典和藻饰。，对偶要求句子结构、，词性以及事类的工整配对；，声律要求相押，音韵调协，用典要求广征博引，弘润雅切，词藻崇尚富丽重彩，它是一种特别注重形式美的文体。</w:t>
      </w:r>
    </w:p>
    <w:p>
      <w:pPr>
        <w:pStyle w:val="Normal"/>
        <w:ind w:firstLine="632"/>
        <w:rPr>
          <w:rFonts w:ascii="宋体;SimSun" w:hAnsi="宋体;SimSun" w:cs="宋体;SimSun"/>
          <w:b/>
          <w:b/>
          <w:szCs w:val="21"/>
        </w:rPr>
      </w:pPr>
      <w:r>
        <w:rPr>
          <w:rFonts w:ascii="宋体;SimSun" w:hAnsi="宋体;SimSun" w:cs="宋体;SimSun"/>
          <w:b/>
          <w:szCs w:val="21"/>
        </w:rPr>
        <w:t>三、魏晋南北朝是我国小说发展粗具规模的时期。</w:t>
      </w:r>
    </w:p>
    <w:p>
      <w:pPr>
        <w:pStyle w:val="Normal"/>
        <w:ind w:firstLine="630"/>
        <w:rPr/>
      </w:pPr>
      <w:r>
        <w:rPr>
          <w:rFonts w:ascii="宋体;SimSun" w:hAnsi="宋体;SimSun" w:cs="宋体;SimSun"/>
          <w:szCs w:val="21"/>
        </w:rPr>
        <w:t>小说创作已初步具备了相对完整的故事情节，性格比较鲜明的人物形象，以及一定的想象和虚构成分。魏晋南北朝时期具备或者基本具备了小说的因素的作品，在数量上大大超过前代，而且内容上也有了志怪、志人的明显区分。</w:t>
      </w:r>
    </w:p>
    <w:p>
      <w:pPr>
        <w:pStyle w:val="Normal"/>
        <w:ind w:firstLine="630"/>
        <w:rPr>
          <w:rFonts w:ascii="宋体;SimSun" w:hAnsi="宋体;SimSun" w:cs="宋体;SimSun"/>
          <w:szCs w:val="21"/>
        </w:rPr>
      </w:pPr>
      <w:r>
        <w:rPr>
          <w:rFonts w:ascii="宋体;SimSun" w:hAnsi="宋体;SimSun" w:cs="宋体;SimSun"/>
          <w:szCs w:val="21"/>
        </w:rPr>
        <w:t>志怪小说是沿着上古神话的传说，巫术文化的轨迹发展而来，这个时期社会流行的巫风鬼道较秦汉更盛，加上佛教在中士的广为传布，促进了志怪小说的大量问世，它的不少篇目，如《干将莫邪》《紫玉》《李斩蛇》等，揭露统治阶级，表达人民的爱憎感情有很强的思想性；而且情节结构完整，人物形象鲜明，小说意味比较浓厚。</w:t>
      </w:r>
    </w:p>
    <w:p>
      <w:pPr>
        <w:pStyle w:val="Normal"/>
        <w:ind w:firstLine="630"/>
        <w:rPr/>
      </w:pPr>
      <w:r>
        <w:rPr>
          <w:rFonts w:ascii="宋体;SimSun" w:hAnsi="宋体;SimSun" w:cs="宋体;SimSun"/>
          <w:szCs w:val="21"/>
        </w:rPr>
        <w:t>志人小说则直接承袭了先秦两汉寓言、史传中记载人物言行的传统。它的发达繁盛，与当时社会品评人物，崇尚清谈的风气有密切的关系。志人小说大都是幽默雅致，带有小品笔记性质的笑话，清言、轶事集，它重在宣扬士大夫的“风雅”，是供贵族阶层阅读欣赏的。《世说新语》比较真实地反映了魏晋士族阶层的精神面貌与生活方式。它的贡献主要是在即事见人的写人技巧和精炼、传神的语言艺术上，胡应麟《少室山房笔丛》说：“读其语言，晋人面目气韵，恍然生动，而简约玄澹，真致不穷</w:t>
      </w:r>
      <w:r>
        <w:rPr>
          <w:rFonts w:ascii="宋体;SimSun" w:hAnsi="宋体;SimSun" w:cs="宋体;SimSun"/>
          <w:szCs w:val="21"/>
        </w:rPr>
        <w:t>”</w:t>
      </w:r>
      <w:r>
        <w:rPr>
          <w:rFonts w:ascii="宋体;SimSun" w:hAnsi="宋体;SimSun" w:cs="宋体;SimSun"/>
          <w:szCs w:val="21"/>
        </w:rPr>
        <w:t>这一重要特色，常为后世记叙轶闻隽语的笔记、小品所借鉴，在中国文学史上也有着深远的影响。</w:t>
      </w:r>
    </w:p>
    <w:p>
      <w:pPr>
        <w:pStyle w:val="Normal"/>
        <w:ind w:firstLine="632"/>
        <w:rPr/>
      </w:pPr>
      <w:r>
        <w:rPr>
          <w:rFonts w:ascii="宋体;SimSun" w:hAnsi="宋体;SimSun" w:cs="宋体;SimSun"/>
          <w:b/>
          <w:szCs w:val="21"/>
        </w:rPr>
        <w:t>四、魏晋南北朝文学的繁荣，也促进了文学批评和文学理论的发展。</w:t>
      </w:r>
    </w:p>
    <w:p>
      <w:pPr>
        <w:pStyle w:val="Normal"/>
        <w:ind w:firstLine="630"/>
        <w:rPr>
          <w:rFonts w:ascii="宋体;SimSun" w:hAnsi="宋体;SimSun" w:cs="宋体;SimSun"/>
          <w:szCs w:val="21"/>
        </w:rPr>
      </w:pPr>
      <w:r>
        <w:rPr>
          <w:rFonts w:ascii="宋体;SimSun" w:hAnsi="宋体;SimSun" w:cs="宋体;SimSun"/>
          <w:szCs w:val="21"/>
        </w:rPr>
        <w:t>在此之前，中国没有文学批评、理论的专著，有关文学理论的言论，多散见于诸子、经史著作之中。到了建安时代，由于文学创作的自觉，文学与经史的分离和品评人物的时代风尚影响，才逐渐形成评论作家作品，研究创作规律的风气，随之诞生了一批专门的理论著作。</w:t>
      </w:r>
    </w:p>
    <w:p>
      <w:pPr>
        <w:pStyle w:val="Normal"/>
        <w:ind w:firstLine="630"/>
        <w:rPr/>
      </w:pPr>
      <w:r>
        <w:rPr>
          <w:rFonts w:ascii="宋体;SimSun" w:hAnsi="宋体;SimSun" w:cs="宋体;SimSun"/>
          <w:szCs w:val="21"/>
        </w:rPr>
        <w:t>曹丕《典论</w:t>
      </w:r>
      <w:r>
        <w:rPr>
          <w:rFonts w:cs="宋体;SimSun" w:ascii="宋体;SimSun" w:hAnsi="宋体;SimSun"/>
          <w:szCs w:val="21"/>
        </w:rPr>
        <w:t>·</w:t>
      </w:r>
      <w:r>
        <w:rPr>
          <w:rFonts w:ascii="宋体;SimSun" w:hAnsi="宋体;SimSun" w:cs="宋体;SimSun"/>
          <w:szCs w:val="21"/>
        </w:rPr>
        <w:t>论文》是批评史上较早探讨文学价值、作家气质与作品风格的关系、文体分类和文学批评方式等问题的一篇专论。曹丕所论虽然只是略引端绪，但对魏晋文学批评的深入开展却是有推动之功的。陆机诗文创作甚丰，他的一篇理论著作《文赋》着重讨论了文学创作中常见的“意不称物，文部逮意”的问题，所谓“意不称物”是指作者的思想认识、构思立意”不符合外界事物的真实；而“文不逮意”，则是指作者不能运用恰当的言辞来表达所认识和构思的具体内容。此外《文赋》还将文学体裁的划分扩充到十类，分别概括了它们不同的风格特点。其中“诗缘情而绮靡”强调了诗歌的抒情性和语言精美，从审美角度修正了先秦偏重道德功利目的的“诗言志”论，反映出了这个时期人们对文学特性的认识的深入，意义十分重大。</w:t>
      </w:r>
    </w:p>
    <w:p>
      <w:pPr>
        <w:pStyle w:val="Normal"/>
        <w:ind w:firstLine="630"/>
        <w:rPr/>
      </w:pPr>
      <w:r>
        <w:rPr>
          <w:rFonts w:ascii="宋体;SimSun" w:hAnsi="宋体;SimSun" w:cs="宋体;SimSun"/>
          <w:szCs w:val="21"/>
        </w:rPr>
        <w:t>刘勰的《文心雕龙》全面总结了先秦至齐梁以来各种文体创作经验，建立了比较完整的文学理论体系，是我国文学批评史上一部辉煌的巨著。在这部作品中，他提出了指导创作的根本原则就是“本乎道、师乎圣、体乎经”，要求一切文章的写作都必须以儒家经典为指导。《文心雕龙》内容丰湛，体大思精，虽然存在过分推崇儒家道统，对文学反映社会实现认识不足等局限，但其系统的理论建树远超前代，深启后来，实为我国文学理论卓拔千古的集大成之作。</w:t>
      </w:r>
    </w:p>
    <w:p>
      <w:pPr>
        <w:pStyle w:val="Normal"/>
        <w:ind w:firstLine="630"/>
        <w:rPr/>
      </w:pPr>
      <w:r>
        <w:rPr>
          <w:rFonts w:ascii="宋体;SimSun" w:hAnsi="宋体;SimSun" w:cs="宋体;SimSun"/>
          <w:szCs w:val="21"/>
        </w:rPr>
        <w:t>钟嵘的诗歌批评理论继承了《礼记</w:t>
      </w:r>
      <w:r>
        <w:rPr>
          <w:rFonts w:cs="宋体;SimSun" w:ascii="宋体;SimSun" w:hAnsi="宋体;SimSun"/>
          <w:szCs w:val="21"/>
        </w:rPr>
        <w:t>·</w:t>
      </w:r>
      <w:r>
        <w:rPr>
          <w:rFonts w:ascii="宋体;SimSun" w:hAnsi="宋体;SimSun" w:cs="宋体;SimSun"/>
          <w:szCs w:val="21"/>
        </w:rPr>
        <w:t>乐记》、陆机《文赋》、刘勰《文心雕龙》关于心物关系的论述。但前人都是从自然景物的对人心的作用着眼的，钟嵘则特别强调社会生活与诗歌创作的关系，将“物”的内涵从自然景物扩展到社会生活的各个方面。钟嵘《诗品》在理论问题和批评实践上的有益探索，直接启迪、影响了后世的诗论与诗话创作。清章学诚说：“《诗品》之于论诗，视《文心雕龙》之于论文，皆专门名家，勒为成书之初祖也”。（《文史通义</w:t>
      </w:r>
      <w:r>
        <w:rPr>
          <w:rFonts w:cs="宋体;SimSun" w:ascii="宋体;SimSun" w:hAnsi="宋体;SimSun"/>
          <w:szCs w:val="21"/>
        </w:rPr>
        <w:t>·</w:t>
      </w:r>
      <w:r>
        <w:rPr>
          <w:rFonts w:ascii="宋体;SimSun" w:hAnsi="宋体;SimSun" w:cs="宋体;SimSun"/>
          <w:szCs w:val="21"/>
        </w:rPr>
        <w:t>诗话》）《诗品》与《文心雕龙》一样，标志着这个时期文学批评和文学理论发展的高峰。</w:t>
      </w:r>
    </w:p>
    <w:sectPr>
      <w:headerReference w:type="default" r:id="rId2"/>
      <w:footerReference w:type="default" r:id="rId3"/>
      <w:type w:val="nextPage"/>
      <w:pgSz w:w="11906" w:h="15139"/>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YUNHONG</dc:creator>
  <dc:description/>
  <cp:keywords/>
  <dc:language>en-US</dc:language>
  <cp:lastModifiedBy>lenovo</cp:lastModifiedBy>
  <dcterms:modified xsi:type="dcterms:W3CDTF">2020-06-03T11:52:00Z</dcterms:modified>
  <cp:revision>2</cp:revision>
  <dc:subject/>
  <dc:title>魏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