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浅析《礼记</w:t>
      </w:r>
      <w:r>
        <w:rPr>
          <w:rFonts w:cs="宋体;SimSun" w:ascii="宋体;SimSun" w:hAnsi="宋体;SimSun"/>
          <w:b/>
          <w:sz w:val="32"/>
          <w:szCs w:val="32"/>
        </w:rPr>
        <w:t>·</w:t>
      </w:r>
      <w:r>
        <w:rPr>
          <w:rFonts w:ascii="宋体;SimSun" w:hAnsi="宋体;SimSun" w:cs="宋体;SimSun"/>
          <w:b/>
          <w:sz w:val="32"/>
          <w:szCs w:val="32"/>
        </w:rPr>
        <w:t>大道之行也》</w:t>
      </w:r>
    </w:p>
    <w:p>
      <w:pPr>
        <w:pStyle w:val="Normal"/>
        <w:rPr>
          <w:rFonts w:ascii="宋体;SimSun" w:hAnsi="宋体;SimSun" w:cs="Tahoma"/>
          <w:color w:val="333333"/>
          <w:szCs w:val="21"/>
        </w:rPr>
      </w:pPr>
      <w:r>
        <w:rPr>
          <w:rFonts w:cs="Tahoma" w:ascii="宋体;SimSun" w:hAnsi="宋体;SimSun"/>
          <w:color w:val="333333"/>
          <w:szCs w:val="21"/>
        </w:rPr>
        <w:t> </w:t>
      </w:r>
      <w:r>
        <w:rPr>
          <w:rFonts w:cs="宋体;SimSun" w:ascii="宋体;SimSun" w:hAnsi="宋体;SimSun"/>
          <w:color w:val="333333"/>
          <w:szCs w:val="21"/>
        </w:rPr>
        <w:t xml:space="preserve"> </w:t>
      </w:r>
      <w:r>
        <w:rPr>
          <w:rFonts w:ascii="宋体;SimSun" w:hAnsi="宋体;SimSun" w:cs="Tahoma"/>
          <w:color w:val="333333"/>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left="570" w:hanging="0"/>
        <w:rPr>
          <w:rFonts w:ascii="宋体;SimSun" w:hAnsi="宋体;SimSun" w:cs="Tahoma"/>
          <w:b/>
          <w:b/>
          <w:color w:val="333333"/>
          <w:sz w:val="24"/>
        </w:rPr>
      </w:pPr>
      <w:r>
        <w:rPr>
          <w:rFonts w:ascii="宋体;SimSun" w:hAnsi="宋体;SimSun" w:cs="Tahoma"/>
          <w:b/>
          <w:color w:val="333333"/>
          <w:sz w:val="24"/>
        </w:rPr>
        <w:t>一、孔子先生的“故人不独亲其亲，不独子其子”的儒家思想</w:t>
      </w:r>
    </w:p>
    <w:p>
      <w:pPr>
        <w:pStyle w:val="Normal"/>
        <w:ind w:firstLine="473"/>
        <w:rPr>
          <w:rFonts w:ascii="宋体;SimSun" w:hAnsi="宋体;SimSun" w:cs="宋体;SimSun"/>
          <w:szCs w:val="21"/>
        </w:rPr>
      </w:pPr>
      <w:r>
        <w:rPr>
          <w:rFonts w:ascii="宋体;SimSun" w:hAnsi="宋体;SimSun" w:cs="宋体;SimSun"/>
          <w:szCs w:val="21"/>
        </w:rPr>
        <w:t>早在两千多年前，我国就有关于人类美好社会的构想，并给它定同为大同。</w:t>
      </w:r>
      <w:r>
        <w:rPr>
          <w:rFonts w:ascii="宋体;SimSun" w:hAnsi="宋体;SimSun" w:cs="宋体;SimSun"/>
          <w:szCs w:val="21"/>
        </w:rPr>
        <w:t xml:space="preserve">对儒学来讲，理想人的培养和和谐家庭的建立毕竟只是为达到最终目的——治国平天下——铺平了道路，要使国泰民安、歌舞升平的景象出现，根本上还需要现实政治的努力。天下统一，政治清明；上下有分，等级有序；尊贤礼士，君仁臣义；君民同乐，轻敛薄赋：这既是儒学家们憧憬、瞻望的理想社会的格局，也是他们终身倡导，甚至“知其不可而为之”的现实政见和主张。 </w:t>
      </w:r>
    </w:p>
    <w:p>
      <w:pPr>
        <w:pStyle w:val="Normal"/>
        <w:ind w:firstLine="353"/>
        <w:rPr/>
      </w:pPr>
      <w:r>
        <w:rPr>
          <w:rFonts w:ascii="宋体;SimSun" w:hAnsi="宋体;SimSun" w:cs="宋体;SimSun"/>
          <w:szCs w:val="21"/>
        </w:rPr>
        <w:t>可是结合我们当今的社会环境，我们能做到孔子先生口里所说的“大同”吗？当我们从身边事物看“道德”的时候，我们做到了吗？当今社会我们缺乏这样的思想意识，我们的国家是一个古老的民族，“尽孝”是我们这个民族的应有的特色，孔子先生提到说故人不独其亲，不独子其子，使老有所终，壮有所用，幼有所长，</w:t>
      </w:r>
      <w:r>
        <w:rPr>
          <w:rFonts w:ascii="宋体;SimSun" w:hAnsi="宋体;SimSun" w:cs="Tahoma"/>
          <w:color w:val="333333"/>
          <w:szCs w:val="21"/>
        </w:rPr>
        <w:t>矜、寡、孤、独、废疾者皆有所养，</w:t>
      </w:r>
      <w:r>
        <w:rPr>
          <w:rFonts w:ascii="宋体;SimSun" w:hAnsi="宋体;SimSun" w:cs="Tahoma"/>
          <w:color w:val="333333"/>
          <w:szCs w:val="21"/>
        </w:rPr>
        <w:t>可是看看我们生活在的这个现实的社会里，我们“尊老爱幼”的道德到那里去了，儿子不养双亲，老人现在竟成了当今社会的累赘，成了一个弱势的群体，有些人却可视而不见，闻而不听。“老有所终，老有所依”是体现一个国、家的繁荣、和谐的一个最真实的写照。</w:t>
      </w:r>
    </w:p>
    <w:p>
      <w:pPr>
        <w:pStyle w:val="Normal"/>
        <w:ind w:firstLine="405"/>
        <w:rPr>
          <w:rFonts w:ascii="宋体;SimSun" w:hAnsi="宋体;SimSun" w:cs="宋体;SimSun"/>
          <w:b/>
          <w:b/>
          <w:sz w:val="24"/>
        </w:rPr>
      </w:pPr>
      <w:r>
        <w:rPr>
          <w:rFonts w:ascii="宋体;SimSun" w:hAnsi="宋体;SimSun" w:cs="宋体;SimSun"/>
          <w:b/>
          <w:sz w:val="24"/>
        </w:rPr>
        <w:t>二、大道之行，天下为公</w:t>
      </w:r>
    </w:p>
    <w:p>
      <w:pPr>
        <w:pStyle w:val="Normal"/>
        <w:ind w:firstLine="353"/>
        <w:rPr/>
      </w:pPr>
      <w:r>
        <w:rPr>
          <w:rFonts w:ascii="宋体;SimSun" w:hAnsi="宋体;SimSun" w:cs="宋体;SimSun"/>
          <w:szCs w:val="21"/>
        </w:rPr>
        <w:t>儒家仁政、德治的政治主张，严格地说，只是一种管理社会的理想。而儒家所憧憬和企求的理想社会，便是一个安定、和谐与统一的治平之世。</w:t>
      </w:r>
      <w:r>
        <w:rPr>
          <w:rFonts w:ascii="宋体;SimSun" w:hAnsi="宋体;SimSun" w:cs="宋体;SimSun"/>
          <w:szCs w:val="21"/>
        </w:rPr>
        <w:t>现今，我们的社会不管是从管理一个企业或者一个政府的部门来说，我们都存在着很多的不足和漏洞。一些所谓的高官下马，是什么原因？归根到底不是因为管理不好而是我们现今的法治社会应该还有很多的地方存在着让这样的一部分人来钻空子，所以当他们得过且过的时候，人性的贪婪就会露出来，变得持无忌掸，贪得无厌。当贫富不均的时候，社会的环境也随着改变。孔子先生说的“是故谋闭而不兴，盗窃乱贼而不作，故外户而不闭，是谓大同。”这段话选择了一种特殊的总括方式，就是拿现实社会跟这个理想的“大同”社会作对比，而从顺理成章地指出，现实社会中诸多黑暗现象如搞阴谋、盗窃财物、作乱等等，在“大同”社会里将不复存在，代之而兴的将是一个“外户而不闭”的和平、安定的局面。在现实的社会里，有多少人可以做到“大道之行，天下为公。”，人们嘴里所说的人民的公仆，像焦裕录、时传祥这样的有着高尚品德的人，到底有多少？看看发生在身边一些不好的人和事，各自为了自己的利益争得头破血流的时候不免觉得寒心。这样的一种社会氛围，这无疑成了当今社会的一个值得深思的问题？</w:t>
      </w:r>
    </w:p>
    <w:p>
      <w:pPr>
        <w:pStyle w:val="Normal"/>
        <w:ind w:firstLine="353"/>
        <w:rPr/>
      </w:pPr>
      <w:r>
        <w:rPr>
          <w:rFonts w:ascii="宋体;SimSun" w:hAnsi="宋体;SimSun" w:cs="宋体;SimSun"/>
          <w:szCs w:val="21"/>
        </w:rPr>
        <w:t>从孔子先生的“大同”论，我们不难看出，在孔子先生的所描述的“大同”世界里，无疑就是一个像世外桃源的世界，他所想像的是一个没有战争、没有硝烟的一个和平的世界。但在现实的社会当中，当然我们也倡导着这样一个和睦和社会环境。但现在的社会是一个市场经济的社会，人们难免会为了自己的利益争得你死我活，所以贪官污吏依然存在，盗窃依然每天都有发生，有多少人是认认真真，务实的为人们谋福利的？这样的问题我们是不是值得深思？当然，社会也在不断的进步，人们的自身素质也在不断的提高，我们始终有着优良的传统美德，我们也一直在延续着这样文化思想，一直以孔夫子的儒家思想作为道德基础来规范我们的行为，共同构建成孔夫子所说的“大同”世界。</w:t>
      </w:r>
    </w:p>
    <w:p>
      <w:pPr>
        <w:pStyle w:val="Normal"/>
        <w:ind w:firstLine="3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同之世”显然是对原始社会的带有理想化成分的描述，但它表达了儒家对这种理想社会的向往，它抓住了“天下为公”这一公有制社会的本质特点，肯定了原始民主、平等和互爱互助的人际关系，为后来的思想家提供了一份极有价值的思想资料。</w:t>
      </w:r>
    </w:p>
    <w:p>
      <w:pPr>
        <w:pStyle w:val="Normal"/>
        <w:ind w:firstLine="353"/>
        <w:rPr/>
      </w:pPr>
      <w:r>
        <w:rPr>
          <w:rFonts w:ascii="宋体;SimSun" w:hAnsi="宋体;SimSun" w:cs="宋体;SimSun"/>
          <w:szCs w:val="21"/>
        </w:rPr>
        <w:t>儒家在提出“大同”理想的同时，从社会现实出发，又肯定“大道既隐”，“天下为公”已被“天下为家”所代替。出现了财产私有，“货力为己”的以血缘关系为基础的宗法教度，人们“各亲其亲，各子其子”，官爵、财产世世代代相沿袭，形成君臣、父子、夫妇的等级关系，于是，便有必要“礼义以为纪”，“以正君臣，以笃父子，以睦兄弟，以和夫妇。”维护宗法等级秩序，区分尊卑上下贵贱的礼义制度，就这样应运而生了。孔孟提倡的重德治教化，省刑去罚，一方面固然有利于人民的休养生息，减轻受剥削压迫的程度，从而对发展经济和实现社会的稳定和谐产生积极的影响，表现出较多的人民性和历史远见。但另一方面，这种善良的愿望和主张却不符合统治者急功近利的现实需要，扩大疆域，称霸诸侯，一统天下，需要的是暴力、酷刑等更为有力的，现实的手段。</w:t>
      </w:r>
      <w:r>
        <w:rPr>
          <w:rFonts w:ascii="宋体;SimSun" w:hAnsi="宋体;SimSun" w:cs="宋体;SimSun"/>
          <w:szCs w:val="21"/>
        </w:rPr>
        <w:t>我们的国家有着五千多年的文化底蕴，民族也曾经历着儒家思想洗礼，经历着文化的复兴。所以每个朝代都是儒家思想为基础，安邦兴国，为我们现在留下了很宝贵的财富。当然我们的民族也是一个封建的民族，很多的漏习也随着流传下来。我们理解孔夫子的“大道之行”其实就是在大道施行的时候，天下是人们所共有的，把有贤德、有才能的人选出来给大家办事，讲求诚信，崇尚和睦。因此人们不奉养自己的父母，不单抚育自己的子女，要使老年人能终其天年，中年人能为社会效力，孩子能顺利地成长，使老而无妻的人、老而无夫的人、幼年无父母的孩子、老而无子的人、残疾人都能得到供养。男子要有职业，女子要及时婚配。人们憎恶财货被抛弃在地上的现象，却不是为了独自享用；不会有人盗窃财物和兴兵作乱，家家户户都不用关大门了，这就中做“大同”社会。</w:t>
      </w:r>
    </w:p>
    <w:p>
      <w:pPr>
        <w:pStyle w:val="Normal"/>
        <w:ind w:firstLine="353"/>
        <w:rPr>
          <w:rFonts w:ascii="宋体;SimSun" w:hAnsi="宋体;SimSun" w:cs="宋体;SimSun"/>
          <w:szCs w:val="21"/>
        </w:rPr>
      </w:pPr>
      <w:r>
        <w:rPr>
          <w:rFonts w:ascii="宋体;SimSun" w:hAnsi="宋体;SimSun" w:cs="宋体;SimSun"/>
          <w:szCs w:val="21"/>
        </w:rPr>
        <w:t>于是，我们便可以看到，儒家这种以仁学为基础的政治理论和社会理想，其本身的内容和特点就决定了它在中国二千多年封建社会的特殊的历史命运。</w:t>
      </w:r>
    </w:p>
    <w:p>
      <w:pPr>
        <w:pStyle w:val="Normal"/>
        <w:ind w:firstLine="353"/>
        <w:rPr/>
      </w:pPr>
      <w:r>
        <w:rPr>
          <w:rFonts w:ascii="宋体;SimSun" w:hAnsi="宋体;SimSun" w:cs="宋体;SimSun"/>
          <w:szCs w:val="21"/>
        </w:rPr>
        <w:t>尽管这个理想社会在小生产的基础上不可能成为现实，但两千多年以来它一直是许多进步思想家和社会改革者所向往的目标，例如洪秀全、康有为、谭嗣同、孙中山等都曾受过它的启发。它是我国社会思想史上的一份宝贵财富。当然我们这个是法治的社会，社会不断的在进步，人们也在不断的提高着自身修养和个人素质，我们始终如一的提倡要把这个社会变成一个美好、和谐、安定、和平这样一个美丽的社会，也许这就是当时孔夫子口里所谓的“大同”。</w:t>
      </w:r>
    </w:p>
    <w:p>
      <w:pPr>
        <w:pStyle w:val="Normal"/>
        <w:ind w:firstLine="35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XJ</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