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文学的基本特征及文学发展的基本规律</w:t>
      </w:r>
    </w:p>
    <w:p>
      <w:pPr>
        <w:pStyle w:val="Normal"/>
        <w:ind w:firstLine="420"/>
        <w:jc w:val="right"/>
        <w:rPr>
          <w:rFonts w:ascii="宋体;SimSun" w:hAnsi="宋体;SimSun" w:cs="宋体;SimSun"/>
          <w:b/>
          <w:b/>
          <w:bCs/>
          <w:sz w:val="32"/>
          <w:szCs w:val="21"/>
        </w:rPr>
      </w:pPr>
      <w:r>
        <w:rPr>
          <w:rFonts w:cs="宋体;SimSun" w:ascii="宋体;SimSun" w:hAnsi="宋体;SimSun"/>
          <w:b/>
          <w:bCs/>
          <w:sz w:val="32"/>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TextBodyIndent"/>
        <w:ind w:firstLine="420"/>
        <w:rPr>
          <w:rFonts w:ascii="宋体;SimSun" w:hAnsi="宋体;SimSun" w:cs="宋体;SimSun"/>
          <w:sz w:val="21"/>
          <w:szCs w:val="21"/>
        </w:rPr>
      </w:pPr>
      <w:r>
        <w:rPr>
          <w:rFonts w:ascii="宋体;SimSun" w:hAnsi="宋体;SimSun" w:cs="宋体;SimSun"/>
          <w:sz w:val="21"/>
          <w:szCs w:val="21"/>
        </w:rPr>
        <w:t>内容提要：本文阐述了文学的基本特征——形象性和语言性。并指出了文学的发展规律，即随社会发展而发展，随社会形态的改变而改变，但又有其不平衡性。</w:t>
      </w:r>
    </w:p>
    <w:p>
      <w:pPr>
        <w:pStyle w:val="Normal"/>
        <w:ind w:firstLine="420"/>
        <w:rPr>
          <w:rFonts w:ascii="宋体;SimSun" w:hAnsi="宋体;SimSun" w:cs="宋体;SimSun"/>
          <w:szCs w:val="21"/>
        </w:rPr>
      </w:pPr>
      <w:r>
        <w:rPr>
          <w:rFonts w:ascii="宋体;SimSun" w:hAnsi="宋体;SimSun" w:cs="宋体;SimSun"/>
          <w:szCs w:val="21"/>
        </w:rPr>
        <w:t>关键词：文学  特征  规律</w:t>
      </w:r>
    </w:p>
    <w:p>
      <w:pPr>
        <w:pStyle w:val="Normal"/>
        <w:ind w:firstLine="420"/>
        <w:rPr>
          <w:rFonts w:ascii="宋体;SimSun" w:hAnsi="宋体;SimSun" w:cs="宋体;SimSun"/>
          <w:szCs w:val="21"/>
        </w:rPr>
      </w:pPr>
      <w:r>
        <w:rPr>
          <w:rFonts w:ascii="宋体;SimSun" w:hAnsi="宋体;SimSun" w:cs="宋体;SimSun"/>
          <w:szCs w:val="21"/>
        </w:rPr>
        <w:t>文学是运用形象思维的方式，通过典型形象的创造，来反映人类社会生活的一种语言艺术。</w:t>
      </w:r>
    </w:p>
    <w:p>
      <w:pPr>
        <w:pStyle w:val="Normal"/>
        <w:ind w:firstLine="420"/>
        <w:rPr/>
      </w:pPr>
      <w:r>
        <w:rPr>
          <w:rFonts w:ascii="宋体;SimSun" w:hAnsi="宋体;SimSun" w:cs="宋体;SimSun"/>
          <w:szCs w:val="21"/>
        </w:rPr>
        <w:t>因此，用形象反映生活是文学的根本特征。同样是为了反映辛亥革命革命时期的社会生活，揭露半封建半殖民地社会的矛盾，批判资产阶级的软弱性和妥协性，指出辛亥革命没有带来大的社会变革，只是“换汤不换药”因而失败了。然而毛泽东在《青年运动的方向》中指出：“辛亥革命只是把一个皇帝赶跑，中国仍然在帝国主义和封建主义的压迫之下，反帝反封建的革命任务并没有完成”。又在《湖南农民运动考察报告》中说：“国民革命需要一个大的农村变动。辛亥革命没有这个变动，所以失败了”。这对辛亥革命的失败作了科学的分析。而鲁迅先生在《阿</w:t>
      </w:r>
      <w:r>
        <w:rPr>
          <w:rFonts w:cs="宋体;SimSun" w:ascii="宋体;SimSun" w:hAnsi="宋体;SimSun"/>
          <w:szCs w:val="21"/>
        </w:rPr>
        <w:t>Q</w:t>
      </w:r>
      <w:r>
        <w:rPr>
          <w:rFonts w:ascii="宋体;SimSun" w:hAnsi="宋体;SimSun" w:cs="宋体;SimSun"/>
          <w:szCs w:val="21"/>
        </w:rPr>
        <w:t>正传》里却是通过形象，具体地描写了辛亥革命前后半封建半殖民地中国农村未庄活生生的生活画面，小说中具体描绘了阿</w:t>
      </w:r>
      <w:r>
        <w:rPr>
          <w:rFonts w:cs="宋体;SimSun" w:ascii="宋体;SimSun" w:hAnsi="宋体;SimSun"/>
          <w:szCs w:val="21"/>
        </w:rPr>
        <w:t>Q</w:t>
      </w:r>
      <w:r>
        <w:rPr>
          <w:rFonts w:ascii="宋体;SimSun" w:hAnsi="宋体;SimSun" w:cs="宋体;SimSun"/>
          <w:szCs w:val="21"/>
        </w:rPr>
        <w:t>如何受赵太爷的剥削和压迫，如何受封建阶级思想的毒害。又描绘了革命风暴在未庄一些人们中引起了一阵短暂的惶恐，假洋鬼子怎样跑到青年静修庵砸碎了一块皇帝龙牌的一场假革命。当时，中国的县城和农村像一塘死水里投进了一粒石子，激起了一点微浪，立即又归于平静。“知县大老爷还是原官”，“带兵的还是先前的老把总”，未庄的统治者还是赵太爷和假洋鬼子，而且他们更加行动一致地来对付阿</w:t>
      </w:r>
      <w:r>
        <w:rPr>
          <w:rFonts w:cs="宋体;SimSun" w:ascii="宋体;SimSun" w:hAnsi="宋体;SimSun"/>
          <w:szCs w:val="21"/>
        </w:rPr>
        <w:t>Q</w:t>
      </w:r>
      <w:r>
        <w:rPr>
          <w:rFonts w:ascii="宋体;SimSun" w:hAnsi="宋体;SimSun" w:cs="宋体;SimSun"/>
          <w:szCs w:val="21"/>
        </w:rPr>
        <w:t>，结果，真正应该成为革命动力的阿</w:t>
      </w:r>
      <w:r>
        <w:rPr>
          <w:rFonts w:cs="宋体;SimSun" w:ascii="宋体;SimSun" w:hAnsi="宋体;SimSun"/>
          <w:szCs w:val="21"/>
        </w:rPr>
        <w:t>Q</w:t>
      </w:r>
      <w:r>
        <w:rPr>
          <w:rFonts w:ascii="宋体;SimSun" w:hAnsi="宋体;SimSun" w:cs="宋体;SimSun"/>
          <w:szCs w:val="21"/>
        </w:rPr>
        <w:t>，（实际上他还没有真正理解革命），却成了镇压的对象。整个作品通过具体生动的人物性格、情节、场面，显示了辛亥革命前后中国农村生活的生动图画。所以，毛泽东同志的属社会科学，是从政治上着眼的，鲁迅先生的《阿</w:t>
      </w:r>
      <w:r>
        <w:rPr>
          <w:rFonts w:cs="宋体;SimSun" w:ascii="宋体;SimSun" w:hAnsi="宋体;SimSun"/>
          <w:szCs w:val="21"/>
        </w:rPr>
        <w:t>Q</w:t>
      </w:r>
      <w:r>
        <w:rPr>
          <w:rFonts w:ascii="宋体;SimSun" w:hAnsi="宋体;SimSun" w:cs="宋体;SimSun"/>
          <w:szCs w:val="21"/>
        </w:rPr>
        <w:t>正传》属艺术（文学），是从具体的形象着眼的。是为文学的第一特征。</w:t>
      </w:r>
    </w:p>
    <w:p>
      <w:pPr>
        <w:pStyle w:val="Normal"/>
        <w:ind w:firstLine="420"/>
        <w:rPr>
          <w:rFonts w:ascii="宋体;SimSun" w:hAnsi="宋体;SimSun" w:cs="宋体;SimSun"/>
          <w:szCs w:val="21"/>
        </w:rPr>
      </w:pPr>
      <w:r>
        <w:rPr>
          <w:rFonts w:ascii="宋体;SimSun" w:hAnsi="宋体;SimSun" w:cs="宋体;SimSun"/>
          <w:szCs w:val="21"/>
        </w:rPr>
        <w:t>文学的另一特征是用语言塑造形象的一种语言艺术。从文学的前一特征，我们知道文学是一种艺术，艺术是不同于科学的。而艺术是一个广泛的概念，它包括着表演艺术，造型艺术，语言艺术和综合艺术四类。</w:t>
      </w:r>
    </w:p>
    <w:p>
      <w:pPr>
        <w:pStyle w:val="Normal"/>
        <w:ind w:firstLine="420"/>
        <w:rPr/>
      </w:pPr>
      <w:r>
        <w:rPr>
          <w:rFonts w:ascii="宋体;SimSun" w:hAnsi="宋体;SimSun" w:cs="宋体;SimSun"/>
          <w:szCs w:val="21"/>
        </w:rPr>
        <w:t>文学区别于其他艺术形式的一个显著特征在于它是语言的艺术。文学塑造形象的手段是语言，文学的主要工具和基本材料也是语言。高尔基说：“文学的第一要素是语言。语言文学的主要工具，它和各种事实，生活现象一起，构成了文学的材料”。“文学就是用语言来创造形象，典型和性格，用语言来反映现实事件，自然景象和思维过程”。文学是现实生活在作家头脑中反映的产物，而语言工具思想的直接现实，是思想的材料和工具。作家对现实生活进行观察、体验、研究、分析时要借助语言，在进行形象思维，创造艺术形象时也要借助语言，因此离开语言，就不可能有文学作品的产生和存在。</w:t>
      </w:r>
    </w:p>
    <w:p>
      <w:pPr>
        <w:pStyle w:val="Normal"/>
        <w:ind w:firstLine="420"/>
        <w:rPr/>
      </w:pPr>
      <w:r>
        <w:rPr>
          <w:rFonts w:ascii="宋体;SimSun" w:hAnsi="宋体;SimSun" w:cs="宋体;SimSun"/>
          <w:szCs w:val="21"/>
        </w:rPr>
        <w:t>文学的要素是语言，然而不是所有的语言文学就是文学。正如前面谈到的毛泽东同志的《青年运动的方向》和《湖南农民运动考察报告》里也都是语言，然而它们却不是文学，因为它们没有塑造形象，它们是不过是种政治语言。文学的语言必须塑造形象。值得注意的是文学语言的形象和其他艺术的形象又是不同的。其特征表现在两个方面：</w:t>
      </w:r>
    </w:p>
    <w:p>
      <w:pPr>
        <w:pStyle w:val="Normal"/>
        <w:ind w:firstLine="422"/>
        <w:rPr/>
      </w:pPr>
      <w:r>
        <w:rPr>
          <w:rFonts w:ascii="宋体;SimSun" w:hAnsi="宋体;SimSun" w:cs="宋体;SimSun"/>
          <w:b/>
          <w:bCs/>
          <w:szCs w:val="21"/>
        </w:rPr>
        <w:t>一、形象有间接性。</w:t>
      </w:r>
      <w:r>
        <w:rPr>
          <w:rFonts w:ascii="宋体;SimSun" w:hAnsi="宋体;SimSun" w:cs="宋体;SimSun"/>
          <w:szCs w:val="21"/>
        </w:rPr>
        <w:t>绘画、雕刻、音乐、舞蹈、建筑、戏剧、电影所塑造的艺术形象和展示的生活图画，都直接作用于人的感官，通过视觉、听觉和触觉可以直接感受到。而文学作品中所描绘的湖光山色，花香鸟语以及活动于其间的多种多样的，各不相同的人物形象，他们的体态容貌、衣着装饰、举止言谈、思想感情等等，无论作者如何绘声绘色，我们都无法听到，看到或触摸到，只能在文学作品语言的引导下去体会它们。因此，语言是我们把握文学作品形象的中介。如果不懂得文学作品的语言，它所描绘的形象无论多么优美，怎么生动，我们也不能感受到，例如李白诗《黄鹤楼送孟浩然之广陵》：</w:t>
      </w:r>
    </w:p>
    <w:p>
      <w:pPr>
        <w:pStyle w:val="Normal"/>
        <w:ind w:firstLine="420"/>
        <w:rPr>
          <w:rFonts w:ascii="宋体;SimSun" w:hAnsi="宋体;SimSun" w:cs="宋体;SimSun"/>
          <w:szCs w:val="21"/>
        </w:rPr>
      </w:pPr>
      <w:r>
        <w:rPr>
          <w:rFonts w:ascii="宋体;SimSun" w:hAnsi="宋体;SimSun" w:cs="宋体;SimSun"/>
          <w:szCs w:val="21"/>
        </w:rPr>
        <w:t>故人西辞黄鹤楼，烟花三月下扬州。</w:t>
      </w:r>
    </w:p>
    <w:p>
      <w:pPr>
        <w:pStyle w:val="Normal"/>
        <w:ind w:firstLine="420"/>
        <w:rPr>
          <w:rFonts w:ascii="宋体;SimSun" w:hAnsi="宋体;SimSun" w:cs="宋体;SimSun"/>
          <w:szCs w:val="21"/>
        </w:rPr>
      </w:pPr>
      <w:r>
        <w:rPr>
          <w:rFonts w:ascii="宋体;SimSun" w:hAnsi="宋体;SimSun" w:cs="宋体;SimSun"/>
          <w:szCs w:val="21"/>
        </w:rPr>
        <w:t>孤帆远景碧空尽，唯见长江天际流。</w:t>
      </w:r>
    </w:p>
    <w:p>
      <w:pPr>
        <w:pStyle w:val="Normal"/>
        <w:ind w:firstLine="420"/>
        <w:rPr>
          <w:rFonts w:ascii="宋体;SimSun" w:hAnsi="宋体;SimSun" w:cs="宋体;SimSun"/>
          <w:szCs w:val="21"/>
        </w:rPr>
      </w:pPr>
      <w:r>
        <w:rPr>
          <w:rFonts w:ascii="宋体;SimSun" w:hAnsi="宋体;SimSun" w:cs="宋体;SimSun"/>
          <w:szCs w:val="21"/>
        </w:rPr>
        <w:t>要是只懂得字面的意思：友人乘船向东而去，越走越远，终于看不见了。而不懂得言外之意，伫立遥望，情谊深长，如滔滔江水永无休歇，那就没有感受到语言形象的深刻含义了。</w:t>
      </w:r>
    </w:p>
    <w:p>
      <w:pPr>
        <w:pStyle w:val="Normal"/>
        <w:ind w:firstLine="422"/>
        <w:rPr/>
      </w:pPr>
      <w:r>
        <w:rPr>
          <w:rFonts w:ascii="宋体;SimSun" w:hAnsi="宋体;SimSun" w:cs="宋体;SimSun"/>
          <w:b/>
          <w:bCs/>
          <w:szCs w:val="21"/>
        </w:rPr>
        <w:t>二、语言形象的广阔性。</w:t>
      </w:r>
      <w:r>
        <w:rPr>
          <w:rFonts w:ascii="宋体;SimSun" w:hAnsi="宋体;SimSun" w:cs="宋体;SimSun"/>
          <w:szCs w:val="21"/>
        </w:rPr>
        <w:t>一切艺术都是社会生活的反映，然而由于各种艺术形式本身的特点不同，它们各自反映社会生活的广度是不尽相同的。绘画、雕刻有相对静止的平面或立体形象，较多地受到空间的限制。戏剧、音乐、舞蹈等一般都要通过演员的表演来展现，较多地受到时间、空间和表演本身的限制，而语言艺术，尤其是小说却具有很大的能动性和灵活性，它更少受到时间、空间和人物的限制，可以采取多样形式，多样手法，多方面地展示广阔而复杂的社会生活。特别是刻画人物内心世界方有很大的优越性，这是其他艺术所不能和它媲美的。以上是文学的第二个特征。</w:t>
      </w:r>
    </w:p>
    <w:p>
      <w:pPr>
        <w:pStyle w:val="Normal"/>
        <w:ind w:firstLine="420"/>
        <w:rPr>
          <w:rFonts w:ascii="宋体;SimSun" w:hAnsi="宋体;SimSun" w:cs="宋体;SimSun"/>
          <w:szCs w:val="21"/>
        </w:rPr>
      </w:pPr>
      <w:r>
        <w:rPr>
          <w:rFonts w:ascii="宋体;SimSun" w:hAnsi="宋体;SimSun" w:cs="宋体;SimSun"/>
          <w:szCs w:val="21"/>
        </w:rPr>
        <w:t>文学发展的基本规律：随社会的发展而发展，随社会生活的改变而改变，随社会的生产力的提高而提高，但是，发展有时又不平衡。</w:t>
      </w:r>
    </w:p>
    <w:p>
      <w:pPr>
        <w:pStyle w:val="Normal"/>
        <w:ind w:firstLine="420"/>
        <w:rPr/>
      </w:pPr>
      <w:r>
        <w:rPr>
          <w:rFonts w:ascii="宋体;SimSun" w:hAnsi="宋体;SimSun" w:cs="宋体;SimSun"/>
          <w:szCs w:val="21"/>
        </w:rPr>
        <w:t>社会生活的发展，不仅给文学提供了新内容，同时也促使文学新样式的产生。历史上每一种文学形式、体裁的演变都不是偶然的，而是随着社会生活的发展，随着文学内容的发展变化而相应地不断发展变化的。总的来说，它经历了一个从简单到复杂，从少样到多样，从粗糙到完美的过程。在我国文学发展的历史中，最早出现的文学体裁是诗歌和散文，如奴隶社会的谣谚和回言古诗，殷商的文学和铜器铭文等，它们形式朴素，句式、结构都比较简单，展示的生活面比较狭小。到了后来，随着社会生活的发展，文学所表现的内容日益丰富复杂，积累的经验愈来愈多，人们借以认识和反映现实的形式，方法也相应地日趋多样化。例如，在诗歌方面，由古谣谚和四言古诗发展为五古，七古和律诗、绝句、长短句等；在散文方面，则由记事的简朴散文发展为此论说为主的诸子散文，和以描述为主的历史散文与传记文学，再进而衍变为两汉的辞赋，唐宋的论说，记事散文，明代的小品文等等。它们在篇章结构、格律方面更趋严整，反映的生活面更趋广阔，表现的思想感情也更加细腻曲折。而作为文学的重要体裁小说和戏剧，虽然在古代就开始萌芽，但他们的正式形成和发展却是在唐、宋以后。唐、宋以后，随着都市经济的发展和人与人之间的交往日趋频繁，旧的五言诗和辞赋的形式，不足以表现这样复杂的生活内容，因而也就要求有一种容量更大，更能细致地、形象地描绘人与人之间的关系和复杂曲折的生活情景的文学体裁与样式，小说戏剧文学正是适应着这种需要而产生的。</w:t>
      </w:r>
    </w:p>
    <w:p>
      <w:pPr>
        <w:pStyle w:val="Normal"/>
        <w:ind w:firstLine="420"/>
        <w:rPr/>
      </w:pPr>
      <w:r>
        <w:rPr>
          <w:rFonts w:ascii="宋体;SimSun" w:hAnsi="宋体;SimSun" w:cs="宋体;SimSun"/>
          <w:szCs w:val="21"/>
        </w:rPr>
        <w:t>以上是文学发展与社会生活发展的关系，说明事物生产归根到底对于文学艺术的发展并非始终与社会的发展处于平衡的状态。马克思说：“关于艺术，大家知道，它的一定的繁盛时期决不是同社会的发展成比例的，因而也决不是同仿佛是社会组织的骨胳的物质基础的一般发展成比例的”。这就是说，在社会历史的进程中，艺术生产同物质生产也会出现不平衡的现象。这种不平衡的现象，其具体情况大概有两种：一种某些类艺术的高峰，只能出现在人类社会发展的低级阶段，如神话、史诗在古希腊取得了划时代的成就，它们不但“仍然能够给我们以艺术享受，而且就某方面说还是一种规范和高不可及的范本”。 一是艺术生产水平与物质生产的水平，并非时时都成正比例，如十九世纪的俄国，其物质生产水平比当时的英国要差得多，但它的文学艺术创作，却居于世界的领先地位。又如</w:t>
      </w:r>
      <w:r>
        <w:rPr>
          <w:rFonts w:cs="宋体;SimSun" w:ascii="宋体;SimSun" w:hAnsi="宋体;SimSun"/>
          <w:szCs w:val="21"/>
        </w:rPr>
        <w:t>1976</w:t>
      </w:r>
      <w:r>
        <w:rPr>
          <w:rFonts w:ascii="宋体;SimSun" w:hAnsi="宋体;SimSun" w:cs="宋体;SimSun"/>
          <w:szCs w:val="21"/>
        </w:rPr>
        <w:t>年，由于“四人帮”的例行逆施，我国的经济频于崩溃的边缘，却出现了蓬蓬勃勃的天安门群众诗歌运动。</w:t>
      </w:r>
    </w:p>
    <w:p>
      <w:pPr>
        <w:pStyle w:val="Normal"/>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经济建设取得了举世瞩目的成就，诗歌等文学创作却并没有取得相应的成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主要参考书目：</w:t>
      </w:r>
    </w:p>
    <w:p>
      <w:pPr>
        <w:pStyle w:val="Normal"/>
        <w:ind w:firstLine="420"/>
        <w:rPr/>
      </w:pPr>
      <w:r>
        <w:rPr>
          <w:rFonts w:cs="宋体;SimSun" w:ascii="宋体;SimSun" w:hAnsi="宋体;SimSun"/>
          <w:szCs w:val="21"/>
        </w:rPr>
        <w:t>1</w:t>
      </w:r>
      <w:r>
        <w:rPr>
          <w:rFonts w:ascii="宋体;SimSun" w:hAnsi="宋体;SimSun" w:cs="宋体;SimSun"/>
          <w:szCs w:val="21"/>
        </w:rPr>
        <w:t>、六省十一院校编，《中国文学简史》黑龙江人民出版社</w:t>
      </w:r>
      <w:r>
        <w:rPr>
          <w:rFonts w:cs="宋体;SimSun" w:ascii="宋体;SimSun" w:hAnsi="宋体;SimSun"/>
          <w:szCs w:val="21"/>
        </w:rPr>
        <w:t>1980</w:t>
      </w:r>
      <w:r>
        <w:rPr>
          <w:rFonts w:ascii="宋体;SimSun" w:hAnsi="宋体;SimSun" w:cs="宋体;SimSun"/>
          <w:szCs w:val="21"/>
        </w:rPr>
        <w:t>年出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青年出版社编，《中国古典文学名著题解》中国青年出版社</w:t>
      </w:r>
      <w:r>
        <w:rPr>
          <w:rFonts w:cs="宋体;SimSun" w:ascii="宋体;SimSun" w:hAnsi="宋体;SimSun"/>
          <w:szCs w:val="21"/>
        </w:rPr>
        <w:t>198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四院校编写组编，《中国现代文学史》云南人民出版社</w:t>
      </w:r>
      <w:r>
        <w:rPr>
          <w:rFonts w:cs="宋体;SimSun" w:ascii="宋体;SimSun" w:hAnsi="宋体;SimSun"/>
          <w:szCs w:val="21"/>
        </w:rPr>
        <w:t>1981</w:t>
      </w:r>
      <w:r>
        <w:rPr>
          <w:rFonts w:ascii="宋体;SimSun" w:hAnsi="宋体;SimSun" w:cs="宋体;SimSun"/>
          <w:szCs w:val="21"/>
        </w:rPr>
        <w:t>年版</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3"/>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Lenovo User</dc:creator>
  <dc:description/>
  <cp:keywords/>
  <dc:language>en-US</dc:language>
  <cp:lastModifiedBy>lenovo</cp:lastModifiedBy>
  <dcterms:modified xsi:type="dcterms:W3CDTF">2020-06-03T11:53:00Z</dcterms:modified>
  <cp:revision>2</cp:revision>
  <dc:subject/>
  <dc:title>文学的基本特征及文学发展的基本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