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文提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题目：《在处理顾客投诉中存在的问题及对策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写作目的：由于顾客需求的不断提高，因此引起的投诉也在日益增多，如何有效和高效地处理顾客投诉是企业面临的一重大课题，正确处理顾客投诉对企业的长远发展有着重大的意义。本文指出目前处理投诉工作中所存在的问题，并提出了正确处理投诉的对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正文结构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处理顾客投诉工作中存在的问题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对处理投诉工作的重视不够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相应资源保障缺乏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相关人员处理投诉的整体水平不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正确处理顾客投诉的重要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提高顾客忠诚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有利提高产品和服务质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有利于获取更多利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有利于企业的长远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正确处理顾客投诉的对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建立并完善投诉处理有关的程序（包括目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原则</w:t>
      </w:r>
      <w:r>
        <w:rPr>
          <w:sz w:val="28"/>
          <w:szCs w:val="28"/>
        </w:rPr>
        <w:t>,</w:t>
      </w:r>
      <w:r>
        <w:rPr>
          <w:sz w:val="28"/>
          <w:szCs w:val="28"/>
        </w:rPr>
        <w:t>流程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障各种所需资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组织培训提高相关人员处理投诉的知识和技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应积极鼓励顾客投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3:00Z</dcterms:created>
  <dc:creator>USER</dc:creator>
  <dc:description/>
  <cp:keywords/>
  <dc:language>en-US</dc:language>
  <cp:lastModifiedBy>lenovo</cp:lastModifiedBy>
  <dcterms:modified xsi:type="dcterms:W3CDTF">2020-06-03T11:53:00Z</dcterms:modified>
  <cp:revision>2</cp:revision>
  <dc:subject/>
  <dc:title/>
</cp:coreProperties>
</file>