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浅谈《诗经》中的爱情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，华夏文明里的璀璨明珠，她从西周初年至春秋中期，终于长成为一名美丽少女的模样。先秦时期，她有个动听的名字《诗》，也叫《诗三百》。她，真实而热烈，朴实又灵巧，于是让大汉朝的儒家学者拜倒在她的石榴裙之下，尊她为《诗经》，列入“五经”之中。她，是中华文明的血液，有着两千五百年的历史，被称为“世界最美的书”。而在她纯真、清丽的文字中，有着极大篇幅关于爱情的描写。而从那些心与心的交流，爱与爱的碰触中，让我们可以看到上古人们对待爱情的真挚、单纯和热烈追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一、当他，遇上她。妙龄女子怀春，翩翩君子钟情，大概应算作人间永恒的主题。</w:t>
      </w:r>
    </w:p>
    <w:p>
      <w:pPr>
        <w:pStyle w:val="Normal"/>
        <w:ind w:firstLine="420"/>
        <w:rPr/>
      </w:pPr>
      <w:r>
        <w:rPr/>
        <w:t>《周南</w:t>
      </w:r>
      <w:r>
        <w:rPr>
          <w:rFonts w:eastAsia="Times New Roman"/>
        </w:rPr>
        <w:t xml:space="preserve"> </w:t>
      </w:r>
      <w:r>
        <w:rPr/>
        <w:t>关雎》</w:t>
      </w:r>
      <w:r>
        <w:rPr>
          <w:rFonts w:ascii="宋体;SimSun" w:hAnsi="宋体;SimSun" w:cs="宋体;SimSun"/>
        </w:rPr>
        <w:t>“关关雎鸠，在河之洲。窈窕淑女，君子好逑</w:t>
      </w:r>
      <w:r>
        <w:rPr>
          <w:rFonts w:cs="宋体;SimSun" w:ascii="宋体;SimSun" w:hAnsi="宋体;SimSun"/>
        </w:rPr>
        <w:t>......”</w:t>
      </w:r>
      <w:r>
        <w:rPr>
          <w:rFonts w:ascii="宋体;SimSun" w:hAnsi="宋体;SimSun" w:cs="宋体;SimSun"/>
        </w:rPr>
        <w:t>《诗经》的开篇便是一首男欢女爱的千古绝唱。诗经乃各地的土风民谣，如同现在的民间小调。老百姓的歌，唱的就是老百姓的情。老百姓的歌也如同老百姓的心一样，朴实、真切，一针见血，有血有肉。男大当婚，女大当嫁，这是千古不变的真理，自然的法则。所以，当作者遇见一个美丽窈窕的采荇女子，自然便心生爱慕，以致辗转反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参差荇菜，左右流之。窈窕淑女，寤寐求之</w:t>
      </w:r>
      <w:r>
        <w:rPr>
          <w:rFonts w:cs="宋体;SimSun" w:ascii="宋体;SimSun" w:hAnsi="宋体;SimSun"/>
        </w:rPr>
        <w:t>......”</w:t>
      </w:r>
      <w:r>
        <w:rPr>
          <w:rFonts w:ascii="宋体;SimSun" w:hAnsi="宋体;SimSun" w:cs="宋体;SimSun"/>
        </w:rPr>
        <w:t>好男儿见到好姑娘，便有了热烈的追求，好姑娘见到好男儿，便心生倾慕。人性的冲动如此，自然也是如此。从此，便有了君子配淑女的标准，有了对于爱情应大胆追求的先例。也许，那“求之不得，寤寐思服。优哉游哉，辗转反侧”间，更能体会到爱一个人既甜蜜又痛苦的滋味。　　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两情相悦，两心相许，投桃报李永以为好。</w:t>
      </w:r>
    </w:p>
    <w:p>
      <w:pPr>
        <w:pStyle w:val="Normal"/>
        <w:ind w:firstLine="420"/>
        <w:rPr/>
      </w:pPr>
      <w:r>
        <w:rPr/>
        <w:t>《卫风</w:t>
      </w:r>
      <w:r>
        <w:rPr>
          <w:rFonts w:eastAsia="Times New Roman"/>
        </w:rPr>
        <w:t xml:space="preserve"> </w:t>
      </w:r>
      <w:r>
        <w:rPr/>
        <w:t>木瓜》</w:t>
      </w:r>
      <w:r>
        <w:rPr>
          <w:rFonts w:ascii="宋体;SimSun" w:hAnsi="宋体;SimSun" w:cs="宋体;SimSun"/>
        </w:rPr>
        <w:t>“投我以木瓜，报之以琼琚。匪报也，永以为好也。”你送我木瓜，我用美玉回报你。但美玉不单单用来回报，而是为求能永远好下去。中华儿女，礼仪之邦，“来而不往非礼也”。二人相爱之时，投桃报李不仅仅是一种交往礼仪，更是一份心意。礼物本身的价值已经不再重要，但两心相许，两情相悦的爱情，能够吧每一件小礼物都赋予非同一般的意义。所谓的睹物思人，想必是看到他送的东西，思念着他的人罢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终于可以见到他，不知他是否有耐心等我的到来呢？</w:t>
      </w:r>
    </w:p>
    <w:p>
      <w:pPr>
        <w:pStyle w:val="Normal"/>
        <w:ind w:firstLine="420"/>
        <w:rPr/>
      </w:pPr>
      <w:r>
        <w:rPr/>
        <w:t>《邶风</w:t>
      </w:r>
      <w:r>
        <w:rPr>
          <w:rFonts w:eastAsia="Times New Roman"/>
        </w:rPr>
        <w:t xml:space="preserve"> </w:t>
      </w:r>
      <w:r>
        <w:rPr/>
        <w:t>静女》</w:t>
      </w:r>
      <w:r>
        <w:rPr>
          <w:rFonts w:ascii="宋体;SimSun" w:hAnsi="宋体;SimSun" w:cs="宋体;SimSun"/>
        </w:rPr>
        <w:t>“静女其姝，俟我于城隅。爱而不见，搔首踟蹰</w:t>
      </w:r>
      <w:r>
        <w:rPr>
          <w:rFonts w:cs="宋体;SimSun" w:ascii="宋体;SimSun" w:hAnsi="宋体;SimSun"/>
        </w:rPr>
        <w:t>........”</w:t>
      </w:r>
      <w:r>
        <w:rPr>
          <w:rFonts w:ascii="宋体;SimSun" w:hAnsi="宋体;SimSun" w:cs="宋体;SimSun"/>
        </w:rPr>
        <w:t>终于可以见到美丽可爱的女子，她约我在墙角见面。可是约好的时间已到，她为什么还没有出现？是她忘了约会的地点？还是忘记了约定的时间？是家中有事不能前来？还是她后悔约我见面？正心神不定，徘徊挠头时，看到了她可爱的笑脸。恋爱中的女孩子是否都爱去测验男人爱她的程度？现今约会时男生要比女生早的惯例是否早已有范例。不过，这是多么天真无邪的情谊。献上一束真挚的野花，何等的天真烂漫。年少不识愁滋味，当两情相会，相看不厌时，自然是物因人美，爱人及物了。一时的等待换来爱人的欢颜，心中自是比蜜还甜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当自由恋爱碰到父母之命，媒妁之言</w:t>
      </w:r>
      <w:r>
        <w:rPr>
          <w:rFonts w:cs="宋体;SimSun" w:ascii="宋体;SimSun" w:hAnsi="宋体;SimSun"/>
          <w:b/>
        </w:rPr>
        <w:t>......</w:t>
      </w:r>
      <w:r>
        <w:rPr>
          <w:rFonts w:ascii="宋体;SimSun" w:hAnsi="宋体;SimSun" w:cs="宋体;SimSun"/>
          <w:b/>
        </w:rPr>
        <w:t>？</w:t>
      </w:r>
    </w:p>
    <w:p>
      <w:pPr>
        <w:pStyle w:val="Normal"/>
        <w:ind w:firstLine="420"/>
        <w:rPr/>
      </w:pPr>
      <w:r>
        <w:rPr/>
        <w:t>《郑风</w:t>
      </w:r>
      <w:r>
        <w:rPr>
          <w:rFonts w:eastAsia="Times New Roman"/>
        </w:rPr>
        <w:t xml:space="preserve"> </w:t>
      </w:r>
      <w:r>
        <w:rPr/>
        <w:t>将仲子》</w:t>
      </w:r>
      <w:r>
        <w:rPr>
          <w:rFonts w:ascii="宋体;SimSun" w:hAnsi="宋体;SimSun" w:cs="宋体;SimSun"/>
        </w:rPr>
        <w:t>“</w:t>
      </w:r>
      <w:r>
        <w:rPr/>
        <w:t>将仲子兮！无逾我里，无折我树杞。岂敢爱之，畏我父母。仲可怀也，父母之言，亦可畏也！</w:t>
      </w:r>
      <w:r>
        <w:rPr>
          <w:rFonts w:ascii="宋体;SimSun" w:hAnsi="宋体;SimSun" w:cs="宋体;SimSun"/>
        </w:rPr>
        <w:t>”我亲爱的人哪！请不要过来找我，虽然我很爱你，可是我的父母不同意，我的兄长亦不喜欢你。当自由恋爱碰到父母之命，封建礼教，流言蜚语。爱情，也会碰到剪不断理还乱的情况。爱情和亲情，怎么两全？诗经的记录，五百年走来，我们从率真朴实、开放自由的恋爱态度一路走到了西周保守的婚恋中来。欲爱不成，欲罢不忍，残酷的是现实让人无处可逃。没有退路的情况下，妥协，还是反抗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诗经里的粒粒红豆，轻易就将相思串起。好久不见，甚是想念。</w:t>
      </w:r>
    </w:p>
    <w:p>
      <w:pPr>
        <w:pStyle w:val="Normal"/>
        <w:ind w:firstLine="420"/>
        <w:rPr/>
      </w:pPr>
      <w:r>
        <w:rPr/>
        <w:t>《郑风</w:t>
      </w:r>
      <w:r>
        <w:rPr>
          <w:rFonts w:eastAsia="Times New Roman"/>
        </w:rPr>
        <w:t xml:space="preserve"> </w:t>
      </w:r>
      <w:r>
        <w:rPr/>
        <w:t>子衿》</w:t>
      </w:r>
      <w:r>
        <w:rPr>
          <w:rFonts w:ascii="宋体;SimSun" w:hAnsi="宋体;SimSun" w:cs="宋体;SimSun"/>
        </w:rPr>
        <w:t>“青青子衿，悠悠我心，纵我不往，子宁不嗣音？”轻轻摸着你送我的衣带，我心里想的全是你，我不去找你，你就断绝了音信吗？拿着你送我的玉佩，脑子里想的也是你，我不能去约会，你就不能来找我吗？我独上西楼，远远眺望，可还是看不到你的身影。时间在我这里变得格外的难熬，没有你的日子度日如年。一天竟也变得如三个月那么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周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卷耳》“</w:t>
      </w:r>
      <w:r>
        <w:rPr/>
        <w:t>采采卷耳，不盈顷筐。嗟我怀人，寘彼周行。</w:t>
      </w:r>
      <w:r>
        <w:rPr>
          <w:rFonts w:ascii="宋体;SimSun" w:hAnsi="宋体;SimSun" w:cs="宋体;SimSun"/>
        </w:rPr>
        <w:t>”</w:t>
      </w:r>
      <w:r>
        <w:rPr/>
        <w:t>诗中女子怀念远方的爱人，在采卷耳时心里想的都是他，以致采了许久那个箩筐都没填满。</w:t>
      </w:r>
      <w:r>
        <w:rPr>
          <w:rFonts w:ascii="宋体;SimSun" w:hAnsi="宋体;SimSun" w:cs="宋体;SimSun"/>
        </w:rPr>
        <w:t>远行在外的人呵，你可如她思念你一般的思念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王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采葛》“一日不见，如三月兮。一日不见，如三秋兮。一日不见，如三岁兮。”当心中脑中充满着恋人的身影时，其他的再也容不下。思念就这么煎熬着人的心神，恨不得一夜白头，永不分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</w:t>
      </w:r>
      <w:r>
        <w:rPr/>
        <w:t>秦风</w:t>
      </w:r>
      <w:r>
        <w:rPr>
          <w:rFonts w:eastAsia="Times New Roman"/>
        </w:rPr>
        <w:t xml:space="preserve"> </w:t>
      </w:r>
      <w:r>
        <w:rPr/>
        <w:t>蒹葭</w:t>
      </w:r>
      <w:r>
        <w:rPr>
          <w:rFonts w:ascii="宋体;SimSun" w:hAnsi="宋体;SimSun" w:cs="宋体;SimSun"/>
        </w:rPr>
        <w:t>》“</w:t>
      </w:r>
      <w:r>
        <w:rPr/>
        <w:t>蒹葭苍苍，白露为霜，所谓伊人，在水一方。溯洄从之，道阻且长。溯游从之，宛在水中央。</w:t>
      </w:r>
      <w:r>
        <w:rPr>
          <w:rFonts w:ascii="宋体;SimSun" w:hAnsi="宋体;SimSun" w:cs="宋体;SimSun"/>
        </w:rPr>
        <w:t>”单相思，对于所爱的人，可望而不可见，多少愁苦，多少心酸。她心所爱的好男儿啊，你又怎知她不想念你？你又怎知她追求爱情时的坚定和决绝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发誓至死不另求，真爱需要勇敢追求。</w:t>
      </w:r>
    </w:p>
    <w:p>
      <w:pPr>
        <w:pStyle w:val="Normal"/>
        <w:ind w:firstLine="420"/>
        <w:rPr/>
      </w:pPr>
      <w:r>
        <w:rPr/>
        <w:t>《鄘风</w:t>
      </w:r>
      <w:r>
        <w:rPr>
          <w:rFonts w:eastAsia="Times New Roman"/>
        </w:rPr>
        <w:t xml:space="preserve"> </w:t>
      </w:r>
      <w:r>
        <w:rPr/>
        <w:t>柏舟》</w:t>
      </w:r>
      <w:r>
        <w:rPr>
          <w:rFonts w:ascii="宋体;SimSun" w:hAnsi="宋体;SimSun" w:cs="宋体;SimSun"/>
        </w:rPr>
        <w:t>“</w:t>
      </w:r>
      <w:r>
        <w:rPr/>
        <w:t>髧彼两髦，实维我仪。之死矢靡它。母也天只，不谅人只。</w:t>
      </w:r>
      <w:r>
        <w:rPr>
          <w:rFonts w:ascii="宋体;SimSun" w:hAnsi="宋体;SimSun" w:cs="宋体;SimSun"/>
        </w:rPr>
        <w:t>”那时的人们，一方面在政令许可的范围内享有一定的情爱自由，原始婚俗亦有传承；另一方面普遍的情况已是“娶妻如之何？必告父母”、“娶妻如之何？非媒不得”。（《齐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南山》），礼教已通过婚俗和舆论干预生活。女子有自己的所爱之人，却又受到父母的制约。哪里有压迫哪里就有反抗。宁可以死殉情，呼天喊母，以此来表达对爱情的强烈追求和对封建礼教的至死反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古今中外，在择偶问题上，父母与儿女总难达成一致。母亲看中的，女儿不喜欢；女儿喜欢的，父母都不同意。儿女不理解父母为何那么世故，那么庸俗，那么功利。可一心追求感觉、相信爱情的儿女长大为人父母后，也被生活磨砺的没有了热情，没有了想象，更加看重的就是对方的家世、学识和钱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父母与儿女的意见不统一，要么顺从，要么抗争。柏舟里面的女主人公选择了至死抗争，发出</w:t>
      </w:r>
      <w:r>
        <w:rPr/>
        <w:t>之死矢靡它</w:t>
      </w:r>
      <w:r>
        <w:rPr>
          <w:rFonts w:ascii="宋体;SimSun" w:hAnsi="宋体;SimSun" w:cs="宋体;SimSun"/>
        </w:rPr>
        <w:t>的坚定信念。当真心希望儿女过好的父母听到女儿发出这样沉重的叹息，他们最后会做怎样的决定呢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生死契阔，与子成说。他与她的大团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</w:t>
      </w:r>
      <w:r>
        <w:rPr/>
        <w:t>邶风</w:t>
      </w:r>
      <w:r>
        <w:rPr>
          <w:rFonts w:eastAsia="Times New Roman"/>
        </w:rPr>
        <w:t xml:space="preserve"> </w:t>
      </w:r>
      <w:r>
        <w:rPr/>
        <w:t>击鼓</w:t>
      </w:r>
      <w:r>
        <w:rPr>
          <w:rFonts w:ascii="宋体;SimSun" w:hAnsi="宋体;SimSun" w:cs="宋体;SimSun"/>
        </w:rPr>
        <w:t>》“</w:t>
      </w:r>
      <w:r>
        <w:rPr/>
        <w:t>死生契阔，与子成说。执子之手，与子偕老。</w:t>
      </w:r>
      <w:r>
        <w:rPr>
          <w:rFonts w:ascii="宋体;SimSun" w:hAnsi="宋体;SimSun" w:cs="宋体;SimSun"/>
        </w:rPr>
        <w:t>”多年后，出征在外的男子想起他与心爱之人花前月下“执子之手，与子偕老”的誓言，想起如今的天涯孤苦，岂不泪眼朦胧、肝肠寸断呢？等你，我等你！“</w:t>
      </w:r>
      <w:r>
        <w:rPr/>
        <w:t>振振君子，归哉归哉！</w:t>
      </w:r>
      <w:r>
        <w:rPr>
          <w:rFonts w:ascii="宋体;SimSun" w:hAnsi="宋体;SimSun" w:cs="宋体;SimSun"/>
        </w:rPr>
        <w:t>”只等你归来那日，便是我们永不分离之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周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桃夭》“</w:t>
      </w:r>
      <w:r>
        <w:rPr/>
        <w:t>桃之夭夭，灼灼其华。之子于归，宜其室家。</w:t>
      </w:r>
      <w:r>
        <w:rPr>
          <w:rFonts w:ascii="宋体;SimSun" w:hAnsi="宋体;SimSun" w:cs="宋体;SimSun"/>
        </w:rPr>
        <w:t>”多么欢快的气氛呀！多么美丽的景色呀！多么漂亮的新娘子呀！天边灿烂的桃花，茂盛鲜亮的枝芽，看那累累的果实饱满硕大。新娘子嫁过来，必定会使家庭更和睦，新娘子嫁过来，必定会是家庭更幸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风花雪月，经历坎坷挫折，当垂发的男儿长成堂堂的英武男子汉，当美丽的女子长成宜其室家的贤德淑女，他们的结合便真的成了尽善尽美，真的是王子和公主从此过上了幸福的生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诗经》是文学艺术上的一朵奇葩，其爱情诗更是鲜活的展现了上古人们的情感生活。这部历经五千年文明的经典，用它的自然清丽和率真开放，用它丰富的内容思想和艺术上的高度成就，对后世产生了深远的影响，并直接影响了后世诗人的创作。时至今日，《诗经》中的经典依然为人们广泛传唱，有佳人，有君子，有爱情，就有《诗经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王静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XJ</dc:creator>
  <dc:description/>
  <cp:keywords/>
  <dc:language>en-US</dc:language>
  <cp:lastModifiedBy>lenovo</cp:lastModifiedBy>
  <dcterms:modified xsi:type="dcterms:W3CDTF">2020-06-03T11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