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论文《对唐四小学发展规划的分析》提纲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文题目《对唐四小学发展规划的分析》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文基本思路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分析学校现状及未来的发展规划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通过对学校发展规划的分析，了解学校发展规划的特点及优缺点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对该规划提出自己的意见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论文结构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引言部分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对世界各国学校发展的基本情况，引出该学校规划发展的重要性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文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对学校发展的分析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对学校发展规划的概括认识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该规划结构的完整性和特点分析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该规划优、缺点分析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结论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通过对该校发展规划的分析，提出自己的意见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3:00Z</dcterms:created>
  <dc:creator>Administrator</dc:creator>
  <dc:description/>
  <cp:keywords/>
  <dc:language>en-US</dc:language>
  <cp:lastModifiedBy>lenovo</cp:lastModifiedBy>
  <dcterms:modified xsi:type="dcterms:W3CDTF">2020-06-03T11:53:00Z</dcterms:modified>
  <cp:revision>2</cp:revision>
  <dc:subject/>
  <dc:title>论文《对xx学校发展规划的分析》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