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《孔雀东南飞》的叙事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《孔雀东南飞》通过描述年轻夫妇焦仲卿与刘兰芝，在封建社会母亲的压迫下，双双殉情的故事，这对恩爱夫妇的爱情悲剧，控诉了封建社会的罪恶，表达了青年男女要求婚姻爱情自主的合理愿望。虽然只有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字左右，但故事完整，语言朴素，人物性格鲜明突出，结构紧凑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叙事、最优秀、比兴、详略、动静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《孔雀东南飞》是我国文学史上第一部，也是最优秀的一部长篇叙事诗之一，该文通过描述年轻夫妇焦仲卿与刘兰芝，在封建社会母亲的压迫下，双双殉情的故事，这对恩爱夫妇的爱情悲剧，控诉了封建社会的罪恶，表达了青年男女要求婚姻爱情自主的合理愿望。女主人公刘兰芝对爱情忠贞不二，她对封建势力和封建礼教所作的不妥协的斗争，使她成为文学史上敢于追求自己向往爱情的妇女形象，本文虽然只有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字左右，但故事完整，语言朴素，人物性格鲜明突出，结构紧凑完整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诗歌的开头，以简洁明了的话语突出了诗歌全文的主题，介绍了故事的剧情，刘兰芝被婆婆赶回家后，发誓不再嫁人，在母亲的逼迫下要求其改嫁，她便投河自尽，焦仲卿得知情况后，伤心欲绝愿与妻子再做比翼鸟，便在自家庭院的树上吊死，作者利用直入主题的方法，来吊起广大读者的胃口，起到了很好的启下作用。而这篇诗歌相对于之前的诗歌中同样题材的叙事性作品，显得成熟了很多，叙事性也强了很多，其他诗歌中的叙事特点都显得比较简单，大致介绍一下事情的起因、经过、结果就已完结，这些大都情节简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没有大的波折。而《孔雀东南飞》按刘、焦的悲剧发展线索来叙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开端、发展、高潮、结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情节生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引人入胜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比兴手法的运用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诗歌采用了传统的比兴手法。比兴是中国古代诗歌中常用的手法，用与诗歌主题相关或相似的事物展开诗歌的描述。《孔雀东南飞》以“孔雀东南飞，五里一徘徊”起兴，徘徊的情节，便让读者产生一种一筹莫展的情况之中，以悲剧气氛笼罩全篇。以“中有双飞鸟，自名为鸳鸯”的美好愿望作结，由美禽恋偶联想到夫妻分离以“寡妇起彷徨”又照应开头，极富表现力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人物描写的渲染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作者在诗歌的开头对刘兰芝这个人物进行了描述，通过“十三能织素，十四学裁衣。十五弹箜篌，十六诵诗书。十七为君妇……”排比的手法，把刘兰芝的人物形象刻画得惟妙惟肖，从正面到侧面，从语言到行为，从外貌到内心都绚丽多彩，甚至还通过写环境、景物以及巧妙地插入抒情议论来渲染。在当时的封建社会里，儿媳妇被婆婆赶回娘家是件很蒙羞的事情，可是在诗歌中，作者写道“鸡鸣外欲曙，新妇起严妆。著我绣夹裙，事事四五通。足下蹑丝履，头上玳瑁光。腰若流纨素，耳著明月珰。指如削葱根，口如含朱丹。纤纤作细步，精妙世无双。”这样写可以进一步突出女主人的美丽，更突出了刘兰芝那种坚韧刚毅、从容不迫的性格，与其被婆婆开口赶走，不如识相点，自己主动离开焦家。作者通过刘兰芝与婆婆辞别时的对话，“昔作女儿时，生小出野里。本自无教训，兼愧贵家子。受母钱帛多，不堪母驱使。今日还家去，念母劳家里。”作者如此这样描写，可以更好的突出刘兰芝刚强有余，柔韧不足，自尊心强，能伸不能屈。当初她是漂漂亮亮地嫁入焦家的，如今也要漂漂亮亮地离开焦家，以示她“实无罪过”。她要走得体体面面，决不在她婆婆面前一把鼻涕一把眼泪，显得很伤心的样子。她这样精心打扮，是为了做人的尊严，仿佛英雄赴刑场，要衣冠整齐，昂首挺胸。之后，作者又对刘兰芝回家的情形做了描写，这样可以很好的起到承上的作用，进一步突出兰芝归家无过，是由于焦家实在不接受我这个媳妇所致。其次，作者又对焦母进行了简单的描写，寥寥几笔通过对话的方式体现出焦母是破落大家的婆婆形像，顽固、专横，一心指望儿子重振家门，满腔怨气都对儿媳发泄。透过焦母形象的描写，我们不难想象出刘兰芝和焦仲卿所过的是怎样一种屈辱生活。因此，他们不向封建势力妥协，最终以死抗争的行动，更能引起世人的广泛同情，促成人们对封建礼教的怀疑和对封建制度的不满。作者利用如此的描写方法，正面看是对刘兰芝爱情悲剧的渲染，但是从本文的蕴意来看，作者是利用故事来揭示当时封建社会的黑暗背景，利用刘兰芝这一形象来描写广大人民，对封建礼教的不满，心存叛逆，坚持爱情理念，为自己想要的爱情奋斗，他们不与封建势力妥协，最终以死抗争的行动，更能引起世人的广泛同情，促成人们对封建礼教的怀疑和对封建制度的不满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详略处理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诗歌在叙事方面所做的详略处理表现的极为明显，我们仔细阅读过这篇诗歌以后，有一个很明显的感觉，作者用大手笔来描写刘兰芝的形象及美丽特点，把刘兰芝这个人物刻画的栩栩如生，但是文章中贯穿进去描述焦母的话虽然很少，但是大家也可以很清楚的了解到焦母的为人及性格特点，不像其他诗赋那样，主次显得不够明显，对所有的人物都进行了细致的描绘，作者利用如此的手法是为了更好的反衬出刘兰芝的形象，之后又对焦仲卿进行了简单的描写，仅仅通过简单的几句对话，就将焦仲卿描写的惟妙惟肖，让人一目了然，对焦仲卿这个人有了透彻的了解，焦仲卿个性非常鲜明，他忠于爱情，而不敢直接抗争，只能消极反抗，忍辱负重。他深爱兰芝，扬言“今若遣此妇，终老不复取”。焦母听了儿子的一席话，捶床大怒。后来，不得已与兰芝暂别，他又郑重声明：“誓不相隔卿”“誓天不相负”。他还说“我自不驱卿，逼迫有阿母”，直言不讳，态度明朗。而从回家辞母的那段话里，可以看到仲卿的反抗性格：“今日大风寒，寒风摧树木，严霜结庭兰。儿今日冥冥，令母在后单。故作不良计，勿复怨鬼神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番话，无异晴天霹雳，可是封建家长焦母，并不回心转意，收回成命，最后仲卿不顾焦母的劝告，违背了“不孝有三，无后为大”的封建礼教，自缢于庭树。显而易见，这位忠于爱情的人物，跟兰芝一样，是充满叛逆精神的。可见，文章的详略得当，对一篇好的文章起到了相辅相成、画龙点睛的作用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动静结合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作者在该文中还采用了动静结合的手法，多角度的刻画刘兰芝的美丽，“鸡鸣外欲曙，新妇起严妆。著我绣夹裙，事事四五通。”这句是作者利用动态手法对刘兰芝的描写，介绍刘兰芝是如何装扮自己的样子，但“事事四五通”却又将装扮的动态进行了省略，虽然只有短短的四句话来描写动态，但是可以让大家想象到，刘兰芝在梳妆时是如何进行的，接下来，作者又对刘兰芝的外貌进行了静态的描写，“足下蹑丝履，头上玳瑁光。腰若流纨素，耳著明月珰。指如削葱根，口如含朱丹。纤纤作细步，精妙世无双。”告诉大家刘兰芝梳妆后是如何的美丽，如此一来，使得刘兰芝这个人物在本文章显得格外的耀眼，不难让大家由此联想，刘兰芝这个人物在梳妆后是多么美丽的一个女子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通过本文内容，我们可见，孔雀东南飞有着深远的社会意义，利用精湛的叙事特点，把该故事写得栩栩如生赢得了广大读者的喜欢，诗歌中，对刘兰芝的描写更象征着当时广大人民对自主权的渴望，及对封建礼教的斗争，所以《孔雀东南飞》堪称历史上最优秀的叙事诗，实乃名副其实，为诗歌的发展史写下了辉煌的篇章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spacing w:lineRule="auto" w:line="324" w:before="50" w:after="5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</w:rPr>
        <w:t>府诗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 王运熙，王国安著</w:t>
      </w:r>
      <w:r>
        <w:rPr>
          <w:rFonts w:ascii="宋体;SimSun" w:hAnsi="宋体;SimSun" w:cs="宋体;SimSun"/>
        </w:rPr>
        <w:t>，中国国际广播出版社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24" w:before="50" w:after="50"/>
        <w:jc w:val="left"/>
        <w:rPr>
          <w:rFonts w:ascii="宋体;SimSun" w:hAnsi="宋体;SimSun" w:cs="宋体;SimSun"/>
          <w:szCs w:val="13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http://zhidao.baidu.com/question/35129071.html</w:t>
      </w:r>
    </w:p>
    <w:p>
      <w:pPr>
        <w:pStyle w:val="Normal"/>
        <w:ind w:firstLine="540"/>
        <w:rPr>
          <w:rFonts w:ascii="宋体;SimSun" w:hAnsi="宋体;SimSun" w:cs="宋体;SimSun"/>
          <w:szCs w:val="13"/>
        </w:rPr>
      </w:pPr>
      <w:r>
        <w:rPr>
          <w:rFonts w:cs="宋体;SimSun" w:ascii="宋体;SimSun" w:hAnsi="宋体;SimSun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微软用户</dc:creator>
  <dc:description/>
  <cp:keywords/>
  <dc:language>en-US</dc:language>
  <cp:lastModifiedBy>lenovo</cp:lastModifiedBy>
  <dcterms:modified xsi:type="dcterms:W3CDTF">2020-06-03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