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作文之我见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szCs w:val="21"/>
        </w:rPr>
        <w:t xml:space="preserve"> </w:t>
      </w:r>
      <w:r>
        <w:rPr>
          <w:szCs w:val="21"/>
        </w:rPr>
        <w:t>现阶段，学生作文有如下一些弊端：复制、照抄、翻版生活，缺乏个性、细节、情趣，内容失真，矫揉造作、无病呻吟。所以，为了培养学生的写作技能，提高学生的写作水平，我建议学生走进生活，观察自然、社会，加大阅读量，展开想象，只有这样，写出来的作文才会充实，饱满，有灵性，才会有生命力。</w:t>
      </w:r>
    </w:p>
    <w:p>
      <w:pPr>
        <w:pStyle w:val="Normal"/>
        <w:rPr>
          <w:rStyle w:val="Px14"/>
          <w:b/>
          <w:b/>
          <w:bCs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b/>
          <w:szCs w:val="21"/>
        </w:rPr>
        <w:t xml:space="preserve"> </w:t>
      </w:r>
      <w:r>
        <w:rPr>
          <w:szCs w:val="21"/>
        </w:rPr>
        <w:t>观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想象</w:t>
      </w:r>
    </w:p>
    <w:p>
      <w:pPr>
        <w:pStyle w:val="Normal"/>
        <w:rPr>
          <w:rStyle w:val="Px14"/>
          <w:b/>
          <w:b/>
          <w:bCs/>
        </w:rPr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生活是写作的基础和源泉，所以写作和生活不能割裂开来。让学生坐在几十平米见方的“笼子”里去凭空捏造生活，还要形成语言文字，并记录下来，写成作文，这是非常不切实际的行为。我建议学生应该从以下五个方面去努力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观察生活，积累材料</w:t>
      </w:r>
    </w:p>
    <w:p>
      <w:pPr>
        <w:pStyle w:val="Normal"/>
        <w:ind w:firstLine="420"/>
        <w:rPr/>
      </w:pPr>
      <w:r>
        <w:rPr>
          <w:szCs w:val="21"/>
        </w:rPr>
        <w:t>提高学生的作文水平，教师有一项艰巨的基础工作要做，那就是训练和提高学生的观察能力。而这种观察能力的训练，首先要从指导和帮助学生观察大自然开始，大自然能激活学生头脑中的很多词汇。鲁迅说：“作文第一须观察。”没有信息的摄取和储存，就没有信息的输出。在教学中发现：学生生活越充实，信息的吸收和储存就越丰富，作文内容就越繁实。凡是学生参加过了一次活动，作文就有材料；凡是学生全身心地投入活动，观察有方，作文时就必有特色。然而，学生定向、有意观察的习惯和能力薄弱，对生活现象往往是走马观花、浅尝辄止，以致视而不见，充耳不闻，或者视而不识真形，听而不辨真声。教师就要指导学生进行细致地观察生活，观察自然界，观察社会生活，观察学校生活，观察家庭生活以及形形色色的艺术品和其他实物。在观察上花力气，学习从沸腾的现实生活中，获取写作素材；从自己的生活中，积累写作素材。培养良好的观察态度和习惯，平时碰到印象较深的事，及时写下来，每次活动，及时记下来，这样就能“身在宝山探见宝”。学生自己也感到有了观察的积淀，注意了生活中的平常琐事、平常对话，习作时就有话可说，不再空咬笔杆，黯然伤神了。如我们在安排以“感恩”为话题的作文，为了让学生有话可说，我安排了一次“我为妈妈做点什么”的综合性学习活动，要求学生在做的过程中，认真留意自己的行动过程，并仔细观察在活动过程中妈妈的反映及表现，并体会自己的所思，然后成文，学生兴趣高涨，回家后都认真地参与了活动，并且写成了文章。一位学生在《我为妈妈洗次脚》中说：“从小到大都是妈妈为我洗脚，当我端来洗脚水的那一刻，我分明看见妈妈的眼睛里噙满了泪水，这是幸福的眼泪吗</w:t>
      </w:r>
      <w:r>
        <w:rPr>
          <w:szCs w:val="21"/>
        </w:rPr>
        <w:t>······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还有《我为妈妈泡杯茶》、《我为妈妈捶捶背》等，一篇篇充满真情的佳作便摆在了我们面前。如果没有对生活的观察，恐怕学生就只会无病呻吟了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感悟生活，书写心灵</w:t>
      </w:r>
    </w:p>
    <w:p>
      <w:pPr>
        <w:pStyle w:val="Normal"/>
        <w:ind w:firstLine="420"/>
        <w:rPr/>
      </w:pPr>
      <w:r>
        <w:rPr>
          <w:szCs w:val="21"/>
        </w:rPr>
        <w:t>学生作文应贴近学生生活实际，我们老师要让学生易于动笔，乐于表达，就应引导学生关注现实，感悟生活，表达真情实感，鼓励创新，“惟陈言之务去”。减少对学生写作的束缚，要让学生说真话、心里话，不说假话、空话。让学生写出发自他们内心的真情，我认为要着重培养学生的语言表达创新能力，抒写心灵，要做好以下几点：首先要营造起民主、和谐、平等的课堂教学气氛。教师要把学生放在与自己平等的地位上，尊重学生，鼓励学生充分发表自己的意见，包括发表与老师不同的意见，形成敢说敢问的民主、和谐、平等的课堂教学气氛。其次要抓住“生活”与“作文”之间不可分割的联系，真正把作文的主动权还给学生，生活的涓涓细流才会在学生笔下汩汩的流淌，生活进入学生作文才有了最基本的条件。作为语文教师，不仅要鼓励学生具有一双善于发现生活之美的眼睛，还要鼓励学生有一颗感悟生活意义的心灵，用自己的心感悟生活，用自己的笔抒写心灵。学生每天都在生活的海洋里撷取着绚丽的浪花，我们每一位语文教师应做个有心人，引导学生以不拘一格的形式表达生活的点点滴滴，无形中让学生受到熏陶。教师要善于引导启发学生思考，引导学生思考什么是对的，什么是错的，对在哪里，错在何处。然后再告诉他这样得出的结论就是自己的见解，那么，以后他遇事就会自己动脑筋去思考，得出结论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解读生活，表达见解</w:t>
      </w:r>
    </w:p>
    <w:p>
      <w:pPr>
        <w:pStyle w:val="Normal"/>
        <w:ind w:firstLine="420"/>
        <w:rPr/>
      </w:pPr>
      <w:r>
        <w:rPr>
          <w:szCs w:val="21"/>
        </w:rPr>
        <w:t>生活是多方位，多角度、多层次的，既有真善美，也有着假恶丑。由于学生对日常生活缺乏思考，所以对生活的理解停留在浅层次，见解往往是不深刻的，习作中对生活中的一些人和事，真善美的评议显得苍白无力，写不出自己对生活的真知灼见。因此，教师要培养学生关注社会习惯，引导他们关注社会，思考生活，发现生活中的真善美，关注现实社会发展中的问题并设法加以解决。在写作文时，对真善美加于颂扬，对问题及自己的态度加以阐述，只有这样，写出的文章才会有新意，有情趣，有深度，而更多的时候，理是不辨不明，而往往是越辨越明的。因此在实际教学中，笔者经常引导学生对现实中出现的问题或现象进行分析、思考、评议，允许他们七嘴八舌，百家争鸣，在争议中明辨是非。一次在课间，有几个同学在教师里追逐打闹，一同学不慎摔倒，手臂骨折，抓住这个偶发事件，笔者组织学生讨论。经过讨论，大家认识到：课间应该到操场上做一些文明的游戏，适当调节自己的神经，不该在教室里打打闹闹，这很不安全，而且影响其他同学的休息。达成共识以后，笔者让学生以“他闯祸了”为题进行即兴作文，发表对此事的看法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大量阅读，积累语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文的前提是语言的积累，只有丰富的语言积累，才能表情达意。如何使学生快速积累语言，只有通过大量阅读。途径有：一是利用课内阅读；二是课外阅读。不论课内阅读还是课外的阅读都要求学生随文写作。经过一段时间下来，学生阅读量大大提高，会调动学生的学习潜能，激发兴趣，达到既积累语言知识，又提高素质的目的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、展开想象，提高水平</w:t>
      </w:r>
    </w:p>
    <w:p>
      <w:pPr>
        <w:pStyle w:val="Normal"/>
        <w:ind w:firstLine="420"/>
        <w:rPr/>
      </w:pPr>
      <w:r>
        <w:rPr>
          <w:szCs w:val="21"/>
        </w:rPr>
        <w:t>丰富的想象能力会使人写出“笼天地于形内，挫万物于笔端”的好文章。有意识加强学生的想象训练，不但能强化作文能力，还有益于学生发散思维的培养，促进学生整体素质的提高。每篇作文都要写到人、事、物，每次作文，都让学生根据自己的作文内容，想象着像课文插图那样画一幅画，教师对画的要求不要太高，以调动兴趣为主。有的学生文章写得虽不好，画却很漂亮。得到称赞后，他就会努力把作文改好。有的同学文章中没有写到的东西，作画时却画上了，并且增添了活力或新意。从写文到图画，必须经过想象，通过绘画练习来强化想象。加强学生想象力训练，不仅对提高学生的作文水平大有帮助，而且可以促进学生身心多方面素质的发展。</w:t>
      </w:r>
    </w:p>
    <w:p>
      <w:pPr>
        <w:pStyle w:val="Normal"/>
        <w:ind w:firstLine="420"/>
        <w:rPr/>
      </w:pPr>
      <w:r>
        <w:rPr>
          <w:szCs w:val="21"/>
        </w:rPr>
        <w:t>总之，让作文与生活同行，学生向生活投射他们认识世界的独特眼光，体味生活实际，回味生活乐趣，用他们稚嫩的笔来书写色彩斑斓的生活，享受成功的快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3:00Z</dcterms:created>
  <dc:creator>liu</dc:creator>
  <dc:description/>
  <cp:keywords/>
  <dc:language>en-US</dc:language>
  <cp:lastModifiedBy>lenovo</cp:lastModifiedBy>
  <dcterms:modified xsi:type="dcterms:W3CDTF">2020-06-03T11:53:00Z</dcterms:modified>
  <cp:revision>2</cp:revision>
  <dc:subject/>
  <dc:title>让生活和学生的作文同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