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析陶渊明田园诗的迷人魅力</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
          <w:bCs/>
        </w:rPr>
        <w:t>：</w:t>
      </w:r>
      <w:r>
        <w:rPr/>
        <w:t>陶渊明是中国文学史上影响极为深远的著名诗人和散文家，特别是他的田园诗为中国古典诗歌开辟了一个新的境界，巧妙地将情、景、理三者结合起来描述农村风光和田园生活，诗歌风格清新、自然，描写细腻，具有强烈的艺术魅力。因此他的田园诗在中国诗史上占据这极为重要的地位，是中国田园诗的奠基之作。他继承了古代农事诗的优良传统，扩大了诗歌题材，并在思想艺术上有新的突破，为诗歌的发展开辟了新的道路。本文详细地探讨了陶渊明的田园诗反映的生活内容和艺术特色所表现出的迷人魅力。</w:t>
      </w:r>
    </w:p>
    <w:p>
      <w:pPr>
        <w:pStyle w:val="Normal"/>
        <w:rPr/>
      </w:pPr>
      <w:r>
        <w:rPr>
          <w:rStyle w:val="Px14"/>
          <w:b/>
          <w:bCs/>
        </w:rPr>
        <w:t>[</w:t>
      </w:r>
      <w:r>
        <w:rPr>
          <w:rStyle w:val="Px14"/>
          <w:b/>
          <w:bCs/>
        </w:rPr>
        <w:t>关键词</w:t>
      </w:r>
      <w:r>
        <w:rPr>
          <w:rStyle w:val="Px14"/>
          <w:b/>
          <w:bCs/>
        </w:rPr>
        <w:t>]</w:t>
      </w:r>
      <w:r>
        <w:rPr/>
        <w:t>：田园诗</w:t>
      </w:r>
      <w:r>
        <w:rPr>
          <w:rFonts w:eastAsia="Times New Roman"/>
        </w:rPr>
        <w:t xml:space="preserve"> </w:t>
      </w:r>
      <w:r>
        <w:rPr/>
        <w:t>思想内容</w:t>
      </w:r>
      <w:r>
        <w:rPr>
          <w:rFonts w:eastAsia="Times New Roman"/>
        </w:rPr>
        <w:t xml:space="preserve"> </w:t>
      </w:r>
      <w:r>
        <w:rPr/>
        <w:t>艺术特色</w:t>
      </w:r>
    </w:p>
    <w:p>
      <w:pPr>
        <w:pStyle w:val="Normal"/>
        <w:rPr/>
      </w:pPr>
      <w:r>
        <w:rPr/>
      </w:r>
    </w:p>
    <w:p>
      <w:pPr>
        <w:pStyle w:val="Normal"/>
        <w:ind w:firstLine="422"/>
        <w:rPr>
          <w:b/>
          <w:b/>
          <w:bCs/>
        </w:rPr>
      </w:pPr>
      <w:r>
        <w:rPr>
          <w:b/>
          <w:bCs/>
        </w:rPr>
        <w:t>一、陶渊明的生平</w:t>
      </w:r>
    </w:p>
    <w:p>
      <w:pPr>
        <w:pStyle w:val="Normal"/>
        <w:ind w:firstLine="420"/>
        <w:rPr>
          <w:rFonts w:ascii="宋体;SimSun" w:hAnsi="宋体;SimSun" w:cs="Times New Roman"/>
          <w:szCs w:val="27"/>
        </w:rPr>
      </w:pPr>
      <w:r>
        <w:rPr>
          <w:rFonts w:ascii="宋体;SimSun" w:hAnsi="宋体;SimSun" w:cs="Times New Roman"/>
          <w:szCs w:val="27"/>
        </w:rPr>
        <w:t>陶渊明东晋诗人。字元亮，曾更名潜，浔阳柴桑（今江西九江西南）人</w:t>
      </w:r>
      <w:r>
        <w:rPr>
          <w:rFonts w:cs="Times New Roman" w:ascii="宋体;SimSun" w:hAnsi="宋体;SimSun"/>
          <w:szCs w:val="27"/>
        </w:rPr>
        <w:t>,</w:t>
      </w:r>
      <w:r>
        <w:rPr>
          <w:rFonts w:ascii="宋体;SimSun" w:hAnsi="宋体;SimSun" w:cs="Times New Roman"/>
          <w:szCs w:val="27"/>
        </w:rPr>
        <w:t>他是中国文学史上影响极为深远的著名诗人和散文家，特别是他的田园诗为中国古典诗歌开辟了一个新的境界。他幼年失去父亲，家道中落。由于社会动荡，早年一直没有出仕，后为贫穷所迫，陆续做过州祭酒、参军、县令等一些小官。为官期间，尔虞我诈的官场使他认识到社会现实的黑暗，终于从彭泽令任上弃官归田。</w:t>
      </w:r>
    </w:p>
    <w:p>
      <w:pPr>
        <w:pStyle w:val="Normal"/>
        <w:ind w:firstLine="420"/>
        <w:rPr/>
      </w:pPr>
      <w:r>
        <w:rPr>
          <w:rFonts w:ascii="宋体;SimSun" w:hAnsi="宋体;SimSun" w:cs="Times New Roman"/>
          <w:szCs w:val="27"/>
        </w:rPr>
        <w:t>陶渊明受时代思想和风气的影响，早年就有爱好自然的一面，所以在他政治理想破灭后，他选择了洁身守志、栖身田园的道路。陶渊明归隐后亲自参加了劳动，与下层人民有了较广泛的接触，同时对自然也更热爱了。在此基础上，他写出了大量赞美田园风光、赞美农村纯朴劳动生活的诗篇。由于他是田园诗的开创者，后世称他为“田园诗人”。</w:t>
      </w:r>
    </w:p>
    <w:p>
      <w:pPr>
        <w:pStyle w:val="2"/>
        <w:rPr/>
      </w:pPr>
      <w:r>
        <w:rPr/>
        <w:t>二、陶渊明是田园诗的创始者，并将其推上一个顶峰。陶渊明的田园诗是我们中国文学史上一笔非常宝贵的财富。陶渊明的田园诗无论在思想内容方面还是艺术风格方面都表现出迷人的魅力。</w:t>
      </w:r>
    </w:p>
    <w:p>
      <w:pPr>
        <w:pStyle w:val="Normal"/>
        <w:ind w:firstLine="420"/>
        <w:rPr>
          <w:rFonts w:ascii="宋体;SimSun" w:hAnsi="宋体;SimSun" w:cs="Times New Roman"/>
          <w:szCs w:val="27"/>
        </w:rPr>
      </w:pPr>
      <w:r>
        <w:rPr>
          <w:rFonts w:ascii="宋体;SimSun" w:hAnsi="宋体;SimSun" w:cs="Times New Roman"/>
          <w:szCs w:val="27"/>
        </w:rPr>
        <w:t>（一）、思想内容</w:t>
      </w:r>
    </w:p>
    <w:p>
      <w:pPr>
        <w:pStyle w:val="Normal"/>
        <w:ind w:firstLine="420"/>
        <w:rPr/>
      </w:pPr>
      <w:r>
        <w:rPr>
          <w:rFonts w:ascii="宋体;SimSun" w:hAnsi="宋体;SimSun" w:cs="Times New Roman"/>
          <w:szCs w:val="27"/>
        </w:rPr>
        <w:t>田园诗是陶诗中最有光彩和特色的一部分，内容极为丰富。对田园优美自然风光的描绘，歌颂田园生活的自然淳真，表达自己对田园生活的无限热爱，曲折地揭露现实社会的污浊黑暗，是其田园诗的重要内容之一。《归园田居》五首是其田园诗中著名的代表作，写于归田之初，其一曰：</w:t>
      </w:r>
      <w:r>
        <w:rPr/>
        <w:t>“少无世俗韵，性本爱丘山。误落尘网中，一去十三年。羁鸟恋归林，池鱼思故渊。开荒南野际南野际，抱拙归园田。方宅十馀亩，草屋八九间。榆柳荫后檐。桃李罗堂前。暧暧远人村，依依墟里烟。狗吠深巷中，鸡鸣桑树颠。户庭无杂尘，虚室有余闲。久在樊笼里，复得返自然。”这首诗写出田园生活之恬静和充满生机，更衬托出官场为“尘网”、“樊篱”之可憎，表达了诗人对现实社会的否定。在诗人的笔下，农村是那么恬美宁静：桃李榆柳的环绕中座落着几间茅舍，远处的村庄依稀可见，轻烟袅袅，从幽深的小巷中传来几声狗吠……这里的一切让人觉得舒畅，悠然自得。</w:t>
      </w:r>
    </w:p>
    <w:p>
      <w:pPr>
        <w:pStyle w:val="Normal"/>
        <w:ind w:firstLine="420"/>
        <w:rPr/>
      </w:pPr>
      <w:r>
        <w:rPr/>
        <w:t>他的《饮酒》</w:t>
      </w:r>
      <w:r>
        <w:rPr>
          <w:rFonts w:eastAsia="Times New Roman"/>
        </w:rPr>
        <w:t xml:space="preserve"> </w:t>
      </w:r>
      <w:r>
        <w:rPr/>
        <w:t>诗有二十首，主要内容之一也是写他坚持躬耕自资的道路及悠闲自在的田园生活之乐，如其五：“结庐在人境，而无车马喧。问君何能尔？心远地自偏。采菊东篱下，悠然见南山。山气日夕佳，飞鸟相与还。此中有真意，欲辩以忘言。”这首诗描写的是山里的景观，傍晚时分，诗人采摘菊花，偶然中见到秀丽的南山，山中雾气缭绕，夕阳西下，飞鸟鸣叫，呼唤友伴一起归返山林。这种“山气”、“日夕”、“飞鸟入林”表现出的自然景观之美，恐怕只有陶渊明的笔下才有啊！</w:t>
      </w:r>
    </w:p>
    <w:p>
      <w:pPr>
        <w:pStyle w:val="Normal"/>
        <w:ind w:firstLine="420"/>
        <w:rPr/>
      </w:pPr>
      <w:r>
        <w:rPr/>
        <w:t>其它如《移居二首》其一：“邻曲时时来，抗言谈在昔。奇文共欣赏，疑义相与析。”也表现了诗人田园生活特有的乐趣。</w:t>
      </w:r>
    </w:p>
    <w:p>
      <w:pPr>
        <w:pStyle w:val="Normal"/>
        <w:ind w:firstLine="420"/>
        <w:rPr/>
      </w:pPr>
      <w:r>
        <w:rPr/>
        <w:t>描写自己的躬耕生活，表达自己对劳动和劳动人民的认识和感情，是陶渊明田园诗的又一思想内容。他三十九岁时所写《癸卯岁始春怀古田舍二首》，写出了他第一次参加劳动的体验与认识：“秉耒欢时务，解颜劝农人。平畴交远风，良苗亦怀新。虽未量事功，即事多所欣。”不但写出了劳动的愉快，而且还认真地考虑了孔子“忧道不忧贫”的教训。《归园田居》更具体地描写了自己和农民的交往以及自己的劳动情况。如其二：“野外罕人事，穷巷寡轮鞅。白日掩荆扉，对酒绝尘想。时复墟曲中，披草共来往。相见无杂言，但道桑麻长。桑麻日已长，我土日已广。常恐霜霰至，零落同草莽。”和农民的接近，和他们共道桑麻，以及自己对农作物的真切关怀，都写得十分真实生动。其第三首更具体地反映了他自己的劳动生活：“种豆南山下，草盛豆苗稀。晨兴理荒秽，带月荷锄归。道狭草木长，夕露沾我衣。衣沾不足惜，但使愿无违”这种披星戴月的劳动，以及劳动后的充实和愉快，均写得极为生动。诗人在长期的躬耕生活中，他不但树立了依靠劳动生存的思想，而且也表现了不辞劳苦的顽强态度，闪耀着迥异于剥削阶级寄生观点和轻视劳动的思想光辉。</w:t>
      </w:r>
    </w:p>
    <w:p>
      <w:pPr>
        <w:pStyle w:val="Normal"/>
        <w:ind w:firstLine="420"/>
        <w:rPr/>
      </w:pPr>
      <w:r>
        <w:rPr/>
        <w:t>（二）艺术特色</w:t>
      </w:r>
    </w:p>
    <w:p>
      <w:pPr>
        <w:pStyle w:val="Normal"/>
        <w:ind w:firstLine="420"/>
        <w:rPr>
          <w:szCs w:val="20"/>
        </w:rPr>
      </w:pPr>
      <w:r>
        <w:rPr>
          <w:szCs w:val="20"/>
        </w:rPr>
        <w:t>陶渊明的田园诗是中国文学史的瑰宝，他开创了中国古典诗歌的一个重要的流派，在艺术上具有独特的风格和极深的造诣。陶诗的艺术特色是多方面的。</w:t>
      </w:r>
    </w:p>
    <w:p>
      <w:pPr>
        <w:pStyle w:val="Normal"/>
        <w:ind w:firstLine="420"/>
        <w:rPr/>
      </w:pPr>
      <w:r>
        <w:rPr>
          <w:szCs w:val="20"/>
        </w:rPr>
        <w:t>陶诗给人最突出的印象是平淡自然，亲切淳真。陶诗的平淡主要是内容贴近生活；陶诗的淳真主要是富于真情实感。他描述自己的生活，抒发自己的情感，从来不躲闪，从来不伪势，与读者真诚相见。比如他因生活困难而“投耒去学仕”；他因“不愿为五斗米折腰向乡里小儿”而归隐；“他采菊东篱下，悠然见南山。”的闲情逸趣；他“弱子戏我侧，学语未成音。”（《和郭主簿》）的人伦之乐；他“夏日常抱饥”的困苦，以及无钱饮酒的窘迫，钧坦诚写出，不避丑拙。在真率的叙写中，自然而流露出旷达的胸怀，读其诗，如见其人，如见其心。</w:t>
      </w:r>
    </w:p>
    <w:p>
      <w:pPr>
        <w:pStyle w:val="Normal"/>
        <w:ind w:firstLine="420"/>
        <w:rPr/>
      </w:pPr>
      <w:r>
        <w:rPr>
          <w:szCs w:val="20"/>
        </w:rPr>
        <w:t>浑融完整，意境高远，是陶诗又一突出特点。他的田园诗多有精彩的景物描写。但并不重自然实景的工笔描绘，不拘于眼前实有，只取与自己心境相和之景入诗，既有客观实景，又有意中之景，而重在写意中之景，使自然景物都渗透着诗人的主观感情色彩，如“暧暧远人村，依依墟里烟。”（《归园田居》），“采菊东篱下，悠然见南山。”（《饮酒》）等，自然界的景物只是作者内心感情的“外化”。这种重写意、不重写实，以意写景的手法，使主观之“意”与客观之“境”浑然一体。陶诗不仅善以白描及写意手法勾勒景物，点染环境，而且常常带着一种特有的理趣，如“羁鸟恋旧林，池鱼思故渊”（《归园田居》）；“山气日夕佳，飞鸟相与还。此中有真意，欲辩已忘言。”（《饮酒》）；“人生归有道，衣食固其端”（《庚戌岁九月中于西田获早稻》）“先师有遗训，忧道不忧贫”（《怀古田舍》）等，都含有一定的哲理意味，而这种理趣，既与玄学和玄言诗发展有关，又完全区别于玄言诗的“淡乎寡味”，它往往与具体的景物和诗人的真挚感情有机结合在一起，且以情景为主，它没有令人生厌的说教味，而是把人们引向一种更加高远的而深沉的境界。这种情、景、理的高度融合，即诗与哲理的结合，更使陶诗意境高远，清新拔俗，这也是陶诗耐人咀嚼、涵咏，令人回味无穷的重要原因之一。</w:t>
      </w:r>
    </w:p>
    <w:p>
      <w:pPr>
        <w:pStyle w:val="Normal"/>
        <w:ind w:firstLine="420"/>
        <w:rPr/>
      </w:pPr>
      <w:r>
        <w:rPr>
          <w:szCs w:val="20"/>
        </w:rPr>
        <w:t>精工而本色的语言，是陶诗的又一特色。陶诗语言朴素、真率，毫无斧凿之痕；“相见无杂言，但道桑麻长。”“晨兴理荒秽，带月荷锄归。”（《归园田居》）“微雨从东来，好风与之俱。”（《读山海经》）诗中语言不作任何修饰，简练朴素，明白易懂，但风采韵味深厚。陶诗的语言平淡，本色，但绝不浅薄粗俗。他诗中那些看似极普通的“田家语”，实则都是经过艺术提炼的，是诗人苦心经营的结果，其中有许多极富形象性和表现力；如“蔼蔼堂前林，中夏贮清荫”（《和郭主簿》）的“贮”字，“有风自南，翼彼新苗”（《时运》）的“翼”字，“平畴交远风，良苗亦怀新”（《怀古田舍》）的“交”字，“采菊东篱下，悠然见南山”（《饮酒》）的“见”字，均能本色中见精工，于朴素中见华采。</w:t>
      </w:r>
    </w:p>
    <w:p>
      <w:pPr>
        <w:pStyle w:val="Normal"/>
        <w:ind w:firstLine="422"/>
        <w:rPr>
          <w:szCs w:val="20"/>
        </w:rPr>
      </w:pPr>
      <w:r>
        <w:rPr>
          <w:b/>
          <w:bCs/>
          <w:szCs w:val="20"/>
        </w:rPr>
        <w:t>三、陶渊明田园诗的文学成就，千百年来一直是人们研究的热点。</w:t>
      </w:r>
    </w:p>
    <w:p>
      <w:pPr>
        <w:pStyle w:val="Normal"/>
        <w:ind w:firstLine="420"/>
        <w:rPr>
          <w:szCs w:val="20"/>
        </w:rPr>
      </w:pPr>
      <w:r>
        <w:rPr>
          <w:szCs w:val="20"/>
        </w:rPr>
        <w:t>他的田园诗有其赖以产生的社会文化背景，反映了丰富的社会生活内容，也反映他的出仕与归隐，希望与失望，痛苦与欢乐的思想矛盾。从中我们可以看出生逢乱世、怀才不遇的知识分子复杂的思想感情，即使退隐后也并未忘情政治，心情并未真正平静下来。他的诗文平易朴实，清峻自然，淳厚有味，语言真切朴素，简洁明确，通俗而精炼，深入浅出，在当时崇尚雕琢，追求形式，骈俪盛行的时代他异军突起，独树一帜，创作出的那些质朴优美，生动活泼并富有情韵的作品，具有非常进步的意义。他开创的田园诗体，为古典诗歌开辟了一个新的境界。</w:t>
      </w:r>
    </w:p>
    <w:p>
      <w:pPr>
        <w:pStyle w:val="Normal"/>
        <w:ind w:firstLine="420"/>
        <w:rPr>
          <w:szCs w:val="20"/>
        </w:rPr>
      </w:pPr>
      <w:r>
        <w:rPr>
          <w:szCs w:val="20"/>
        </w:rPr>
      </w:r>
    </w:p>
    <w:p>
      <w:pPr>
        <w:pStyle w:val="Style15"/>
        <w:spacing w:before="0" w:after="0"/>
        <w:rPr>
          <w:sz w:val="21"/>
        </w:rPr>
      </w:pPr>
      <w:r>
        <w:rPr>
          <w:sz w:val="21"/>
        </w:rPr>
        <w:t>参考文献：</w:t>
      </w:r>
    </w:p>
    <w:p>
      <w:pPr>
        <w:pStyle w:val="Normal"/>
        <w:rPr/>
      </w:pPr>
      <w:r>
        <w:rPr/>
        <w:t>1</w:t>
      </w:r>
      <w:r>
        <w:rPr/>
        <w:t>、</w:t>
      </w:r>
      <w:r>
        <w:rPr/>
        <w:t>李道英</w:t>
      </w:r>
      <w:r>
        <w:rPr>
          <w:rFonts w:eastAsia="Times New Roman"/>
        </w:rPr>
        <w:t xml:space="preserve"> </w:t>
      </w:r>
      <w:r>
        <w:rPr/>
        <w:t>主编：《中国文学史》第二册，北京师范大学出版社，</w:t>
      </w:r>
      <w:r>
        <w:rPr/>
        <w:t>1996</w:t>
      </w:r>
      <w:r>
        <w:rPr/>
        <w:t>年</w:t>
      </w:r>
      <w:r>
        <w:rPr/>
        <w:t>5</w:t>
      </w:r>
      <w:r>
        <w:rPr/>
        <w:t>月，第一版</w:t>
      </w:r>
    </w:p>
    <w:p>
      <w:pPr>
        <w:pStyle w:val="Normal"/>
        <w:rPr/>
      </w:pPr>
      <w:r>
        <w:rPr>
          <w:rFonts w:cs="宋体;SimSun" w:ascii="宋体;SimSun" w:hAnsi="宋体;SimSun"/>
        </w:rPr>
        <w:t>2</w:t>
      </w:r>
      <w:r>
        <w:rPr>
          <w:rFonts w:ascii="宋体;SimSun" w:hAnsi="宋体;SimSun" w:cs="宋体;SimSun"/>
        </w:rPr>
        <w:t>、袁行霈《陶渊明研究》</w:t>
      </w:r>
      <w:r>
        <w:rPr>
          <w:rFonts w:ascii="宋体;SimSun" w:hAnsi="宋体;SimSun" w:cs="宋体;SimSun"/>
        </w:rPr>
        <w:t>，北京大学出版社，</w:t>
      </w:r>
      <w:r>
        <w:rPr>
          <w:rFonts w:cs="宋体;SimSun" w:ascii="宋体;SimSun" w:hAnsi="宋体;SimSun"/>
        </w:rPr>
        <w:t>1997</w:t>
      </w:r>
      <w:r>
        <w:rPr>
          <w:rFonts w:ascii="宋体;SimSun" w:hAnsi="宋体;SimSun" w:cs="宋体;SimSun"/>
        </w:rPr>
        <w:t>年，第一版</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22"/>
    </w:pPr>
    <w:rPr>
      <w:rFonts w:ascii="宋体;SimSun" w:hAnsi="宋体;SimSun" w:cs="Times New Roman"/>
      <w:b/>
      <w:bCs/>
      <w:szCs w:val="27"/>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T</dc:creator>
  <dc:description/>
  <cp:keywords/>
  <dc:language>en-US</dc:language>
  <cp:lastModifiedBy>lenovo</cp:lastModifiedBy>
  <dcterms:modified xsi:type="dcterms:W3CDTF">2020-06-03T11:53:00Z</dcterms:modified>
  <cp:revision>2</cp:revision>
  <dc:subject/>
  <dc:title>浅析陶渊明田园诗的迷人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