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如何构建诗意的语文课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学语文教学应该构建充满诗意的课堂。人们把世界最美的状态称为诗境，把心中最美的意念称为诗意。</w:t>
      </w:r>
      <w:r>
        <w:rPr>
          <w:rFonts w:ascii="宋体;SimSun" w:hAnsi="宋体;SimSun" w:cs="宋体;SimSun"/>
          <w:color w:val="000000"/>
          <w:kern w:val="0"/>
          <w:szCs w:val="21"/>
        </w:rPr>
        <w:t>法国诗人荷尔德林说：“人，诗意地栖居在大地上。”在诗意的课堂中教师激情洋溢春风化雨，学生个性飞扬如沐春风。</w:t>
      </w:r>
      <w:r>
        <w:rPr>
          <w:rFonts w:ascii="宋体;SimSun" w:hAnsi="宋体;SimSun" w:cs="宋体;SimSun"/>
          <w:bCs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个“诗意”不是要求每个学生都是诗人，而是要求师生能把丰厚的生活与精妙的阅读结合为基础，创造诗意。构建诗意的课堂是由语文的学科特点决定的，是由中学生自身发</w:t>
      </w:r>
      <w:r>
        <w:rPr>
          <w:rFonts w:ascii="宋体;SimSun" w:hAnsi="宋体;SimSun" w:cs="宋体;SimSun"/>
          <w:szCs w:val="21"/>
        </w:rPr>
        <w:t>展的需要决定的，也是</w:t>
      </w:r>
      <w:r>
        <w:rPr>
          <w:rFonts w:ascii="宋体;SimSun" w:hAnsi="宋体;SimSun" w:cs="宋体;SimSun"/>
          <w:color w:val="000000"/>
          <w:kern w:val="0"/>
          <w:szCs w:val="21"/>
        </w:rPr>
        <w:t>实施新大纲的要求。构建诗意的课堂不是寻找避世桃源，而是在构建中学生的精神家园。语文课堂由三要素组成：教师、学生、文本。要想课堂充满诗意，必须教师、学生、文本充满诗意。下面将自己在教学过程中构建诗意的语文课堂的体会总结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诗意地栖居——教师的诗意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语文教师必须充满诗意。教师作为教学的组织者，在构建诗意的课堂中起关键作用。但是应试教育的功利性，收入的微薄，生存的艰辛，使我们一些教师把精力过多地集中到“名次”“待遇”上，丢掉了对自己对他人对学生的真正的关爱。老师要树立良好的职业道德观，要有一种守望精神，要乐于奉献，精神重心要守在使教育成为教育的东西上，甘守寂寞，不受外界的影响，尽自己的天职，要有职业的尊严。只有这样才能把语文介绍给学生，并使之欣然容纳！做老师就要做到“知困自强敬业忠诚勤奉献，善诱无倦通古博今”。这才是师之大者，师之可爱者。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如何使自己具有诗意？首先，要做一个喜欢诗的老师。多读唐诗宋词，多涉猎现当代中外经典诗篇，熟读能诵，在课堂上能挥洒地旁征博引，甚至自己能写一些诗。诗意地生活着，当然爱诗、爱文学、爱书。诗文读得多了，自己也变得有些深情蕴藉，温文尔雅。其次，要做一个有思想的语文老师。“有思想”，应该突出地表现为语文教师在教学中善于思考、会思考，有自己独到的创见。在教学中，面对一个文本，是用心去钻研，建设性地提出自己的见解，有自己个性化的理解与感悟，还是人云亦云，只会照搬教参，做一个输送标准答案的贩卖者，是判别语文教师成功与否的标志之一。再次，语文老师应该是一个可爱的人。可爱就是要有人格魅力，吸引学生与你民主合作。因为你是语文的代言人，具有特别重要的地位！很多人回想一生影响自己巨大的人就是语文教师！用诗意联系师生，从而让学生和语文“恋爱”，给他们打下良好的文学修养的底子。语文老师应该是一个杂家。好的语文老师，都有一个共同特点，就是喜欢读书，而且他书读得比较杂，什么都读，也不一定太深。因为语文老师不一定是一个学者，他不是专门研究文学的人，不需要太深，但要什么都读一点，懂一点。你的书读得杂的话，你的知识就会融会贯通。总的来说就是要多读书。</w:t>
      </w:r>
      <w:r>
        <w:rPr>
          <w:rFonts w:ascii="宋体;SimSun" w:hAnsi="宋体;SimSun" w:cs="宋体;SimSun"/>
          <w:bCs/>
          <w:szCs w:val="21"/>
        </w:rPr>
        <w:t>还</w:t>
      </w:r>
      <w:r>
        <w:rPr>
          <w:rFonts w:ascii="宋体;SimSun" w:hAnsi="宋体;SimSun" w:cs="宋体;SimSun"/>
          <w:kern w:val="0"/>
          <w:szCs w:val="21"/>
        </w:rPr>
        <w:t>有就是我们的主营地——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的课堂。课堂是我们栖息最久的地方，我们要把它变成“幸福与温暖的巢穴”。把每一堂课作为公开课来备，自己解析文本，不囿于教参上的条框。敬业并能独立解读文本的语文老师本身就是可爱的人群。去体验文本，所有的文学创作都是来源于生活的，体验文本等于体验生活。然后带领学生去了解作者及其生活，在此基础上，让学生来自己体验文本，体验生活，这就是一个深入文本，从文本出来的过程。让学生畅谈，语文课就是他们与文本进行交流的心灵驿站，语文教学重在体验文本。不需要过多的环节和招式，把作品呈现于学生眼前，和他们一起感受语文之美妙，语文之</w:t>
      </w:r>
      <w:r>
        <w:rPr>
          <w:rFonts w:ascii="宋体;SimSun" w:hAnsi="宋体;SimSun" w:cs="宋体;SimSun"/>
          <w:kern w:val="0"/>
          <w:szCs w:val="21"/>
        </w:rPr>
        <w:t>诗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放飞青春的梦想——学生的诗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应该充满诗意。别林斯基说过：“年轻的时候应该追求虚幻的东西，不能过早地把人培养成太现实的人，要敢于做梦。”钱理群先生也认为：“现在的学生过于懂得现实，过早面对世俗丑恶，过早学会世故，这是很可怕的事。”中学生应充满诗意的，他们应有自己的看法，以及表达自己与众不同看法的权利和能力。学生也应该是浪漫主义者，要用自己光明的眼睛看这个光明的世界，只有充满诗意才能充满激情地投入学习和积极健康地生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充满诗意地学习，才能增强学生学习语文的兴趣，在愉悦趣味中学习。中学阶段正是人生的起始，是人的个体生命的“童年”。而中学生活与人际关系的相对单纯，无邪，明亮，充满理想，充满诗意，就使得中学更是人生中的梦之乡，它不可重复，留下的却是永恒的神圣记忆，一个人有还是没有这样的神圣记忆，是大不一样的。中学阶段当然需要学习知识，但更要通过知识的学习，构建一片属于自己的精神家园，即使带有梦幻色彩，却会为终生精神发展垫底，成为照耀人生旅途的精神之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寻找精神家园——文本的诗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文本要充满诗意。</w:t>
      </w:r>
      <w:r>
        <w:rPr>
          <w:rFonts w:ascii="宋体;SimSun" w:hAnsi="宋体;SimSun" w:cs="宋体;SimSun"/>
          <w:color w:val="000000"/>
          <w:kern w:val="0"/>
          <w:szCs w:val="21"/>
        </w:rPr>
        <w:t>文本是知识的主体，毕竟学生获取知识还是不能离开文本的，学生要与文本之间相互对话，进行心灵上的交谈、沟通。语文学科有更多的文学、艺术，有时其本身就是鲜亮的诗；语文里有更多的幻想和想象，有时其本身就是活着的童话；语文里有那么多的情和爱，有时其本身就是表达情和爱的滴着露水的花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如此精彩，如此充满诗意。窃以为，语文教学的失败在于它有时太像诵读《道德经》或研读科学论文；语文教师的失败在于他有时太像道德说教者或科学研究者。“儿童思想的本性要求有诗的创作”，“儿童的思维是艺术的、形象的，饱含着情感的思维。”“没有一条富有诗意的、感情的和审美的清泉，就不可能有学生全面的智力发展。”（苏霍姆林斯基语）语文教育应该是充满诗意的教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钱理群先生认为“语文教育过程中，学生是学习的主体，同时也是被教育的对象，学生既要主动的求知，也要接受老师的正确引导。”老师是介于文本和学生之间的“主媒体”，是沟通两者间的桥梁，要促使学生能与文本进行心灵的对话。李白有句诗：“相看两不厌，只有敬亭山。”在美学中，这种情形是移情作用中的观念联想。即把物写成人，山具有了人的情感能力，植有情于无情之物，人可以赏山，山可以观人。我认为语文教学中，老师这个主媒体，要殚精竭虑地使“有情”的学生和“无情”的文本“相看两不厌”。当然学生与老师之间更要“相看两不厌”！面对诗意的学生，我们老师也应该是诗意的，面对美丽而诗意的文学，我们语文老师要把她介绍给我们的同学，使之成为朋友。做到“相看两不厌，只有敬亭山”。笔者并非想构建语文教学脱离现实浪漫的乌托邦，并非“躲进小楼成一统”空吟语文教改的咏叹调。人不仅靠吃米活着，总要有所追求。“红尘热闹白云冷”，作为语文教师应该走出生活的琐碎和无奈，超越平庸平凡，用慧眼去寻找语文的诗意，通过自己的努力为学生带来诗意，在诗意的课堂中为学生构建精神家园打下坚实的基础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lcome1">
    <w:name w:val="welcome1"/>
    <w:qFormat/>
    <w:rPr>
      <w:b/>
      <w:bCs/>
      <w:color w:val="08417B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eadlinecontent2">
    <w:name w:val="headline-content2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XJ</dc:creator>
  <dc:description/>
  <cp:keywords/>
  <dc:language>en-US</dc:language>
  <cp:lastModifiedBy>lenovo</cp:lastModifiedBy>
  <dcterms:modified xsi:type="dcterms:W3CDTF">2020-06-03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