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穿越小说的研究体会</w:t>
      </w:r>
    </w:p>
    <w:p>
      <w:pPr>
        <w:pStyle w:val="Normal"/>
        <w:ind w:firstLine="420"/>
        <w:rPr/>
      </w:pPr>
      <w:r>
        <w:rPr>
          <w:rFonts w:ascii="宋体;SimSun" w:hAnsi="宋体;SimSun" w:cs="宋体;SimSun"/>
          <w:szCs w:val="21"/>
        </w:rPr>
        <w:t>随着互联网的广泛应用，小说的阅读方式发生了巨大的改变，目前已经从传统的纸质小说发展到网络阅读小说。近年来，随着网络小说的兴起，大量以“穿越小说”为名的网络作品不断地涌现出来，成为了一个极为醒目的现象。网络“穿越小说</w:t>
      </w:r>
      <w:r>
        <w:rPr>
          <w:rFonts w:ascii="宋体;SimSun" w:hAnsi="宋体;SimSun" w:cs="宋体;SimSun"/>
          <w:szCs w:val="21"/>
        </w:rPr>
        <w:t>”</w:t>
      </w:r>
      <w:r>
        <w:rPr>
          <w:rFonts w:ascii="宋体;SimSun" w:hAnsi="宋体;SimSun" w:cs="宋体;SimSun"/>
          <w:szCs w:val="21"/>
        </w:rPr>
        <w:t>是在玄幻小说的的基础上诞生，但又是独立于玄幻小说的一种新型小说。网络“穿越小说</w:t>
      </w:r>
      <w:r>
        <w:rPr>
          <w:rFonts w:ascii="宋体;SimSun" w:hAnsi="宋体;SimSun" w:cs="宋体;SimSun"/>
          <w:szCs w:val="21"/>
        </w:rPr>
        <w:t>”</w:t>
      </w:r>
      <w:r>
        <w:rPr>
          <w:rFonts w:ascii="宋体;SimSun" w:hAnsi="宋体;SimSun" w:cs="宋体;SimSun"/>
          <w:szCs w:val="21"/>
        </w:rPr>
        <w:t>的兴起与发展并不是偶然的，经过一段时期的发展，它已经成为了一种具备一定规模，而且自成体系的一种流行小说。</w:t>
      </w:r>
      <w:r>
        <w:rPr>
          <w:rFonts w:ascii="宋体;SimSun" w:hAnsi="宋体;SimSun" w:cs="宋体;SimSun"/>
          <w:color w:val="000000"/>
          <w:szCs w:val="21"/>
        </w:rPr>
        <w:t>近段时间，本人对网络川夜小说进行了一些研究，现将一些研究体会总结如下：</w:t>
      </w:r>
    </w:p>
    <w:p>
      <w:pPr>
        <w:pStyle w:val="Normal"/>
        <w:ind w:firstLine="420"/>
        <w:rPr/>
      </w:pPr>
      <w:r>
        <w:rPr>
          <w:b/>
        </w:rPr>
        <w:t>一、网络穿越小说的概述</w:t>
      </w:r>
    </w:p>
    <w:p>
      <w:pPr>
        <w:pStyle w:val="Normal"/>
        <w:ind w:firstLine="420"/>
        <w:rPr/>
      </w:pPr>
      <w:r>
        <w:rPr/>
        <w:t>随着网络小说的兴起，网络穿越小说也开始流行起来。网络穿越小说是指当下网络小说最热门题材的一种。它是在玄幻的基础上发展而来的一种小说，这种小说的基本要点是，主人公由于某种原因从其原本生活的年代离开、穿越时空到了另一个时代，在这个时空展开了一系列的活动。并利用一些当今社会的先进科技和对历史的知识的掌握在另一个时代生活，并通过自己去影响周围的人和事情甚至影响历史。网络穿越小说可分为架空穿越小说和架空历史穿越小说。这两种类型的穿越小说都深受广大读者的喜爱。这两种穿越小说具有一些共同的特点：一是穿越方式丰富多彩；穿越小说的作者多数为年轻人，年轻人有着很强的发散性思维，所以在我们所看到的小说作品中，穿越方式比较多的。随时随地，任何物品都可以引发穿越。睡一个觉，摔一跤都有可能穿越，有的穿越方式甚至让人难以接受，比如</w:t>
      </w:r>
      <w:r>
        <w:rPr/>
        <w:t>一个钟表，一块玉佩，或是洗澡</w:t>
      </w:r>
      <w:r>
        <w:rPr/>
        <w:t>，甚至上个厕所</w:t>
      </w:r>
      <w:r>
        <w:rPr/>
        <w:t>都能穿越</w:t>
      </w:r>
      <w:r>
        <w:rPr/>
        <w:t>到古代或未来。二是穿越目的地相似；丰富多彩的穿越方式必然会有丰富多彩的穿越目的地，然而网络穿越小说中穿越目的地最多的是</w:t>
      </w:r>
      <w:r>
        <w:rPr/>
        <w:t>穿越到清朝，</w:t>
      </w:r>
      <w:r>
        <w:rPr/>
        <w:t>俗称“清穿”。在这一类的穿越小说中，多数小说的地点选择在</w:t>
      </w:r>
      <w:r>
        <w:rPr/>
        <w:t>在康熙和乾隆时期，偶尔有雍正王朝的</w:t>
      </w:r>
      <w:r>
        <w:rPr/>
        <w:t>。这主要是这些小说的作者对这些朝代的历史背景比较熟悉，同时加上清朝时期的电视剧比较多，给作者提供了一个熟悉的写作背景。所以大家都喜欢以这个朝代作为写作的目的地。如《回到清朝做王爷》（</w:t>
      </w:r>
      <w:r>
        <w:rPr/>
        <w:t>李观鱼</w:t>
      </w:r>
      <w:r>
        <w:rPr/>
        <w:t>）、</w:t>
      </w:r>
      <w:r>
        <w:rPr/>
        <w:t>《步步惊心》</w:t>
      </w:r>
      <w:r>
        <w:rPr/>
        <w:t>（</w:t>
      </w:r>
      <w:r>
        <w:rPr/>
        <w:t>桐华</w:t>
      </w:r>
      <w:r>
        <w:rPr/>
        <w:t>）、</w:t>
      </w:r>
      <w:r>
        <w:rPr/>
        <w:t>《魂回大清》</w:t>
      </w:r>
      <w:r>
        <w:rPr/>
        <w:t>（</w:t>
      </w:r>
      <w:r>
        <w:rPr/>
        <w:t>泪儿</w:t>
      </w:r>
      <w:r>
        <w:rPr/>
        <w:t>）、</w:t>
      </w:r>
      <w:r>
        <w:rPr/>
        <w:t>《我是雍正的老婆》</w:t>
      </w:r>
      <w:r>
        <w:rPr/>
        <w:t>（</w:t>
      </w:r>
      <w:r>
        <w:rPr/>
        <w:t>伊吹剑翎</w:t>
      </w:r>
      <w:r>
        <w:rPr/>
        <w:t>）等等。三是英雄情结过于严重；在众多穿越小说中，作者把自己喜欢的英雄情节塑造到穿越者身上，不管是男女主角，一旦穿越了便是上知天文下知地理，琴棋书画，各种武功样样精通。尤其是一些从现代回到古代的，把现代的一些先进的技术带回去，制造出大量与当时社会所不相符的东西出来，甚至在古代出现了发电机、汽车、机关枪等等。同时这些穿越者在穿越的朝代大多数是路见不平拔刀相助，杀富济贫的英雄人物。</w:t>
      </w:r>
    </w:p>
    <w:p>
      <w:pPr>
        <w:pStyle w:val="Normal"/>
        <w:ind w:firstLine="422"/>
        <w:rPr>
          <w:b/>
          <w:b/>
        </w:rPr>
      </w:pPr>
      <w:r>
        <w:rPr>
          <w:b/>
        </w:rPr>
        <w:t>二、网络穿越小说的不足</w:t>
      </w:r>
    </w:p>
    <w:p>
      <w:pPr>
        <w:pStyle w:val="Normal"/>
        <w:widowControl/>
        <w:ind w:firstLine="420"/>
        <w:jc w:val="left"/>
        <w:rPr>
          <w:kern w:val="0"/>
        </w:rPr>
      </w:pPr>
      <w:r>
        <w:rPr>
          <w:kern w:val="0"/>
        </w:rPr>
        <w:t>由于网络小说从出现到发展只经历了短短几年的时间，加上这些小说的作者都是一些年轻人，甚至是一些没有多少文学底蕴的青年，因此，网络小说存在许多缺点。</w:t>
      </w:r>
    </w:p>
    <w:p>
      <w:pPr>
        <w:pStyle w:val="Normal"/>
        <w:widowControl/>
        <w:ind w:firstLine="420"/>
        <w:jc w:val="left"/>
        <w:rPr/>
      </w:pPr>
      <w:r>
        <w:rPr/>
        <w:t>（一）情节过于雷同</w:t>
      </w:r>
    </w:p>
    <w:p>
      <w:pPr>
        <w:pStyle w:val="Normal"/>
        <w:widowControl/>
        <w:ind w:firstLine="420"/>
        <w:jc w:val="left"/>
        <w:rPr/>
      </w:pPr>
      <w:r>
        <w:rPr>
          <w:kern w:val="0"/>
        </w:rPr>
        <w:t>在网络穿越小说中，大部分作品都是穿越回到古代，这主要是穿越到古代比较容易写，因为现代文明的一点点成绩都是古代比较大型的发明创造，作者可以随意将现代的东西拿到古代去搞发明创造，这样更能有效的塑造英雄形象。同时，由于大家都是写穿越到古代的小说，这给后面写穿越小说的人带来很好的参照，甚至抄袭，这就导致了穿越小说情节过于雷同。</w:t>
      </w:r>
    </w:p>
    <w:p>
      <w:pPr>
        <w:pStyle w:val="Normal"/>
        <w:widowControl/>
        <w:ind w:firstLine="420"/>
        <w:jc w:val="left"/>
        <w:rPr/>
      </w:pPr>
      <w:r>
        <w:rPr/>
        <w:t>（二）穿越小说的作者写作水平偏低</w:t>
      </w:r>
    </w:p>
    <w:p>
      <w:pPr>
        <w:pStyle w:val="Normal"/>
        <w:ind w:firstLine="420"/>
        <w:rPr/>
      </w:pPr>
      <w:r>
        <w:rPr>
          <w:rFonts w:ascii="宋体;SimSun" w:hAnsi="宋体;SimSun" w:cs="宋体;SimSun"/>
          <w:szCs w:val="21"/>
        </w:rPr>
        <w:t>网络穿越小说的读者大部分是一些年轻人，一些读者在看了大量的穿越小说后也摇身一变成为了小说作者，但是由于这些作者</w:t>
      </w:r>
      <w:r>
        <w:rPr>
          <w:rFonts w:ascii="宋体;SimSun" w:hAnsi="宋体;SimSun" w:cs="宋体;SimSun"/>
          <w:szCs w:val="21"/>
        </w:rPr>
        <w:t>年纪轻轻、人生阅历有限，</w:t>
      </w:r>
      <w:r>
        <w:rPr>
          <w:rFonts w:ascii="宋体;SimSun" w:hAnsi="宋体;SimSun" w:cs="宋体;SimSun"/>
          <w:szCs w:val="21"/>
        </w:rPr>
        <w:t>大部分没有经过严格的文学写作培训和学习，写作水平不高。甚至有些作者根本不知道该如何去写作一部小说，这使得作品缺乏了文学性。</w:t>
      </w:r>
    </w:p>
    <w:p>
      <w:pPr>
        <w:pStyle w:val="Normal"/>
        <w:ind w:firstLine="420"/>
        <w:rPr/>
      </w:pPr>
      <w:r>
        <w:rPr/>
        <w:t>与此同时，近年来网络穿越小说的兴起使得很多人开始转向写穿越小说，这不但出于他们对这种小说的热爱，更重要的是通过一些网络阅读平台，使他们的所写的文字带来了经济收益，一些知名网站的写手由于作品受欢迎，所带来的经济效益是非常客观的。因此，这些作者的写作动机很大程度上是为了赚钱，这使其作品没有经过很严谨的推敲和思考。每天写作就是为了码字。据某网站数据显示，一个从事网络穿越小说的写手，月收入高的上万元。因此他们</w:t>
      </w:r>
      <w:r>
        <w:rPr/>
        <w:t>忽视了传统小说本应具有的文学审美功能，</w:t>
      </w:r>
      <w:r>
        <w:rPr/>
        <w:t>只是一味的</w:t>
      </w:r>
      <w:r>
        <w:rPr/>
        <w:t>迎合读者心理，</w:t>
      </w:r>
      <w:r>
        <w:rPr/>
        <w:t>吸引眼球，拼凑字数，从而</w:t>
      </w:r>
      <w:r>
        <w:rPr/>
        <w:t>导致了网络</w:t>
      </w:r>
      <w:r>
        <w:rPr/>
        <w:t>穿越</w:t>
      </w:r>
      <w:r>
        <w:rPr/>
        <w:t>小说</w:t>
      </w:r>
      <w:r>
        <w:rPr/>
        <w:t>缺乏</w:t>
      </w:r>
      <w:r>
        <w:rPr/>
        <w:t>文学审美性</w:t>
      </w:r>
      <w:r>
        <w:rPr/>
        <w:t>。</w:t>
      </w:r>
    </w:p>
    <w:p>
      <w:pPr>
        <w:pStyle w:val="Normal"/>
        <w:ind w:firstLine="420"/>
        <w:rPr/>
      </w:pPr>
      <w:r>
        <w:rPr/>
        <w:t>（三）小说写作缺乏严谨性</w:t>
      </w:r>
    </w:p>
    <w:p>
      <w:pPr>
        <w:pStyle w:val="Normal"/>
        <w:widowControl/>
        <w:ind w:firstLine="482"/>
        <w:jc w:val="left"/>
        <w:rPr/>
      </w:pPr>
      <w:r>
        <w:rPr/>
        <w:t>网络穿越小说与传统的小说有着不同的阅读媒介，网络穿越小说能够在作者写出东西以后能够及时提交到网络阅读平台供读者第一时间阅读。因此，造成了许多作品出现有头无尾或者是只写了一部分然后就不接着继续往下写。造成这些现象的主要原因为：一是作者失去了写作激情，激情没有了或者是作品没有得到读者的认可，便停止了写作；二是作者将场面或者故事情节设想过大，超出了自己驾驭的范畴，没有办法继续写下去。</w:t>
      </w:r>
    </w:p>
    <w:p>
      <w:pPr>
        <w:pStyle w:val="Normal"/>
        <w:widowControl/>
        <w:ind w:firstLine="482"/>
        <w:jc w:val="left"/>
        <w:rPr/>
      </w:pPr>
      <w:r>
        <w:rPr/>
        <w:t>（四）小说审核过于草率</w:t>
      </w:r>
    </w:p>
    <w:p>
      <w:pPr>
        <w:pStyle w:val="Normal"/>
        <w:widowControl/>
        <w:ind w:firstLine="482"/>
        <w:jc w:val="left"/>
        <w:rPr/>
      </w:pPr>
      <w:r>
        <w:rPr>
          <w:rFonts w:ascii="宋体;SimSun" w:hAnsi="宋体;SimSun" w:cs="宋体;SimSun"/>
          <w:color w:val="000000"/>
          <w:kern w:val="0"/>
          <w:szCs w:val="21"/>
        </w:rPr>
        <w:t>网络穿越小说为了追求时效性和利益性，作者往往打完字就直接发，根本没有审核，加上网络阅读平台也把关不严，导致这些作品中出现了很多错别字。尤其是一些采用拼音打字的作者，同音字屡屡出现。这种写作的低级错误给网络穿越小说的健康发展带来巨大的隐患，同时也意味着很多网络穿越小说的读者只在乎小说的情节而忽视了小说本应该具有的一些品质。</w:t>
      </w:r>
    </w:p>
    <w:p>
      <w:pPr>
        <w:pStyle w:val="Normal"/>
        <w:ind w:firstLine="420"/>
        <w:rPr>
          <w:b/>
          <w:b/>
        </w:rPr>
      </w:pPr>
      <w:r>
        <w:rPr>
          <w:b/>
        </w:rPr>
        <w:t>三、自己对网络穿越小说的建议</w:t>
      </w:r>
    </w:p>
    <w:p>
      <w:pPr>
        <w:pStyle w:val="Normal"/>
        <w:ind w:firstLine="480"/>
        <w:rPr/>
      </w:pPr>
      <w:r>
        <w:rPr/>
        <w:t>网络穿越小说的发展关系到我国小说体系的健全和发展，要使网络穿越小说健康、稳定发展，应加强一下几个方面工作：一是要加大对网络穿越小说研究力度；无论是研究机构还是教育学者，目前对网络穿越小说的研究都是比较少的。因此加大力度对其进行研究，使其形成完整的体系。这给今后进行网络穿越小说的写作的作者有一个比较系统的参考。二是要加强审核，保证作品质量；</w:t>
      </w:r>
      <w:r>
        <w:rPr>
          <w:rFonts w:ascii="宋体;SimSun" w:hAnsi="宋体;SimSun" w:cs="宋体;SimSun"/>
          <w:szCs w:val="21"/>
        </w:rPr>
        <w:t>传统小说的发表要求较高，尤其是作品质量的审核。网络穿越小说的发布应借鉴传统小说，网站在审核网络穿越小说的时候应该设定的标准。这不但是保证网络穿越小说的质量，同时也避免谁都能够成为穿越小说的作者。对于一些涉及色情的内容绝对不能让其发表，同时要对这样的作品作者进行警告。三是要转变对穿越小说的态度；很多人一提到网络穿越小说就以为这些是那些不务正业的年轻人的东西，其他人不屑一顾，其实这只是人们对网络穿越小说的一种误解。在众多网络穿越小说中，也有很多文学精品，虽然一些情节在当今的科技水平上似乎没有办法达到那种小说的情景，但是这是一种人们对历史对过去对未来的一种新的探讨，应该和历史一样要得到相应的重视和支持而不是蔑视或者诋毁。只有这样，网络穿越小说才能形成比较好的氛围，才能够形成我国小说体系中的一个重要部分。</w:t>
      </w:r>
    </w:p>
    <w:p>
      <w:pPr>
        <w:pStyle w:val="Normal"/>
        <w:ind w:firstLine="420"/>
        <w:rPr/>
      </w:pPr>
      <w:r>
        <w:rPr>
          <w:rFonts w:ascii="宋体;SimSun" w:hAnsi="宋体;SimSun" w:cs="宋体;SimSun"/>
          <w:szCs w:val="21"/>
        </w:rPr>
        <w:t xml:space="preserve">总而言之，虽然目前喜欢网络穿越小说的读者大多是那些爱幻想，对现实不满的年轻人，但是随着网络穿越小说的不断向前发展，将会有越来越多的人喜欢这类小说。我们应该从喜欢阅读穿越小说这个大群体的读者看到，网络穿越小说有着巨大的发展前景甚至将成为我国文学历史上的一个不可替代的因素。我们只有正确面对网络穿越小说，积极去研究网络穿越小说，给它营造一个适合它发展的氛围。只有这样，才能让网络穿越小说走向完整走向成功。 </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XJ</dc:creator>
  <dc:description/>
  <cp:keywords/>
  <dc:language>en-US</dc:language>
  <cp:lastModifiedBy>lenovo</cp:lastModifiedBy>
  <dcterms:modified xsi:type="dcterms:W3CDTF">2020-06-03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