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三国演义》实用功利性解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内容摘要</w:t>
      </w:r>
      <w:r>
        <w:rPr>
          <w:b/>
          <w:sz w:val="24"/>
        </w:rPr>
        <w:t>：</w:t>
      </w:r>
      <w:r>
        <w:rPr>
          <w:sz w:val="24"/>
        </w:rPr>
        <w:t>近年来，中国出现了“三国热”的文化现象，当今社会的人们都是以什么样的心态在阅读名著？本文对这种实用功利性的接受心理进行考察，并分析这种接受心理的文化历史背景。</w:t>
      </w:r>
    </w:p>
    <w:p>
      <w:pPr>
        <w:pStyle w:val="Normal"/>
        <w:ind w:firstLine="482"/>
        <w:rPr/>
      </w:pPr>
      <w:r>
        <w:rPr>
          <w:b/>
          <w:sz w:val="24"/>
        </w:rPr>
        <w:t>关键词：</w:t>
      </w:r>
      <w:r>
        <w:rPr>
          <w:sz w:val="24"/>
        </w:rPr>
        <w:t>《三国演义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功利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角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《三国演义》是一本百科全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《三国演义》接受史上，历代读者存在着一种共同的接受心理，他们不仅仅把《三国演义》看作是一部文学作品，也把它看作使用的百科全书，即带着实用功利性的心理去阅读小说本文。正如胡适谈到的“五百年来，无数的失学国民从这部书里得到了无数的常识和智慧，从这部书里学会了看书写信的技能，从这部书里学会了做人与应世的本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《三国演义》的历代读者进行分析发现，读者阅读原著有着以下几个共同的应用视角：历史视角、政治视角、军事视角、文学视角、经济管理视角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、《三国演义》的历史视角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历代读者将《三国演义》看作是一部三国时期历史书籍，从中学到历史常识和智慧。明清学子文人以至朝廷官员将《三国演义》看作是一部历史书籍，“雍正间，札少宗伯因保举人才</w:t>
      </w:r>
      <w:r>
        <w:rPr>
          <w:sz w:val="24"/>
        </w:rPr>
        <w:t>,</w:t>
      </w:r>
      <w:r>
        <w:rPr>
          <w:sz w:val="24"/>
        </w:rPr>
        <w:t>引孔明不识马谡事，宪宗皇帝怒其不当以小说入奏，责四十，仍枷示焉”。“少年时的毛泽东一直把《三国演义》当作历史读物”，“在毛泽东晚年的读书生活中，这两部不同题材不同类别的书，他实际上把它当作一部书了”。甚至当代学者易中天也将《三国演义》当作历史来讲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、《三国演义》的政治视角</w:t>
      </w:r>
    </w:p>
    <w:p>
      <w:pPr>
        <w:pStyle w:val="Normal"/>
        <w:ind w:firstLine="480"/>
        <w:rPr/>
      </w:pPr>
      <w:r>
        <w:rPr>
          <w:sz w:val="24"/>
        </w:rPr>
        <w:t>有些读者将《三国演义》看作从政的参考书籍，从而发挥其中的政治效应。历史政治家喜欢读历史题材的小说，从中吸取政治智慧。据《缺名笔记》载：清人利用蒙古族尊崇关羽的民族心理，效法小说中的“桃园结义”与蒙古诸汗结为兄弟，成为政治军事同盟，收到了蒙古臣服二百年不侵之奇效。毛泽东是一位深得三国政治智慧的受益者。和平解决西安事变首要的棘手问题是如何处置蒋介石。毛泽东引用《三国演义》诸葛亮的故事来说服党内外的同志：“杀掉蒋介石很容易，有一把刀子一下子就杀了</w:t>
      </w:r>
      <w:r>
        <w:rPr>
          <w:sz w:val="24"/>
        </w:rPr>
        <w:t>······</w:t>
      </w:r>
      <w:r>
        <w:rPr>
          <w:sz w:val="24"/>
        </w:rPr>
        <w:t>但是中央主张现在不叫他的脑袋搬家，因为杀了他就没有戏唱了，这是对抗日不利的。何况杀了他，还有蒋介石第二、蒋介石第三</w:t>
      </w:r>
      <w:r>
        <w:rPr>
          <w:sz w:val="24"/>
        </w:rPr>
        <w:t>······</w:t>
      </w:r>
      <w:r>
        <w:rPr>
          <w:sz w:val="24"/>
        </w:rPr>
        <w:t>中央也不主张把他起来，而是主张把他放了。过去诸葛亮对孟获还七擒七纵，对蒋介石为什么不可以一擒一纵呢？”其他的政治家如刘伯承等也从《三国演义》中吸取政治经验和智慧。在长征中要想抢大渡河，就是要顺利通过彝族区，刘伯承效仿《三国演义》中的政治策略，“有一种传说，《三国演义》上诸葛亮七擒孟获，就是在这个地区，至今有孔明寨、孟获城等遗址，彝人对汉人疑忌很深，语言又不通，他们会射箭打枪，但他们不是奉蒋介石的命令，他们和国民党不是一回事。我们要严格执行党的民族政策，争取和平通过彝族区。没有摄政委的命令，谁也不许开枪。历代政治家对《三国演义》的一种接受行为是从政治实用的角度进行的，从而对中国的政治文化产生的重大影响是不言而喻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《三国演义》的军事视角</w:t>
      </w:r>
    </w:p>
    <w:p>
      <w:pPr>
        <w:pStyle w:val="Normal"/>
        <w:ind w:firstLine="480"/>
        <w:rPr/>
      </w:pPr>
      <w:r>
        <w:rPr>
          <w:sz w:val="24"/>
        </w:rPr>
        <w:t>在战争年代，历代军事家将《三国演义》当作一部兵书，从中学到军事谋略。清太祖努尔哈赤喜爱并通晓《三国演义》，并将其中的计谋用于战争。崇德四年（</w:t>
      </w:r>
      <w:r>
        <w:rPr>
          <w:sz w:val="24"/>
        </w:rPr>
        <w:t>1631</w:t>
      </w:r>
      <w:r>
        <w:rPr>
          <w:sz w:val="24"/>
        </w:rPr>
        <w:t>）皇太极命达海翻译《三国演义》等书，后来又将该书颁赐满洲贵族，以此作为“林政规范”和“攻城略地”的“兵略”。近代黄人在《小说小话》中说道：“张献忠、李自成及近代张格尔、洪秀全等，初起众皆乌合，羌无纪律。其后攻城略地，付险设防，渐有机制，遂成滔天巨寇；闻其皆以《三国演义》中的战案，为帐内唯一秘本。”毛泽东的军事家视《三国演义》为军事教科书，“从中学习作战经验是最主要最直接的目的。贺龙在抗战期间，百忙之中也要抽出时间读《三国演义》，对诸葛亮的“空城计”颇有心得，并且运用于战争中。彭德怀常将自己比作“猛张飞”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《三国演义》的文学视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历史读者对《三国演义》的这种使用接受心理受到了我国传统文化的影响，中国文学历来有“风教”和“文以载道”的传统。马克思谈到“现代英国的一批杰出的小说家，他们在自己的卓越的、描写生动的书籍中向世界揭示的政治和社会真理，比一切职业政客、政治家和道德家加在一起所揭示的还要多。”由此可见，对文学小说的非审美解读是古今中外读者的不断解读，才使古典名著在不同的时代散发出迷人的魅力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六、《三国演义》的经济管理视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从改改开放以来，现代读者将《三国演义》当作一部企业管理和商场经营的秘籍。经济领域里的竞争与政治军事上的斗争有某种意义上的共通性，在激烈的市场经济中，现代企业的经营管理者，特别是企业经营的决策者，他们阅读《三国演义》，从中获取经营谋略。总之，历代读者对《三国演义》的应用解读开启一个新的思索空间与方向，从《三国演义》中挖掘宝矿、智能，应用于近日国际危机局势及社会的竞争角逐，这足见《三国演义》的后续吸引力与价值到</w:t>
      </w:r>
      <w:r>
        <w:rPr>
          <w:sz w:val="24"/>
        </w:rPr>
        <w:t>21</w:t>
      </w:r>
      <w:r>
        <w:rPr>
          <w:sz w:val="24"/>
        </w:rPr>
        <w:t>世纪末仍未衰减，且已登上商场经营的舞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当今商品经济时代，中国企业要提高自己的竞争力，就需要让企业文化成为核心竞争力，研究适合中国企业的管理方法。《三国演义》涵盖了几乎所有企业管理方面的问题，包括企业管理的最重要方面：企业领导人的素质、企业中层干部队伍的建立、企业文化与企业管理制度和企业不同发展时期的管理，以及三国不同的立国思想代表不同的企业文化；各国领导人的素质和组织结构决定了不同的决策过程、人才战略、执行力等等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>据商务部公布的数据显示，中国海外投资企业达</w:t>
      </w:r>
      <w:r>
        <w:rPr>
          <w:sz w:val="24"/>
        </w:rPr>
        <w:t>7000</w:t>
      </w:r>
      <w:r>
        <w:rPr>
          <w:sz w:val="24"/>
        </w:rPr>
        <w:t>多家，其中</w:t>
      </w:r>
      <w:r>
        <w:rPr>
          <w:sz w:val="24"/>
        </w:rPr>
        <w:t>51%</w:t>
      </w:r>
      <w:r>
        <w:rPr>
          <w:sz w:val="24"/>
        </w:rPr>
        <w:t>集中在亚洲，可以说日韩、东南亚所处的商圈是中国海外投资的主要方向。这一地区恰恰是中华文化影响最大、儒道墨法等各种文化流派盛行的区域。因此可见，只有具备刻有中华传统烙印的商业思想，才能融入当地的商人圈子。而《三国演义》则是通向当地商人圈的一条捷径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七、结束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此，在全球经济一体化的大背景下，中国企业要想在世界拥有一席之地，中国传统文化典籍如《三国演义》等无形中便成为一种沟通的桥梁，它不仅仅是一部文学作品，也是中外文化交流的载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【</w:t>
      </w:r>
      <w:r>
        <w:rPr>
          <w:b/>
          <w:sz w:val="24"/>
        </w:rPr>
        <w:t>参考文献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胡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三国志义序》｛</w:t>
      </w:r>
      <w:r>
        <w:rPr>
          <w:sz w:val="24"/>
        </w:rPr>
        <w:t>A</w:t>
      </w:r>
      <w:r>
        <w:rPr>
          <w:sz w:val="24"/>
        </w:rPr>
        <w:t>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其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家解读三国演义｛</w:t>
      </w:r>
      <w:r>
        <w:rPr>
          <w:sz w:val="24"/>
        </w:rPr>
        <w:t>C</w:t>
      </w:r>
      <w:r>
        <w:rPr>
          <w:sz w:val="24"/>
        </w:rPr>
        <w:t>｝济南：山东人民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 xml:space="preserve">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朱一玄，刘</w:t>
      </w:r>
      <w:r>
        <w:rPr>
          <w:rFonts w:ascii="Arial" w:hAnsi="Arial"/>
          <w:color w:val="000000"/>
          <w:sz w:val="24"/>
        </w:rPr>
        <w:t>毓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三国演义资料汇编》｛</w:t>
      </w:r>
      <w:r>
        <w:rPr>
          <w:sz w:val="24"/>
        </w:rPr>
        <w:t>C</w:t>
      </w:r>
      <w:r>
        <w:rPr>
          <w:sz w:val="24"/>
        </w:rPr>
        <w:t>｝天津：南开大学出版社，</w:t>
      </w:r>
      <w:r>
        <w:rPr>
          <w:sz w:val="24"/>
        </w:rPr>
        <w:t>2003</w:t>
      </w:r>
      <w:r>
        <w:rPr>
          <w:sz w:val="24"/>
        </w:rPr>
        <w:t>：</w:t>
      </w:r>
      <w:r>
        <w:rPr>
          <w:sz w:val="24"/>
        </w:rPr>
        <w:t>618</w:t>
      </w:r>
      <w:r>
        <w:rPr>
          <w:sz w:val="24"/>
        </w:rPr>
        <w:t>，</w:t>
      </w:r>
      <w:r>
        <w:rPr>
          <w:sz w:val="24"/>
        </w:rPr>
        <w:t>602</w:t>
      </w:r>
      <w:r>
        <w:rPr>
          <w:sz w:val="24"/>
        </w:rPr>
        <w:t>，</w:t>
      </w:r>
      <w:r>
        <w:rPr>
          <w:sz w:val="24"/>
        </w:rPr>
        <w:t>6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美）</w:t>
      </w:r>
      <w:r>
        <w:rPr>
          <w:sz w:val="24"/>
        </w:rPr>
        <w:t xml:space="preserve">R </w:t>
      </w:r>
      <w:r>
        <w:rPr>
          <w:sz w:val="24"/>
        </w:rPr>
        <w:t>特里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毛泽东传》｛</w:t>
      </w:r>
      <w:r>
        <w:rPr>
          <w:sz w:val="24"/>
        </w:rPr>
        <w:t>M</w:t>
      </w:r>
      <w:r>
        <w:rPr>
          <w:sz w:val="24"/>
        </w:rPr>
        <w:t>｝石家庄：河北人民出版社，</w:t>
      </w:r>
      <w:r>
        <w:rPr>
          <w:sz w:val="24"/>
        </w:rPr>
        <w:t>1989</w:t>
      </w:r>
      <w:r>
        <w:rPr>
          <w:sz w:val="24"/>
        </w:rPr>
        <w:t>：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徐中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毛泽东读评五部古典小说》｛</w:t>
      </w:r>
      <w:r>
        <w:rPr>
          <w:sz w:val="24"/>
        </w:rPr>
        <w:t>M</w:t>
      </w:r>
      <w:r>
        <w:rPr>
          <w:sz w:val="24"/>
        </w:rPr>
        <w:t>｝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文出版社，</w:t>
      </w:r>
      <w:r>
        <w:rPr>
          <w:sz w:val="24"/>
        </w:rPr>
        <w:t>1997</w:t>
      </w:r>
      <w:r>
        <w:rPr>
          <w:sz w:val="24"/>
        </w:rPr>
        <w:t>：</w:t>
      </w:r>
      <w:r>
        <w:rPr>
          <w:sz w:val="24"/>
        </w:rPr>
        <w:t>1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董志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泽东读《三国演义》｛</w:t>
      </w:r>
      <w:r>
        <w:rPr>
          <w:sz w:val="24"/>
        </w:rPr>
        <w:t>M</w:t>
      </w:r>
      <w:r>
        <w:rPr>
          <w:sz w:val="24"/>
        </w:rPr>
        <w:t>｝上海：上海人民出版社，</w:t>
      </w:r>
      <w:r>
        <w:rPr>
          <w:sz w:val="24"/>
        </w:rPr>
        <w:t>2001</w:t>
      </w:r>
      <w:r>
        <w:rPr>
          <w:sz w:val="24"/>
        </w:rPr>
        <w:t>：</w:t>
      </w:r>
      <w:r>
        <w:rPr>
          <w:sz w:val="24"/>
        </w:rPr>
        <w:t>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叶永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历史选择了毛泽东》｛</w:t>
      </w:r>
      <w:r>
        <w:rPr>
          <w:sz w:val="24"/>
        </w:rPr>
        <w:t>M</w:t>
      </w:r>
      <w:r>
        <w:rPr>
          <w:sz w:val="24"/>
        </w:rPr>
        <w:t>｝上海：上海人民出版社，</w:t>
      </w:r>
      <w:r>
        <w:rPr>
          <w:sz w:val="24"/>
        </w:rPr>
        <w:t>1992</w:t>
      </w:r>
      <w:r>
        <w:rPr>
          <w:sz w:val="24"/>
        </w:rPr>
        <w:t>：</w:t>
      </w:r>
      <w:r>
        <w:rPr>
          <w:sz w:val="24"/>
        </w:rPr>
        <w:t>1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马克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英国资产阶级》｛</w:t>
      </w:r>
      <w:r>
        <w:rPr>
          <w:sz w:val="24"/>
        </w:rPr>
        <w:t>A}</w:t>
      </w:r>
      <w:r>
        <w:rPr>
          <w:sz w:val="24"/>
        </w:rPr>
        <w:t>马克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恩格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恩格斯全集：第</w:t>
      </w:r>
      <w:r>
        <w:rPr>
          <w:sz w:val="24"/>
        </w:rPr>
        <w:t>10</w:t>
      </w:r>
      <w:r>
        <w:rPr>
          <w:sz w:val="24"/>
        </w:rPr>
        <w:t>卷｛</w:t>
      </w:r>
      <w:r>
        <w:rPr>
          <w:sz w:val="24"/>
        </w:rPr>
        <w:t>M}</w:t>
      </w:r>
      <w:r>
        <w:rPr>
          <w:sz w:val="24"/>
        </w:rPr>
        <w:t>北京：人民文学出版社，</w:t>
      </w:r>
      <w:r>
        <w:rPr>
          <w:sz w:val="24"/>
        </w:rPr>
        <w:t>1962</w:t>
      </w:r>
      <w:r>
        <w:rPr>
          <w:sz w:val="24"/>
        </w:rPr>
        <w:t>：</w:t>
      </w:r>
      <w:r>
        <w:rPr>
          <w:sz w:val="24"/>
        </w:rPr>
        <w:t>68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李子木</dc:creator>
  <dc:description/>
  <cp:keywords/>
  <dc:language>en-US</dc:language>
  <cp:lastModifiedBy>lenovo</cp:lastModifiedBy>
  <dcterms:modified xsi:type="dcterms:W3CDTF">2020-06-03T11:53:00Z</dcterms:modified>
  <cp:revision>2</cp:revision>
  <dc:subject/>
  <dc:title>         《三国演义》实用功利性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