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2" w:firstLine="1792"/>
        <w:jc w:val="center"/>
        <w:rPr>
          <w:b/>
          <w:b/>
          <w:sz w:val="32"/>
          <w:szCs w:val="32"/>
        </w:rPr>
      </w:pPr>
      <w:r>
        <w:rPr>
          <w:b/>
          <w:sz w:val="32"/>
          <w:szCs w:val="32"/>
        </w:rPr>
        <w:t>关于《红楼梦专题》的学习心得</w:t>
      </w:r>
    </w:p>
    <w:p>
      <w:pPr>
        <w:pStyle w:val="Normal"/>
        <w:ind w:left="8" w:firstLine="412"/>
        <w:rPr>
          <w:szCs w:val="21"/>
        </w:rPr>
      </w:pPr>
      <w:r>
        <w:rPr>
          <w:szCs w:val="21"/>
        </w:rPr>
        <w:t>中学时代，就热衷于阅读我国四大名著之一的《红楼梦》。由于当时学习任务重，时间紧，只能作为课外读物泛读。对小说中的主人公贾宝玉、林黛玉、薛宝钗等人物及宝、黛爱情故事比较关注，其它人物形象如王熙凤、贾母和众丫头等略知一二。现通过远程教育，重读《红楼梦》，特别是通过《红楼梦专题》的学习，加深了对《红楼梦》的理解，对小说中的人物形象尤其是风姐、史太君等有了新的认识，下面谈谈我对这两个艺术形象的学习心得。</w:t>
      </w:r>
    </w:p>
    <w:p>
      <w:pPr>
        <w:pStyle w:val="Normal"/>
        <w:ind w:right="-89" w:firstLine="420"/>
        <w:rPr/>
      </w:pPr>
      <w:r>
        <w:rPr>
          <w:szCs w:val="21"/>
        </w:rPr>
        <w:t>作为反面人物，“泼辣、干练、狠毒、奸诈”是我对金陵十二钗之一的王熙风的最初印象。进一步的学习使我知道，风姐是曹雪芹在《红楼梦》中刻画最为成功的形象之一，具有高度的审美价值。在小说里，风姐是一个特别活跃的中心人物，处在贾府各种错综交织的关系网中心。她是荣府的管家媳妇，还一度协理宁国府，集贾府家政大权于一身。她精明强干，威重令行，又巧于应酬，“竞是男人万人不及的。”这种特殊地位，使得风姐身上的种种矛盾带有特别的鲜明性和尖锐性。她一出场，众人皆“敛声屏气”。她一动怒，众人便不敢怠慢。谁想谋差事，第一就得巴结奉承凤姐。有人若稍敢到王夫人那里抱怨几句，凤姐便挽着袖子，趾着门槛子骂，扬言以后要干几件克毒事了。邢夫人说她“遮天盖日”，大权独揽。赵姨娘咬牙切齿，敢怒不敢言。鲍二媳妇诅咒她是“阎王老婆”。小厮兴儿说她抓尖抢上，嘴甜心毒，两面三刀，是醋缸醋瓮。足见凤姐树敌之多。结怨之深。赵姨娘暗中施术，欲将她治死。凤姐借剑杀人，将尤二姐置于死地。矛盾激化到你死我活的程度。</w:t>
      </w:r>
    </w:p>
    <w:p>
      <w:pPr>
        <w:pStyle w:val="Normal"/>
        <w:ind w:left="5" w:right="-90" w:firstLine="420"/>
        <w:rPr/>
      </w:pPr>
      <w:r>
        <w:rPr>
          <w:szCs w:val="21"/>
        </w:rPr>
        <w:t>凤姐形象的种种矛盾，有其社会根源。在中国封建的宗法社会里，家与国，历来是一脉相通的。所谓“金紫万千谁治国，裙钗一二可齐家。”将“齐家”与“治国”并举，正合“修齐治平”的大道理，也拓展了凤姐的典型意义。所谓“水满则溢”、“乐及生悲”一类的人生经历，在凤姐身上也能看到它的典型形态。第四十四回“变生不测”一节正是乐极生悲的显例。凤姐形象所能包容的社会生活的广阔程度是其它人难以比肩的。这种性格的社会触角最长，往往越出贾府门墙，伸向宫廷，伸向官场，伸向佛门，等等。凤姐既是支撑贾府的一根顶梁柱，又是吃空贾府的大蛀虫。但两者又能容纳和统一在这个权利欲极端旺盛的个性中。在小说中，凤姐这个人物是鲜活的，这个形象是《红楼梦》中概括力最强的典型之一。</w:t>
      </w:r>
    </w:p>
    <w:p>
      <w:pPr>
        <w:pStyle w:val="Normal"/>
        <w:ind w:left="5" w:right="-90" w:firstLine="420"/>
        <w:rPr/>
      </w:pPr>
      <w:r>
        <w:rPr>
          <w:szCs w:val="21"/>
        </w:rPr>
        <w:t>凤姐这个艺术形象的审美价值，还在于这个人物“有一万个心眼子”，是个“水晶心肝玻璃人”，有着巨大的心理容量。在处世应对中，凤姐善于察言观色，辨风测向，以至到了钻人心窝的程度。黛玉新来时，王夫人刚要说拿料子做衣裳，凤姐说早已预备下了。虽并未曾拿出，不过机变欺人。王夫人点头赞许，表明她欺人成功。刘姥姥二进荣国府，凤姐看出这个村妪可笑，拿她最笑，大合老祖宗心愿。大观园诗社初起，探春刚开口，凤姐即宣告明儿一早就到任，先放下五十两银子慢慢作会社东道。难怪李纨称她是“水晶心肝玻璃人”，好象真有“特异功能”。</w:t>
      </w:r>
    </w:p>
    <w:p>
      <w:pPr>
        <w:pStyle w:val="Normal"/>
        <w:ind w:left="5" w:right="-90" w:firstLine="420"/>
        <w:rPr/>
      </w:pPr>
      <w:r>
        <w:rPr>
          <w:szCs w:val="21"/>
        </w:rPr>
        <w:t>小说中贾芸来走凤姐的门子那段描写便是精彩的篇章之一。贾芸深知凤姐吃捧，便不惜借债卖了香料，编了谎话来奉承。凤姐心下自然十分得意，如坐春风，因夸贾芸说话明白有见识。但凤姐心眼多，情报灵，早已看透贾芸装神弄鬼，不会平白无故送礼。待要给他差使转念一想倒叫他小看见不得东西，忙又止住，一字不提。贾芸再次来求，只能明说。凤姐又卖关子。经过几个回合，才把种树的差事给了他。他里能明显地看到人物各自心理变化的轨迹。这不只是应对的流利，更是心智的较量。</w:t>
      </w:r>
    </w:p>
    <w:p>
      <w:pPr>
        <w:pStyle w:val="Normal"/>
        <w:ind w:left="5" w:right="-90" w:firstLine="420"/>
        <w:rPr/>
      </w:pPr>
      <w:r>
        <w:rPr>
          <w:szCs w:val="21"/>
        </w:rPr>
        <w:t>善于探测对方心理，调整自己的言行，也是凤姐的强项。必要时来个一百八十度的大转变而毫不费力。她在鸳鸯问题上向邢夫人回话那一幕，便可领略这种心理面貌。说同一件事，一正一反的两番说辞，同出于凤姐之口，居然都通情达理。顺应对方心理，急转直下又不落痕迹的的本领，只有凤姐才能做得到。她善于体察对方心理的动向，捕捉弱点。因而她能玩人于股掌之上；能幕后指挥，陷入罗网；能借剑杀人，不露形迹。即使夫妻之间，亦不例外。尤其是“俏平儿软语救贾琏”这惊险的一幕让人叫绝。通过凤姐形象，随处可见她丰富多采的内心世界，一个典型人物能有如此巨大的心理容量，真令人惊叹。</w:t>
      </w:r>
    </w:p>
    <w:p>
      <w:pPr>
        <w:pStyle w:val="Normal"/>
        <w:ind w:left="5" w:right="-90" w:firstLine="420"/>
        <w:rPr/>
      </w:pPr>
      <w:r>
        <w:rPr>
          <w:rFonts w:cs="宋体;SimSun" w:ascii="宋体;SimSun" w:hAnsi="宋体;SimSun"/>
          <w:szCs w:val="21"/>
        </w:rPr>
        <w:t>“</w:t>
      </w:r>
      <w:r>
        <w:rPr>
          <w:szCs w:val="21"/>
        </w:rPr>
        <w:t>辣”可以说是凤媒姐这个形象给予人的一种总体感受。贾母昵称“凤辣子”。一个“辣”字也有令人神往的美感效应。细细品味，凤姐的“辣”已不是以前的“厉害、泼辣、狠毒、奸险“之类，它包含着杀伐决切的威严，穿心透肺的识力，不留后路的决绝和出出奇制胜的谐谑等。“辣”得使人可怖，毛骨悚然；辣得使人叫绝，痛快淋漓。凤姐的“辣”永远给人以新鲜感。</w:t>
      </w:r>
    </w:p>
    <w:p>
      <w:pPr>
        <w:pStyle w:val="Normal"/>
        <w:ind w:left="5" w:right="-90" w:firstLine="420"/>
        <w:rPr>
          <w:szCs w:val="21"/>
        </w:rPr>
      </w:pPr>
      <w:r>
        <w:rPr>
          <w:szCs w:val="21"/>
        </w:rPr>
        <w:t>凤姐的“辣”与其“欲壑难填“密切相关，为了达到自己的欲望，不避锋芒，不记后果，不择手段。特别是对金钱和权利无休止的食欲，在小说里表现得淋漓尽致。她挪用下人月钱放高利贷，捞取家庭的资财化为已有，为得到自身当家奶奶的地位，弄权使招，费尽心机。这种贪欲和权欲发展到极，使人成为毒夫和暴君气息。</w:t>
      </w:r>
    </w:p>
    <w:p>
      <w:pPr>
        <w:pStyle w:val="Normal"/>
        <w:ind w:left="5" w:right="-90" w:firstLine="420"/>
        <w:rPr/>
      </w:pPr>
      <w:r>
        <w:rPr>
          <w:szCs w:val="21"/>
        </w:rPr>
        <w:t>以上是我对凤姐这相个艺术形象的认识。通过本次学习，《红楼梦》里的史太君也给了我一个全新的感受。贾母当初给我的印象是“贾府的最高统治者”，是贾府一切丑行的“黑保护伞”。其实不然，这种认识不全面，贾母是《红楼梦》作者提供的一个活生生的中国封建宗法社会的“老太君”形象，她对小说中的主人公性格的形成和发展起到不可成缺的作用，同时也有具独立的为任何其它人物不能替代的典型意义。</w:t>
      </w:r>
    </w:p>
    <w:p>
      <w:pPr>
        <w:pStyle w:val="Normal"/>
        <w:ind w:left="5" w:right="-90" w:firstLine="420"/>
        <w:rPr/>
      </w:pPr>
      <w:r>
        <w:rPr>
          <w:szCs w:val="21"/>
        </w:rPr>
        <w:t>首先，主人公贾宝玉性格的形成虽然有其时代的社会原因，但这些必然性往往借助偶然的机缘起作用，贾母对孙子的溺爱并不足以造成宝玉个性发展的逢隙。本溺爱宝止贾母一个人，王夫人何尝不溺爱呢？但宗法家庭中的夫权才能相持。小说里写宝玉挨打之后，创伤渐愈，贾母怕贾政又叫他，特命人传出话去，就说打重了，将养几个月，亲朋往还一概杜绝，连晨昏定省都随她的便。这的确存在一条不小的缝隙，一角自由的天地。贾母像一堵挡风的墙，客观上给宝玉以某种保护，使得这株嫩苗不致很快摧折。可见，“最高统治者”一词难以解释现实中的人物关系。作者生动真实地反映了宗法社会家庭内部的复杂关系成功地塑造了贾母这样一个老太君的形象。</w:t>
      </w:r>
    </w:p>
    <w:p>
      <w:pPr>
        <w:pStyle w:val="Normal"/>
        <w:ind w:left="5" w:right="-90" w:hanging="5"/>
        <w:rPr/>
      </w:pPr>
      <w:r>
        <w:rPr>
          <w:szCs w:val="21"/>
        </w:rPr>
        <w:t>史太君的“屏障”作用不仅用于她的嫡孙贾宝玉，而且还用于她的丫鬟鸳鸯。贾赦一向荒唐，竞看中了贾母的丫鬟鸳鸯为妾，可气坏了史太君，她坚决反对。当然贾母留下鸳鸯，并不是为这个丫头的终身打算，而是因为离了鸳鸯寸步难行。但在这种特殊的情况下，贾母制止了儿子，从而遏制了贾赦的凶相，维护了鸳鸯。可见，贾母凭借她在宗法社会的特殊地位，往往成为弱小者的屏障，客观上发展了宝玉离经叛道的个性，成全了鸳鸯的抗暴自守。</w:t>
      </w:r>
    </w:p>
    <w:p>
      <w:pPr>
        <w:pStyle w:val="Normal"/>
        <w:ind w:left="5" w:right="-90" w:firstLine="420"/>
        <w:rPr/>
      </w:pPr>
      <w:r>
        <w:rPr>
          <w:szCs w:val="21"/>
        </w:rPr>
        <w:t>贾母这种至高无上的家庭地位，对林黛玉的影响很大。黛玉是贾敏的独生女，又先贾母而亡，留下了这唯一的骨血托于外祖母。因而贾母对她的疼爱除宝玉之外无人可比，这就造成了林黛玉在贾府一种特殊地位。在《红楼梦》的整体形象中，贾母虽然不是主要人物，但她对小说中主人公如宝玉、黛玉以及重要人物如凤姐等等来说是不可缺少的。如果没有贾母这个形象，那么主人公的性格和命运无从展现，她在人际关系中时时起重要作用，成为家庭种种矛盾的调节器。</w:t>
      </w:r>
    </w:p>
    <w:p>
      <w:pPr>
        <w:pStyle w:val="Normal"/>
        <w:ind w:left="5" w:right="-90" w:firstLine="420"/>
        <w:rPr/>
      </w:pPr>
      <w:r>
        <w:rPr>
          <w:szCs w:val="21"/>
        </w:rPr>
        <w:t>实际上，小说中的史太君也是一个独立的艺术形象。在贾府赫赫扬扬已历百载的贵族之家，在贾母奢华的享乐生活背后，她心底藏着一种深深的陷忧。当甄家获罪抄没，贾母比谁都害怕，担心那树倒猢狲散的结局有一天会降临。当贾府灾祸陡起时，也只有史太君倒箧翻的人生哲箱筹措家计，颇有临危不惧的气度。她从自已走过的漫长人生道路中，从各种进态人情中经验到“大凡一个人，有也罢，没也罢，总要受得富贵耐得贫贱才好”。这也是贾母从自己的生活经历中得到的一种顺天从命理。</w:t>
      </w:r>
    </w:p>
    <w:p>
      <w:pPr>
        <w:pStyle w:val="Normal"/>
        <w:ind w:left="5" w:right="-90" w:firstLine="420"/>
        <w:rPr>
          <w:szCs w:val="21"/>
        </w:rPr>
      </w:pPr>
      <w:r>
        <w:rPr>
          <w:szCs w:val="21"/>
        </w:rPr>
        <w:t>史太君当年理家的才干魄力不亚于凤姐，她说过“我如今老了……，当日我像凤哥儿这么大年纪，比她还来得呢”。她何尝不是“金陵十二钗”那样的人物。贾母在才干、情趣、修养诸方面都超过她的子孙媳，不用说贾赦、邢夫人之辈，即是贾政、王夫人也远远不及。她在贾府如众星拱月、上下宾服，除了老太君地位带来的权威外，与她的人生哲学、广见博识、逸闻雅趣、宽容待下不无关系吧。</w:t>
      </w:r>
    </w:p>
    <w:p>
      <w:pPr>
        <w:pStyle w:val="Normal"/>
        <w:ind w:left="5" w:right="-90" w:firstLine="420"/>
        <w:rPr/>
      </w:pPr>
      <w:r>
        <w:rPr>
          <w:szCs w:val="21"/>
        </w:rPr>
        <w:t>以上是本人对《红楼梦》中凤姐、史太君艺术形象的重新认识，是对《红楼梦专题》的学习所得，也是本人远程教育的最大收获之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4:00Z</dcterms:created>
  <dc:creator>1</dc:creator>
  <dc:description/>
  <cp:keywords/>
  <dc:language>en-US</dc:language>
  <cp:lastModifiedBy>lenovo</cp:lastModifiedBy>
  <dcterms:modified xsi:type="dcterms:W3CDTF">2020-06-03T11:54:00Z</dcterms:modified>
  <cp:revision>2</cp:revision>
  <dc:subject/>
  <dc:title>关于《红楼梦专题》的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