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《红楼梦专题》学习心得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 xml:space="preserve">我是北京师范大学网络教育汉语言文学专业的一名学员，通过一年多的学习，使我感受很深，开阔了眼界，增长知识。下面我就学习《红楼梦专题》谈一些心得体会。《红楼梦》是中国四大名著之首，也是中国十八世纪的百科全书，历史的镜子。曹雪芹的文学才能可以说是世界第一，他用差不多一生的时间来写作《红楼梦》，这种认真和用心非常令人感动，而其中的人物、爱情、故事更是精彩。 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color w:val="000000"/>
          <w:kern w:val="0"/>
          <w:szCs w:val="21"/>
        </w:rPr>
        <w:t xml:space="preserve">《红楼梦》写了许多人物，其中给我印象最深的是贾宝玉、林黛玉和薛宝钗三个主要人物。贾宝玉是女娲补天留下的石头后来转世投胎而成的，他有张女人似的胭脂脸，书中以“面若中秋之月，色若春晓之花，鬓若刀裁，眉如墨画，面如桃瓣，目若秋波。”来描写他的相貌、神态，似乎真有其人，写得非常生动逼真、华丽无比。宝玉的脾气既怪又坏，动不动就要他摔出生时口里含着的琼玉。林黛玉是一株降殊仙草转世投胎的，她有两条似愁非愁的柳眉，一双似悲非悲的眼睛，娇弱得好像生病一样。泪光点点，娇喘微微。清闲时像月光照拂花上，行动时如柔柳轻拂水面。心较比干多一窍，病如西子胜三分。黛玉的性格非常清高、孤僻，她不与一般人玩耍，只喜欢同宝玉一起玩耍、嬉戏。薛宝钗则品格端方，容貌丰美，生得肌骨莹润，举止优雅。她性格随和，很招人喜欢；但是也很有心计，是个阴险的人。 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color w:val="000000"/>
          <w:kern w:val="0"/>
          <w:szCs w:val="21"/>
        </w:rPr>
        <w:t>红楼梦里的爱情故事还真是数不胜数。首先力推的，就是宝黛的红粉痴恋。在红楼梦里要数这两个人的爱情最纯洁了。从两小无猜，青梅竹马，到长大后的坠入爱河。曹公简直就是顺水推舟，让读者感到，世间又一份千古流芳的爱情故事诞生了。它的出现是那么的自然，几乎没有人怀疑过，它的出现是那么纯洁，纤尘不染。但是生不逢时的爱情就是痛苦的代名词。黛玉性格里独有的叛逆和孤僻，以及对世俗的不屑一顾，令她处处显得特立独行，卓尔不群。花前痴读西厢，毫无避讳；不喜巧言令色，言随心至；用一个普通人的眼光看她，最欣赏的还是黛玉的诗情画意，灵秀慧黠。黛玉每每与姐妹们饮酒赏花吟诗作对，总是才气逼人，艺压群芳。无论是少年听雨歌楼上的诗情，清寒入骨我欲仙的画意；还是草木黄落雁南归的凄凉，花气温柔能解语的幽情；无不体现出她娟雅脱俗的诗人气质。最叹息的是黛玉的多愁善感，红颜薄命。黛玉的身世，注定了她的孤独无依，而她的性格，又注定了她的寥落忧伤。纵使大观园里人来人往好不热闹，可是这里没有她可以依靠的亲人，没有她可以倾诉的知己，只有风流多情的宝玉让她芳心暗许，却又总是患得患失。于是她无奈着 “天尽头，何处有香丘”，悲哀着“三月香巢已垒成，梁间燕子套无情”，伤感着“花谢花飞飞满天，红消香断有谁怜”，终落得“一缕香魂随风散，三更不曾入梦来”的凄凉结局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color w:val="000000"/>
          <w:kern w:val="0"/>
          <w:szCs w:val="21"/>
        </w:rPr>
        <w:t>还有要说的就是薛宝钗的爱情悲剧了。看到黛玉的郁郁而终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依然那么难过。可待到读完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听甄世隐说着什么</w:t>
      </w:r>
      <w:r>
        <w:rPr>
          <w:rFonts w:cs="Arial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Arial"/>
          <w:color w:val="000000"/>
          <w:kern w:val="0"/>
          <w:szCs w:val="21"/>
        </w:rPr>
        <w:t>兰桂齐芳</w:t>
      </w:r>
      <w:r>
        <w:rPr>
          <w:rFonts w:cs="Arial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Arial"/>
          <w:color w:val="000000"/>
          <w:kern w:val="0"/>
          <w:szCs w:val="21"/>
        </w:rPr>
        <w:t>我不由黯然。薛宝钗这样的人物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也要像李纨一样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将一生都葬在这片冷酷的园子里么</w:t>
      </w:r>
      <w:r>
        <w:rPr>
          <w:rFonts w:cs="Arial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Arial"/>
          <w:color w:val="000000"/>
          <w:kern w:val="0"/>
          <w:szCs w:val="21"/>
        </w:rPr>
        <w:t>面对一个根本不爱自己的男人，管他什么金玉良缘，她所需要的到底是什么呢？其实根本不用问就知道，是包二奶奶的宝座。可是我又不禁反问，难道世上真的有喜欢孤独的女人？我一直都觉得她是一个既冷酷又自私的人。可是现在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我竟然不由不同情她了。其实细想起来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她的悲剧也许比林黛玉的更令人叹惋。她最需要的不是什么爱情的灌溉，而是自由</w:t>
      </w:r>
      <w:r>
        <w:rPr>
          <w:rFonts w:cs="Arial" w:ascii="宋体;SimSun" w:hAnsi="宋体;SimSun"/>
          <w:color w:val="000000"/>
          <w:kern w:val="0"/>
          <w:szCs w:val="21"/>
        </w:rPr>
        <w:t xml:space="preserve">! </w:t>
      </w:r>
      <w:r>
        <w:rPr>
          <w:rFonts w:ascii="宋体;SimSun" w:hAnsi="宋体;SimSun" w:cs="Arial"/>
          <w:color w:val="000000"/>
          <w:kern w:val="0"/>
          <w:szCs w:val="21"/>
        </w:rPr>
        <w:t>薛宝钗家境富足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从小饱读诗书。接受的是极为全面而正统的教育。贾母总是夸她</w:t>
      </w:r>
      <w:r>
        <w:rPr>
          <w:rFonts w:cs="Arial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Arial"/>
          <w:color w:val="000000"/>
          <w:kern w:val="0"/>
          <w:szCs w:val="21"/>
        </w:rPr>
        <w:t>沉静宽厚</w:t>
      </w:r>
      <w:r>
        <w:rPr>
          <w:rFonts w:cs="Arial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Arial"/>
          <w:color w:val="000000"/>
          <w:kern w:val="0"/>
          <w:szCs w:val="21"/>
        </w:rPr>
        <w:t>。没错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这正是她从小被教育过的为人方式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也是古代女子应有的美德。甚至悲喜都不应形于颜色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否则就是</w:t>
      </w:r>
      <w:r>
        <w:rPr>
          <w:rFonts w:cs="Arial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Arial"/>
          <w:color w:val="000000"/>
          <w:kern w:val="0"/>
          <w:szCs w:val="21"/>
        </w:rPr>
        <w:t>不尊重。</w:t>
      </w:r>
      <w:r>
        <w:rPr>
          <w:rFonts w:cs="Arial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Arial"/>
          <w:color w:val="000000"/>
          <w:kern w:val="0"/>
          <w:szCs w:val="21"/>
        </w:rPr>
        <w:t>综观全书她的举止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几乎从未超出这些束缚。只有一次宝玉将她比做杨妃令她大怒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可也只是冷冷的用一句话反讽过去。其实她才是最可悲的人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一生都被别人的看法和所受的教育支配着。从来都不知道自己想要的是什么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没有开心也没有不开心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只是按照理所当然的道路走下去。从未得到过全心全意的爱情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更不敢勇敢地追求爱情。也没有谁真正的关心过她。而她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也就认为世界本就如此</w:t>
      </w:r>
      <w:r>
        <w:rPr>
          <w:rFonts w:cs="Arial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Arial"/>
          <w:color w:val="000000"/>
          <w:kern w:val="0"/>
          <w:szCs w:val="21"/>
        </w:rPr>
        <w:t>认为夫妻间有的不是真诚的感情而是</w:t>
      </w:r>
      <w:r>
        <w:rPr>
          <w:rFonts w:cs="Arial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Arial"/>
          <w:color w:val="000000"/>
          <w:kern w:val="0"/>
          <w:szCs w:val="21"/>
        </w:rPr>
        <w:t>举案齐眉</w:t>
      </w:r>
      <w:r>
        <w:rPr>
          <w:rFonts w:cs="Arial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Arial"/>
          <w:color w:val="000000"/>
          <w:kern w:val="0"/>
          <w:szCs w:val="21"/>
        </w:rPr>
        <w:t>的尊重。这样冷酷的纲常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竟是她遵守了一生的原则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而且还毫无知觉的麻木着。她的作为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其实并没有多少是自由的选择。直到最后宝玉出家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她的悲剧达到高潮。即使在这时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她依然是不能由着本性而为的。王夫人说“看着宝钗虽是痛哭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他端庄样儿一点不走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却倒来劝我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这是真真难得的</w:t>
      </w:r>
      <w:r>
        <w:rPr>
          <w:rFonts w:cs="Arial" w:ascii="宋体;SimSun" w:hAnsi="宋体;SimSun"/>
          <w:color w:val="000000"/>
          <w:kern w:val="0"/>
          <w:szCs w:val="21"/>
        </w:rPr>
        <w:t>!”</w:t>
      </w:r>
      <w:r>
        <w:rPr>
          <w:rFonts w:ascii="宋体;SimSun" w:hAnsi="宋体;SimSun" w:cs="Arial"/>
          <w:color w:val="000000"/>
          <w:kern w:val="0"/>
          <w:szCs w:val="21"/>
        </w:rPr>
        <w:t>可想想宝钗如此人物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又这样年轻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此时想起自己的一生将如何结束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她的痛苦其实并不在黛玉焚稿之下呀</w:t>
      </w:r>
      <w:r>
        <w:rPr>
          <w:rFonts w:cs="Arial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Arial"/>
          <w:color w:val="000000"/>
          <w:kern w:val="0"/>
          <w:szCs w:val="21"/>
        </w:rPr>
        <w:t>可她依然只能克制着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这是她的“尊重”</w:t>
      </w:r>
      <w:r>
        <w:rPr>
          <w:rFonts w:cs="Arial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Arial"/>
          <w:color w:val="000000"/>
          <w:kern w:val="0"/>
          <w:szCs w:val="21"/>
        </w:rPr>
        <w:t>与林相比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她的一生也许更为可悲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林至少还追求了自己的幸福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而且得到了一份真诚的感情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最终一死解脱了所有的痛苦。而宝钗一生“愚昧而不自知”而且依她的性格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终其一生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也只能是任由生活这把钝刀一点一点割掉生命吧</w:t>
      </w:r>
      <w:r>
        <w:rPr>
          <w:rFonts w:cs="Arial" w:ascii="宋体;SimSun" w:hAnsi="宋体;SimSun"/>
          <w:color w:val="000000"/>
          <w:kern w:val="0"/>
          <w:szCs w:val="21"/>
        </w:rPr>
        <w:t>!“</w:t>
      </w:r>
      <w:r>
        <w:rPr>
          <w:rFonts w:ascii="宋体;SimSun" w:hAnsi="宋体;SimSun" w:cs="Arial"/>
          <w:color w:val="000000"/>
          <w:kern w:val="0"/>
          <w:szCs w:val="21"/>
        </w:rPr>
        <w:t>可叹停机德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堪怜咏絮才</w:t>
      </w:r>
      <w:r>
        <w:rPr>
          <w:rFonts w:cs="Arial" w:ascii="宋体;SimSun" w:hAnsi="宋体;SimSun"/>
          <w:color w:val="000000"/>
          <w:kern w:val="0"/>
          <w:szCs w:val="21"/>
        </w:rPr>
        <w:t>.“</w:t>
      </w:r>
      <w:r>
        <w:rPr>
          <w:rFonts w:ascii="宋体;SimSun" w:hAnsi="宋体;SimSun" w:cs="Arial"/>
          <w:color w:val="000000"/>
          <w:kern w:val="0"/>
          <w:szCs w:val="21"/>
        </w:rPr>
        <w:t>玉带林中挂</w:t>
      </w:r>
      <w:r>
        <w:rPr>
          <w:rFonts w:cs="Arial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Arial"/>
          <w:color w:val="000000"/>
          <w:kern w:val="0"/>
          <w:szCs w:val="21"/>
        </w:rPr>
        <w:t>金簪雪里埋” 这几句判词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注定了薛是红楼数场悲剧中的一个。对于她的一生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作者曹雪芹应该也是叹惋的吧</w:t>
      </w:r>
      <w:r>
        <w:rPr>
          <w:rFonts w:cs="Arial" w:ascii="宋体;SimSun" w:hAnsi="宋体;SimSun"/>
          <w:color w:val="000000"/>
          <w:kern w:val="0"/>
          <w:szCs w:val="21"/>
        </w:rPr>
        <w:t>!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color w:val="000000"/>
          <w:kern w:val="0"/>
          <w:szCs w:val="21"/>
        </w:rPr>
        <w:t>在《红楼梦》里，我还喜欢许多故事片断，如 “撕扇子作千金一笑”、“憨湘云醉眠芍药烟”和“刘姥姥进大观园”等。其中最喜欢的要算“憨湘云醉眠勺药烟”与“撕扇作千金斤一笑”了。</w:t>
      </w:r>
    </w:p>
    <w:p>
      <w:pPr>
        <w:pStyle w:val="Normal"/>
        <w:ind w:firstLine="315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Arial"/>
          <w:color w:val="000000"/>
          <w:kern w:val="0"/>
          <w:szCs w:val="21"/>
        </w:rPr>
        <w:t>撕扇子作千斤一笑”是一个非常有趣的情节，它是由一个小小的矛盾造成了一个快乐的发泄：这天，因为王夫人的心腹丫环金钏跳井死了，宝玉很不快乐，丫环晴雯换衣时又跌断了一把扇子，宝玉见了，说她重手重脚，与她吵</w:t>
      </w:r>
    </w:p>
    <w:p>
      <w:pPr>
        <w:pStyle w:val="Normal"/>
        <w:rPr/>
      </w:pPr>
      <w:r>
        <w:rPr>
          <w:rFonts w:ascii="宋体;SimSun" w:hAnsi="宋体;SimSun" w:cs="Arial"/>
          <w:color w:val="000000"/>
          <w:kern w:val="0"/>
          <w:szCs w:val="21"/>
        </w:rPr>
        <w:t>嘴皮子。另一位侍候宝玉的小丫环袭人好心相劝，到头来也搅进去吵起来了。幸亏是端午节，林黛玉就开了个玩笑，说：“你们是不是为了一个小小棕子才吵起来的啊？”说得四人嘻嘻哈哈。过了一会儿，晴雯在藤架下纳凉，天气又热又闷，她想去洗澡，而宝玉却想与她玩。脾气倔强的晴雯还在生气，宝玉没办法，便讨好地让她撕扇子来“消气”。“嘶”地一声，晴雯接过宝玉手中的扇子一撕两半，那声音如裂帛般悦耳。正巧丫环麝月送茶来，宝玉一把抓住麝月身上的扇子，又让晴雯撕起来，三人开怀大笑。多有趣！竟拿扇子耍脾气，他们活像一群天真的孩子，用撕扇子作游戏，作发泄，幼稚得可爱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Arial"/>
          <w:color w:val="000000"/>
          <w:kern w:val="0"/>
          <w:szCs w:val="21"/>
        </w:rPr>
        <w:t xml:space="preserve">憨湘云醉眠勺药烟”里讲的是，史湘云在宴会上喝醉了酒，竟在芍药丛中的石床上睡着了。那一身华丽的蚕丝绸衣上落满了片片的芍药花瓣，一头的金钗银饰被一朵朵香气缕缕的芍药花遮挡着，连掉在地上的美人扇也被芳香与凋落的花瓣没了半尺，许多色彩各异的蝴蝶也围着湘云起舞呢！这一情景被宝玉几个人看见了，他们笑嘻嘻地将湘云吵醒，与她玩乐。瞧！这情景多温馨，多美丽！那如毛毯一般的花瓣覆盖身上，想想该是什么感觉？在天堂？浓烈的花香，清新的草香，如雾一般，缭绕着，飘飘欲仙，幸福无比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Arial"/>
          <w:color w:val="000000"/>
          <w:kern w:val="0"/>
          <w:szCs w:val="21"/>
        </w:rPr>
        <w:t>纵观红楼梦，这块石头沾染的胭脂味还真不少。爱情的产生有一千种开始，但结局却只有两个，而是曹雪琴的高妙之处就在于，爱情的产生有一千种开始，结局去都是红颜易老，人去楼空。 红楼梦里的爱情故事是数不胜数，但总觉得它蕴含的是双层境界</w:t>
      </w:r>
      <w:r>
        <w:rPr>
          <w:rFonts w:cs="Arial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Arial"/>
          <w:color w:val="000000"/>
          <w:kern w:val="0"/>
          <w:szCs w:val="21"/>
        </w:rPr>
        <w:t>神境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人境。里面众人的生老病死，悲欢离合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看似自然发展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实乃冥冥之数。它像一滴晶莹的水珠，映出了整个中国历史和文化的命运，也映出了每一个绚丽人生背后的荒凉。然而人们极容易、也宁愿沉溺于“红楼”的绚丽中，却很难、也不愿面对“红楼”的真相。人们正是这样看待自己的历史和文化，世人也是这样面对自己的人生。真如“假做真时真亦假，无为有处有还无”。 尽管，沉醉于短暂的梦中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是一种超脱</w:t>
      </w:r>
      <w:r>
        <w:rPr>
          <w:rFonts w:cs="Arial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Arial"/>
          <w:color w:val="000000"/>
          <w:kern w:val="0"/>
          <w:szCs w:val="21"/>
        </w:rPr>
        <w:t>生又何欢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死又何忧</w:t>
      </w:r>
      <w:r>
        <w:rPr>
          <w:rFonts w:cs="Arial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Arial"/>
          <w:color w:val="000000"/>
          <w:kern w:val="0"/>
          <w:szCs w:val="21"/>
        </w:rPr>
        <w:t>色即是空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空即是色</w:t>
      </w:r>
      <w:r>
        <w:rPr>
          <w:rFonts w:cs="Arial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Arial"/>
          <w:color w:val="000000"/>
          <w:kern w:val="0"/>
          <w:szCs w:val="21"/>
        </w:rPr>
        <w:t>云烟过尽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然痴情难灭</w:t>
      </w:r>
      <w:r>
        <w:rPr>
          <w:rFonts w:cs="Arial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Arial"/>
          <w:color w:val="000000"/>
          <w:kern w:val="0"/>
          <w:szCs w:val="21"/>
        </w:rPr>
        <w:t>人生如梦，梦醒时分来临，又何妨把梦作人生</w:t>
      </w:r>
      <w:r>
        <w:rPr>
          <w:rFonts w:cs="Arial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Arial"/>
          <w:color w:val="000000"/>
          <w:kern w:val="0"/>
          <w:szCs w:val="21"/>
        </w:rPr>
        <w:t xml:space="preserve">那个长长的、沉沉的、中国人深深陶醉在里头的梦，虽然醒得很艰难、很缓慢、很痛苦。然而毕竟是时候了，但且不管梦醒后之事。 </w:t>
      </w:r>
    </w:p>
    <w:p>
      <w:pPr>
        <w:pStyle w:val="Normal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天下没有不散的筵席，人生的规律又仿佛与此紧密相连。一种文明当其跃上顶峰就必将走向衰亡。照现在的环境发展，人类终究有个尽头，难道这是宇宙亘古不变的定理吗？那么如此说来，钻石永恒久远，一颗永久留传的爱情 ，是真正的空中楼阁，遥不可及，幸灾乐祸之后，就剩下独自悔过了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有人说，人生就是偶然的堆积，我们所追求的不一定是我们可以真正得到的，所以，苏东坡的“一蓑烟雨任凭生”生活态度真是值得我们认真的思考……。 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ind w:firstLine="52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4:00Z</dcterms:created>
  <dc:creator>微软用户</dc:creator>
  <dc:description/>
  <cp:keywords/>
  <dc:language>en-US</dc:language>
  <cp:lastModifiedBy>lenovo</cp:lastModifiedBy>
  <dcterms:modified xsi:type="dcterms:W3CDTF">2020-06-03T11:54:00Z</dcterms:modified>
  <cp:revision>2</cp:revision>
  <dc:subject/>
  <dc:title>红楼梦》读后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