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“精神胜利法”的来源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鲁迅笔下的阿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是个非常典型和地道的孤独、麻木，都深受封建制度的受害者。首先是社会的冷漠，是他失去了环境的亲情。出生的卑微，让他失掉了家庭亲情。人际之间的交往，失去了亲情和温暖。爱情和生理需求缺失也是形成精神胜利的主要原因。人的尊严缺失是人活的只是底线，也是造成应变的原因文化的缺失，最终导致人生的悲惨，形成最终形成了精神胜利。</w:t>
      </w:r>
    </w:p>
    <w:p>
      <w:pPr>
        <w:pStyle w:val="Style15"/>
        <w:spacing w:lineRule="atLeast" w:line="375"/>
        <w:ind w:firstLine="42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关键词：</w:t>
      </w:r>
      <w:r>
        <w:rPr>
          <w:rFonts w:cs="Times New Roman"/>
          <w:kern w:val="2"/>
          <w:sz w:val="21"/>
          <w:szCs w:val="21"/>
        </w:rPr>
        <w:t>缺失  亲情 爱情  尊严 文化  精神胜利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鲁迅笔下的阿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是个非常典型和地道的孤独、麻木，都深受封建制度的受害者，在当时的形势下，都包藏着一个悲剧的内核。他在世人眼里常常被看成是缺乏尊严的穷酸腐儒和市井痞子。然而，在这个人物身上透出来得人格，却把一个时代和社会的思想和精神有血有肉的展现出来。我们在痛惜那个时代颓废没落的同时，也不得不赞赏鲁迅先生这位雕塑大师高超精湛的艺术。造成他悲惨人生的原因就是，亲情的缺少，才演绎出人生的悲惨命运。亲情缺失造成，只能靠精神胜利来慰藉自己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首先是社会的冷漠，是他失去了环境的亲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流浪雇农，上无片瓦，下无寸土，孤苦伶仃地寄住在土谷祠里，“割麦便割麦，舂米便舂米，摇船便摇船”——这，是令人同情的；阿Ｑ有着“农民式的质朴，但也沾染了游手之徒的某些油滑”——这，便是可悲的了。在深受剥削、压迫和凌辱之下，他没有选择面对，而是对这些麻木健忘，并且养成自轻自贱自欺自慰的恶习，甚至靠凌辱弱小者来发泄被人欺压的不平之气，以获得平衡，这，便是他的“精神胜利法”了。社会抛弃了，让他处在冷漠状态之中，才有精神胜利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出生的卑微，让他失掉了家庭亲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他没有家，住在土谷祠里，没有固定的职业，只给人家做短工，人们忙碌的时候才记起他，一空闲，便把他忘记了。然而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却很自尊，“所有未庄的居民，全不在他眼睛里”，甚至赵太爷儿子进了学，他在精神上也不表示尊崇，以为“我的儿子将比他阔得多”。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甚至瞧不起城里人，认为城里人把“长凳”叫成“条凳”、煎大头鱼时加葱丝，都是“可笑”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要生存，离不开家庭的和亲情，离开了家庭和亲情，人就变得无助和空虚。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就是因为缺失了这样的亲情，导致了由自尊变得自卑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人际之间的交往，失去了亲情和温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正常的人总会有悲喜交集，总要有释放自己的情感，一个人无论你怎样的卑微，总有有自己强势的一面。因此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欺弱怕强，也是自己的情感释放，是正常人的一种本能反映。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最喜欢与人吵嘴打架，但必估量对手，口呐的他便骂，气力小的他便打。他寻衅跟王胡子打架，打输了，他便说君子动口不动手；他估量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瘦小打不过他，骂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“畜生”，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让着他，他却不依不饶，进而动手抓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的辫子；对毫无抵抗力的小尼姑动手动脚，扭住她的面颊，说“和尚动得，我动不得？”大肆轻薄。可是，当他在路上遇到“假洋鬼子”时，他脱口说了句“秃儿”，不料被“假洋鬼子”听见了，“假洋鬼子”举起了“哭丧棒”，他便赶紧缩起脖子，等着挨揍，连吃了几棍子，一点不敢反抗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爱情和生理需求缺失也是形成精神胜利的主要原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这个世间上，性是人的本性。不管地位如何？性格如何都是一样。过惯了一个人生活的他也是一样。虽然鲁迅先生把他的爱情称为悲剧，但是他勇于表白的精神确实令人为之赞叹。只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“中国最直白的爱情宣言，没能打动吴妈的心，反倒是给自己的命运带来了转折。同时，他认为，“凡尼姑，一定与和尚私通；一个女人在外面走，一定想引诱男人；一男一女在那里讲话，一定要有勾当了”。所以，当赵太爷的女仆吴妈在厨房与他谈几句闲天时，他便忽然抢上去对吴妈说：“我和你困觉，我和你困觉。” 人不能获得某种需求是，只能靠联想和想象。以致形成了“泼皮耍赖”。他跑到尼姑庵偷萝卜，被老尼姑发现了，他还强词夺理，说：“这（萝卜）是你的？你能叫得他答应你么？” 这就是典型的精神胜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人的尊严缺失是人活的只是底线，也是造成应变的原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的“善于投机”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本来是对革命一向“深恶而痛绝之”的，但当他看到“未庄的一群鸟男女（在革命到来之际）的慌张的神情”时，便想：“革命也好罢，革这伙妈妈的命，太可恶！太可恨！便是我，也要投降革命党了。”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革命的目的，不过是为了他自己的利益，“我要什么就是什么，我喜欢谁就是谁”。于是他想到了元宝、洋钱、洋纱衫、秀才娘子的宁式床、钱家的桌椅；想到了复仇，把和自己打过架的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胡子连同侮辱过自己的赵太爷、秀才和假洋鬼子统统杀掉；他想起了赵司晨的妹子、邹七嫂的女儿、假洋鬼子的老婆、秀才娘子和吴妈，拿不定主意究竟要谁。所以，当他的“革命”要求一为假洋鬼子所拒斥，便想到衙门里去告他谋反的罪名，好让他满门抄斩。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看到审讯他的人穿着长衫，便知道这人有来历，“膝关节立刻自然而然的宽松”，立即跪了下来。长衫人物叫他站着说话，但他还是跪着，并且第二次审讯他时，他仍然下了跪。这些都是他应变的条件和抉择。如果不是为了自己的那点可怜的自尊，如果不是为了自己那点面子，他可能会选择默默无闻，为世人所怜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文化的缺失，最终导致人生的悲惨，形成最终形成了精神胜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字不识一个的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这辈子可能就握过一次笔，便是在他死前叫他画圈，可惜的是就这唯一的一次拿笔也没能如愿把圈画圆。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人家打架吃了亏，心里就想：“我总算被儿子打了，现在世界真不像样，儿子居然打起老子来了。”于是他心满意足，俨然得了胜利似的。当他被关进牢房时，他便“以为人生天地之间，大约本来有时要抓进抓出”；当他被拉去杀头时，他便“觉得人生天地之间，大约本来也未免要杀头的”。所以，阿</w:t>
      </w:r>
      <w:r>
        <w:rPr>
          <w:rFonts w:cs="宋体;SimSun" w:ascii="宋体;SimSun" w:hAnsi="宋体;SimSun"/>
          <w:szCs w:val="21"/>
        </w:rPr>
        <w:t>Q“</w:t>
      </w:r>
      <w:r>
        <w:rPr>
          <w:rFonts w:ascii="宋体;SimSun" w:hAnsi="宋体;SimSun" w:cs="宋体;SimSun"/>
          <w:szCs w:val="21"/>
        </w:rPr>
        <w:t>永远是得意的”。 阿</w:t>
      </w:r>
      <w:r>
        <w:rPr>
          <w:rFonts w:cs="宋体;SimSun" w:ascii="宋体;SimSun" w:hAnsi="宋体;SimSun"/>
          <w:szCs w:val="21"/>
        </w:rPr>
        <w:t>Q “</w:t>
      </w:r>
      <w:r>
        <w:rPr>
          <w:rFonts w:ascii="宋体;SimSun" w:hAnsi="宋体;SimSun" w:cs="宋体;SimSun"/>
          <w:szCs w:val="21"/>
        </w:rPr>
        <w:t>自欺欺人”，即“精神胜利法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此种种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社会和时代的典型，也是中国乃至世界的一个镜子。如果没有被人断了经济来源。走上偷的道路或许都是出于无奈。在这里我一点也不想批判他的行为，在那样一个民不聊生的时代，普通百姓的谋生途径少之又少。犯罪率的高低跟社会的和谐有关，跟国家的兴衰有关，跟小小老百姓无关。但是偷，确实是他悲剧人生的开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人们已经进入了二十一世纪，随着社会的发展，物质生活的不断增长，社会的保障体制不断完善。构建和谐社会，促进人际交往，让人有尊严的活着已经成为这个社会的要求和方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固然可笑，但也有其积极可以借鉴的一面。给人以很多的启示。比如人遇到困难的时候调整心态，保持乐观心情，一切向前看，其实，也与他的精神有相同之处。但更多是人生存的基础缺失，它包括了社会环境、出生以及地位、人际交往空间、婚姻和胜利需求、以及尊严、经济地位，还有重要的就是文化缺失，这些都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悲惨命运的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参考文献：《阿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正传》，北京：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人民文学出版社</w:t>
        </w:r>
      </w:hyperlink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003-4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readbuy.cn/search.aspx?producttype=0&amp;ProductId=&amp;ProductName=&amp;author=&amp;ManufacturerName=&#20154;&#27665;&#25991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微软中国</dc:creator>
  <dc:description/>
  <cp:keywords/>
  <dc:language>en-US</dc:language>
  <cp:lastModifiedBy>lenovo</cp:lastModifiedBy>
  <dcterms:modified xsi:type="dcterms:W3CDTF">2020-06-03T11:54:00Z</dcterms:modified>
  <cp:revision>2</cp:revision>
  <dc:subject/>
  <dc:title>论“精神胜利法”的来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