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</w:t>
      </w:r>
      <w:bookmarkStart w:id="0" w:name="OLE_LINK3"/>
      <w:r>
        <w:rPr>
          <w:rFonts w:ascii="宋体;SimSun" w:hAnsi="宋体;SimSun" w:cs="宋体;SimSun"/>
          <w:b/>
          <w:sz w:val="32"/>
          <w:szCs w:val="32"/>
        </w:rPr>
        <w:t>《茶馆》</w:t>
      </w:r>
      <w:bookmarkEnd w:id="0"/>
      <w:r>
        <w:rPr>
          <w:rFonts w:ascii="宋体;SimSun" w:hAnsi="宋体;SimSun" w:cs="宋体;SimSun"/>
          <w:b/>
          <w:sz w:val="32"/>
          <w:szCs w:val="32"/>
        </w:rPr>
        <w:t xml:space="preserve">中的京味特色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茶馆》是老舍先生于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创作的一部三幕话剧，作品中描写了三个历史时期中国社会变迁状况，以裕泰茶馆为背景，老舍先生结合自身的生活情况，生动勾画出一副北京市井生活与民俗风情的画面，无论是从环境、人物及语言的描写都突出表现了浓郁的地域特色——京味十足</w:t>
      </w:r>
      <w:r>
        <w:rPr>
          <w:szCs w:val="21"/>
        </w:rPr>
        <w:t>，在作者独具视角的描述下鲜活起来，我们在字里行间中皆能感受到作者带给我们的独具特色的文学欣赏，体味这散发文化魅力的笔墨纸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茶馆 京味 地域文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茶馆》故事发生在北京，其间我们可以处处看到京味文化的影子。我们可以看出文学与地域紧密的关系。一个喝茶唠家常的地方，却被作者赋予了更多的时代意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《茶馆》的环境京味十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舍先生是土生土长的北京人，他创作的环境完全以北京为蓝本，其中的京味力透纸背。先说《茶馆》的政治环境。虽说它是并不长的三幕话剧，但时间跨越了三十年，这三十年变幻了三个朝代，故事最初发生在“戊戌变法”后，之后是北洋军阀统治时期，最终结束于抗战后国民党统治时期，这七十多个人物聚焦在茶馆这一固定场所，从谈论谭嗣同到耳语段祺瑞，从军阀混战到民不聊生。在这三个场景中，一方面描绘了北京风俗的变迁，另一方面揭示了三个旧时代的共同特点，政局混乱、是非不分、恶人得势、社会衰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平是当时的政治、文化中心，政治风云的变幻与政治人物的命运北京人最先感知，人们茶余饭后谈论的没有一刻离开过政治，所以，北京的政治环境是独有的，人们谈论的话题也是独有的，这“三个时代”更迭的痕迹只有在北京是清晰的，突出的，如果换了全国的任何一个地域，都该另当别论，绝无此效果。作者的伟大就在于把一群小人物放在北京这个当时的“政治心脏”里去描写，以社会大背景为衬布，描绘小人物的诸多命运，让小人物的悲欢随着社会的变迁而律动，虽然场景单一，但人物繁多、关系复杂，故事情节丰富，社会环境中凝聚的京味为戏剧冲突中的所有京味奠定了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馆》自然环境的京味也是不可忽视的。尽管作品中只有简单的交代“屋子高大，摆着长桌与方桌、长凳与小凳，高搭凉棚，棚下有茶座，屋里和凉棚下都有挂鸟笼的地方。</w:t>
      </w:r>
      <w:r>
        <w:rPr>
          <w:rFonts w:cs="宋体;SimSun" w:ascii="宋体;SimSun" w:hAnsi="宋体;SimSun"/>
          <w:szCs w:val="21"/>
        </w:rPr>
        <w:t>······”</w:t>
      </w:r>
      <w:r>
        <w:rPr>
          <w:rFonts w:ascii="宋体;SimSun" w:hAnsi="宋体;SimSun" w:cs="宋体;SimSun"/>
          <w:szCs w:val="21"/>
        </w:rPr>
        <w:t>观看话剧《茶馆》，仅从茶馆的摆设，方桌、长凳、方凳长凳，挂鸟笼的地方这些都应该是北京的茶馆里独有的，如果可以进行延伸的想象与建构，我们马上会把这种摆设与北京的胡同、与蓝砖灰瓦的四合院融为一体，所以说，“茶馆”是京城大环境里的一个小环境，它是应时代和人物而生的。</w:t>
      </w:r>
    </w:p>
    <w:p>
      <w:pPr>
        <w:pStyle w:val="Normal"/>
        <w:ind w:left="413" w:hanging="0"/>
        <w:rPr/>
      </w:pPr>
      <w:r>
        <w:rPr>
          <w:rFonts w:ascii="宋体;SimSun" w:hAnsi="宋体;SimSun" w:cs="宋体;SimSun"/>
          <w:b/>
          <w:szCs w:val="21"/>
        </w:rPr>
        <w:t>二、《茶馆》的人物京味十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到《茶馆》中的人物必须要论“京味文化”，生活在京都的北京市民，由于长期受到京味文化的影响，他们的气质风度、审美趣味、道德规范，以及有他们的活动所形成的民俗风情都深深打上了京味文化的烙印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茶馆》中的人物描写多为要面子、讲排场，固守着传统的礼仪，追求着享乐、舒适的生活。比如作品中人物要面子、讲体面的描写。老北京城里人时代生活在皇帝脚下，受皇帝的恩宠，无形中内心存在着一种自豪感和优越感，在茶馆中最具代表性的任务是松二爷，他是旗人，朝廷按月供给钱和粮，也被人们称为铁杆庄稼，过着相当体面的生活，在第一幕中，时间是一八九八年初秋，康有为、梁启超维新运动失败以后，描写的松二爷是文邹邹的、提着个小黄鸟笼，每天遛完了鸟，到茶馆喝喝茶、聊聊天，生活很体面。在场面上讲大方、好义气。如有一段二德子和常四爷的对话，主要说洋人的事，二德子急了，把一个喝茶的盖碗摔碎，松二爷出来了事说，“盖碗多少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赔！外场人不做老娘们的事！”这一段表现出松二爷大方、讲义气的一面。辛亥革命以后，他沦落到贫困潦倒的地步，穿的很寒酸，和常四爷说：“看见我这身衣裳没有？我还像个人吗？”可还是提着鸟笼时不时的向熟人炫耀，“你看看、看看，多么体面！一看见它呀，我就舍不得死啦！”这句话反映出松二爷内心深处仍然充满着要面子、讲排场的一种心态，老北京人的一种心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馆》中表现要面子的人物还有逃兵老林和老陈，当了十几年的兵，连半个媳妇都娶不上！觉得很没面子，于是俩人想到了合伙通过刘麻子买妻来满足想过体面生活的愿望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作品中处处写到礼仪，礼仪既是北京人的风习，又是北京人的气质。《茶馆》中所描写的任务言谈举止充满着一种礼仪和秩序，人物中描写礼仪文化的地方比较突出的两点：一是《茶馆》中人物的相互请安，二德子在茶馆碰到马五爷，立马给马五爷请安，“您在这哪？我可眼拙，没看见您！”，刘麻子给庞太监请安，“喝，我的老爷子！您吉祥！我等您好大半天了！”再有就是茶馆重新开张，松二爷来道喜“王掌柜，您好？太太好？少爷好？生意好？”都是见面请安的话。二是作品中不管是长辈还是同辈，茶客们都相互以“您”、“爷”相称，常四爷对松二爷说：“您能写能算，难道找不到点事做？”，松二爷对宋恩子等人说：“我看见您二位的灰大褂呀，就想起前清的事！不能不请安。”茶馆中出现的人物以“爷”相称的有松二爷、常四爷、秦仲义为秦二爷、刘麻子为刘爷、黄胖子为黄爷等。从以上两点表现出老北京人的讲究礼仪，同时也讲究秩序，茶客们潜意识按照这种秩序为人处事，作品中冯五爷的一句“二德子，你威风啊！”二德子立马给冯五爷请安，威风扫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馆》中人物描写另一方面京味特色是享乐、精致的生活，说白了就是爱玩，它是老北京人的一种习性，像常四爷、松二爷等茶客们都是爱玩鸟的人们，每天在遛够了画眉、黄鸟后要到茶馆里歇歇腿、喝喝茶，听鸟儿唱歌，谈论着煎熬鸦片烟的最好方法，谁又得到了新出土的玉扇坠或三彩的鼻烟壶，享受着皇城中精致的生活，满足着他们的心理需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13" w:hanging="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《茶馆》的人物语言京味十足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茶馆》的人物语言，具有浓郁的北京地方色彩。北京话鸟“儿”化音和轻声，从语音方面来看比较舒缓，语调起伏变化也比较复杂，这是和北京人的生活节奏相一致的。在剧中的这种“儿”化音很多，如“白面儿”、“赶明儿”、“抓早儿”、“干活儿”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京味的语言在不同的人物身上，又折射出人物不同的性格态度与心境。就拿王利发（王掌柜）这个主人公来说在与不同的人交流时，展示出不同的态度和价值取向。他对难民李三等人说：“别耽误工夫！”“咱们的事，有功夫在研究！”话语中带着强硬与冷漠。他对唐铁嘴之流说：“你混得不错呀！穿上绸子了！”“可是，我这已经住满了人，什么时候有了空房，我准给你留着！”话语中有厌恶但又不得不笑脸相迎。他对大兵、警察、特务会说：“您圣明。”“你多给美言几句，我感恩不尽！”“老总们实在对不起，还没开张，要不然，诸位住在这，一定欢迎！”“您甭看，准保都是靠得住的人！”话语中是在讨好、应付、怕得罪对方。以上几段京味十足的话，把一个精于处事、圆滑世故、又有点小自私的王掌柜刻画的淋漓尽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松二爷的语言又完全体现出另一种人格特征。“看见我这身衣服没有？我还像个人吗？”“可是到了民国，我挨了饿！”“我饿着，也不能叫鸟儿饿着！”松二爷的游手好闲、懒散无能、不愿自食其力便从语言中被揭示出来。看见二德子等穿的衣服，松二爷说：“我看见您两位的灰大褂，就想起前清的事！不能不请安！”“你说的对！嗻！四爷，走吧！”一个胆小怕事的小人物跃然纸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馆》中浓郁的京味语言，成就了那个时代的一群鲜活的北京的小人物，不同的小人物说着属于自己的京味语言，展示了不同的性格与命运，这些鲜活的艺术形象生长在“京味文化”的土壤中，《茶馆》像一颗艺术的明珠闪耀在艺术的长河中，老舍先生，这位人民的文学家、艺术家扎根在我们的心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〕梁实秋，忆老舍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〕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云集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台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志文出版社</w:t>
      </w:r>
      <w:r>
        <w:rPr>
          <w:rFonts w:cs="宋体;SimSun" w:ascii="宋体;SimSun" w:hAnsi="宋体;SimSun"/>
          <w:szCs w:val="21"/>
        </w:rPr>
        <w:t>,19741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老舍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年写作自述〔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抗战文艺</w:t>
      </w:r>
      <w:r>
        <w:rPr>
          <w:rFonts w:cs="宋体;SimSun" w:ascii="宋体;SimSun" w:hAnsi="宋体;SimSun"/>
          <w:szCs w:val="21"/>
        </w:rPr>
        <w:t>,1941 , (7 -1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老舍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言语与风格〔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〕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宇宙风</w:t>
      </w:r>
      <w:r>
        <w:rPr>
          <w:rFonts w:cs="宋体;SimSun" w:ascii="宋体;SimSun" w:hAnsi="宋体;SimSun"/>
          <w:szCs w:val="21"/>
        </w:rPr>
        <w:t>,1936 , (31) 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</w:t>
      </w:r>
      <w:r>
        <w:rPr>
          <w:szCs w:val="21"/>
        </w:rPr>
        <w:t>曾广灿、关怀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舍研究资料</w:t>
      </w:r>
      <w:r>
        <w:rPr>
          <w:szCs w:val="21"/>
        </w:rPr>
        <w:t>(</w:t>
      </w:r>
      <w:r>
        <w:rPr>
          <w:szCs w:val="21"/>
        </w:rPr>
        <w:t>上</w:t>
      </w:r>
      <w:r>
        <w:rPr>
          <w:szCs w:val="21"/>
        </w:rPr>
        <w:t xml:space="preserve">) [M] 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北京十月文艺出版社</w:t>
      </w:r>
      <w:r>
        <w:rPr>
          <w:szCs w:val="21"/>
        </w:rPr>
        <w:t>, 198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USER</dc:creator>
  <dc:description/>
  <cp:keywords/>
  <dc:language>en-US</dc:language>
  <cp:lastModifiedBy>lenovo</cp:lastModifiedBy>
  <dcterms:modified xsi:type="dcterms:W3CDTF">2020-06-03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