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一千零一夜》中表现商人生活的故事及故事特点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提纲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《一千零一夜》的起因和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市井文学的起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《一千零一夜》的主要内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《一千零一夜》的故事是商人生活的故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以商人为主人公的故事约占全书一半以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在故事出现的人物中，商人约占百分之十以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商人的生活模式是“获取—享受”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获取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享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《一千零一夜》的故事特点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多数故事显示商人对金钱财富的追求，表现了阿拉伯民族具有开放的民族心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商人在社会上具有很高地位，享有殊荣的社会阶层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故事情节着意渲染靠神保佑得到的意外之财是最值得的荣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故事具有浓郁的丰富的浪漫主义的想象，大胆的夸张，离奇的情节和生动形象优美的语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故事的缺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《一千零一夜》的在世界文学中的意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内容提要】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一千零一夜》是市井文学，反映商人生活的故事和商人生活模式，从两者看出故事有显著的特点，这些故事特点是《一千零一夜》在世界文学中有重要地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关键词】  《一千零一夜》 商人生活的故事   故事特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封建社会后半期，东方封建社会由昌盛走向没落以至崩溃。随着封建城市的繁荣和商品生产的出现，封建阶级显现衰败趋势，新兴的市民阶层成为社会的有生力量。于是出现市井文学，并出现市井专业作家和封建文人所写的市井文学作品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阿拉伯市井文学的集大成的作品的故事集《一千零一夜》。它是由中东近东各民族，各地区的民间市井艺人，文人学士在公元八、九世纪至于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世纪长达数百年的时间内收集，加工、整理而成的。共有三百来个故事，包括神话传说、历史故事，现实故事，道德训诫故事，笑话，童话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阿拉伯，市井文学的主要形式是故事和说唱，《一千零一夜》的形式属于故事，但从故事背景、内容和人物来看，占主导地位是的市井商人的故事，故事反映了商人的全部生活模式是“获取—享受”。从商人生活故事和商人生活模式中，故事也有显著特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《一千零一夜》的故事是商人生活的故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一千零一夜》是商人的世界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商为主人公的故事约占全书一半以上。在《一千零一夜》中，《阿拉丁和神灯的故事》、《阿里巴巴和四十大盗的故事》、《哈曼厂的故事》、《海姑娘和她儿子的故事》、《渔夫和他的灵魂》、《渔翁魔鬼和四色鱼的故事》、《阿卜杜拉、法兹里和两条狗的故事》、《神奇的飞毯》、《渔夫赫利发的故事》、《渔夫和雄人鱼的故事》、《乌木马的故事》等，在这些故事中，主要讲商人的生活故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故事出现的人物中，商人约占百分之八十以上。如：阿拉丁、阿里巴巴、哈曼丁等，他们都以经商谋生，是阿拉伯的商人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《一千零一夜》中商人的生活模式是“获取—享受”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一千零一夜》中的商人全部生活由两项组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一是获取。《渔夫赫利发的故事》中赫利发，穷得家徒四壁，多次撒网，再次撒网，网得了三只猴子，猴子给它带来财富，他救了哈里发的爱妾，哈里发赐给赫利发骏马、奴仆、金币。赫利发成了哈里发的常客，哈里发对他宠幸有加。赫利发有了房子、珍宝、名门闺秀，还有《渔夫和雄人鱼的故事》中的阿卜杜拉，九个儿子，从他打鱼为生，三次撒网，没有打到一条鱼，接着四十一天中也没有打着一条鱼。饥饿危胁他家的生命，可他却想：“我要从卖面饼的阿卜杜拉门前经过，多难堪，从哪儿回家呢？最好赶快走过他那儿，别叫卖面饼的阿卜杜拉看见我。”②可生活所迫，他一面靠卖面饼的阿卜杜拉救济，一面要去捕鱼，打到了发臭的死驴，希望安拉赏赐，终于打了一个活人，雄人鱼，他每天一筐水果换回雄人鱼的一筐珍宝。渔夫财富堆积，引起国王的重视，国王给他福份，当了驸马，继承王位。他的财富不是一帆风顺，而是靠自己辛苦劳累所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二是享受。商人把辛辛苦苦获取的钱财，舒舒的享受，享受尽了再去获取，然后再享受。商人们把努力挣得财富，尽情享受，但决不做财富的奴隶。故事对商人们享受生活的描写，处处都可以看出对富商豪华奢侈生活有夸张之意，有艳羡之情。有的商人的衣食住用甚至使哈里发叹为观止，自如弗如。③商人们的奢侈生活，在《一千零一夜》中，处处可见。《渔夫和雄人鱼》中的渔夫，把自己获取的金钱成筐筐的给卖面饼的阿卜杜拉，他的金钱使哈里发叹为观止，自叹弗如。在《一千零一夜》中看不到吝啬鬼和守财奴，商人们都具有“千金散尽还复来”的慷慨和达观，不放弃对现实的享受。在《阿里巴巴和四十大盗的故事》中阿里巴巴把在四十大盗中得来的金银毫不吝啬地给了哥哥，自己去获取，享受，再获取，享受。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《一千零一夜》中商人的故事和生活模式中，显示出《一千零一夜》故事的显著特点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商人对金钱财富的追求，表现阿拉伯民族具有开放好奈的民族心态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《一千零一夜》以商人为主角，活动为了满足对异域的求知欲和获取金钱财富美女的而紧张忙碌，四处出动，远涉重洋，对物质金钱有一种执着的向往。在《海姑娘和她的儿子的故事》中，太子白鲁巴卜为得到美女赫兰公主，远离皇宫，历尽艰险，出生入死，追求美女赫兰公主，得到金钱和美女是白鲁巴人朝思暮想的渴望。在这类故事中，阿拉伯凭冒险、探险，获得金钱和美，突出了本民族具有开放性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商人在社会上具有很高地位，享有特殊的社会阶层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阿拉伯是个商业民族，由于地理环境，阿拉伯自古以来便有经商为生的生活传统，统一的阿拉伯帝国建立，又为商业经济的发展提供了有力的基础和条件。《一千零一夜》中处处描写了巴格达，巴士拉，亚历山大等重要商业城市，与商业的高度繁荣相适应的社会上的浓厚的重商风气，还有哈里发对商人十分尊重和感兴趣，不少哈里愿意与商人为友，还常常装扮成商人，微服私访，商人们成为国王驸马，在《一千零一夜》中屡见不鲜，王侯将相均以与商人攀亲为荣耀。社会上判断一个青年有无出息就看他是否经商，用故事中人物的话说：“一个人敢于出去经商谋利，四海为家，那才是富商巨贾的儿子们夸耀争雄的本领呢！”</w:t>
      </w:r>
    </w:p>
    <w:p>
      <w:pPr>
        <w:pStyle w:val="Normal"/>
        <w:ind w:firstLine="4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故事情节着意渲染靠神保佑得到意外之财最得到荣耀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  <w:szCs w:val="21"/>
        </w:rPr>
        <w:t>《一千零一夜》中，故事情节着意渲染无非是为了表明：成功与失败是命定了的，靠神保佑得到的意外之财才是最值得荣耀。在这种心理支配下，多数故事写商人在意外中获得雄人鱼，乌木马鸟，飞毯等神奇之物，从中获取钱财，受到国王宠爱，分侯为官，这是商人最为荣耀。这样《一千零一夜》才不喜欢过多描述现实中肯定会有商人的失败和落魄，而喜欢描写穷困落魄者如何时来运转，大发其财，苦尽甘来。就整部作品来看，一贫到底的商人很少成为故事的主人公，从中可以感受阿拉伯民族以贫为耻，以富为荣的价值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故事有浓郁的浪漫主义的想象，大胆的夸张，离奇的情节和生动形象优美的语言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《海姑娘和她儿子的故事》中对女郎面貌的描写：披着绣花的丝头巾，身段袅娜多姿，就像兰草般苗条，纤柔，商人见了国王，揭开女郎脸上的面纱，她的美丽光辉一下照亮了整个宫室，使王宫四处生辉，她梳着七根发辫，长发像马尾一样直垂腿下。国王不禁对着女郎苗条的身段和美丽的姿容看呆了，还有对赫兰公主的外貌描写：他绝顶漂亮，绝顶聪明，绝顶可爱，海星和陆上没有人可以和她媲美。她有玫瑰色的腮颊，闪光的额头，珍珠般的牙齿，明亮的眼睛，真可谓闭月羞花，沉鱼落雁。她举目四盼可以羞退羚羊。她体姿优美，像柳树折腰，因此，凡是见过她的人，都会拜倒在她的石榴裙下。故事中对神奇的宝物的想象、夸张，例如：鸟、木马、飞毯、头巾、戒指、神灯等等，五花八门，应有尽有，充分显示了阿拉伯人民驰骋无羁的艺术思维能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五、《一千零一夜》中商人生活故事和故事特点中，可以看出阿拉伯人以商业为主，以商为荣，阿拉伯帝国是一种贩运贸易的国家，但在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世纪，阿拉伯文明落后了，因为阿拉伯帝国把商业没有建立在商品生产的基础上，便《一千零一夜》是阿拉伯帝国上升和全盛时期的产物，即永远保持着它的生命力，为阿拉伯民族精神建立了一座“最壮丽的纪念碑”（高尔基语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一千零一夜》陈洁译北方妇女儿童出版社（</w:t>
      </w:r>
      <w:r>
        <w:rPr>
          <w:rFonts w:cs="宋体;SimSun" w:ascii="宋体;SimSun" w:hAnsi="宋体;SimSun"/>
          <w:bCs/>
          <w:szCs w:val="21"/>
        </w:rPr>
        <w:t>0431-5640624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200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发版，上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《一千零一夜》北方妇女儿童出版社，《一千零一夜》上册，第</w:t>
      </w:r>
      <w:r>
        <w:rPr>
          <w:rFonts w:cs="宋体;SimSun" w:ascii="宋体;SimSun" w:hAnsi="宋体;SimSun"/>
          <w:bCs/>
          <w:szCs w:val="21"/>
        </w:rPr>
        <w:t>526</w:t>
      </w:r>
      <w:r>
        <w:rPr>
          <w:rFonts w:ascii="宋体;SimSun" w:hAnsi="宋体;SimSun" w:cs="宋体;SimSun"/>
          <w:bCs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《东方文学史通论》第</w:t>
      </w:r>
      <w:r>
        <w:rPr>
          <w:rFonts w:cs="宋体;SimSun" w:ascii="宋体;SimSun" w:hAnsi="宋体;SimSun"/>
          <w:bCs/>
          <w:szCs w:val="21"/>
        </w:rPr>
        <w:t>179</w:t>
      </w:r>
      <w:r>
        <w:rPr>
          <w:rFonts w:ascii="宋体;SimSun" w:hAnsi="宋体;SimSun" w:cs="宋体;SimSun"/>
          <w:bCs/>
          <w:szCs w:val="21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《一千零一夜》六卷本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册第</w:t>
      </w:r>
      <w:r>
        <w:rPr>
          <w:rFonts w:cs="宋体;SimSun" w:ascii="宋体;SimSun" w:hAnsi="宋体;SimSun"/>
          <w:bCs/>
          <w:szCs w:val="21"/>
        </w:rPr>
        <w:t>402</w:t>
      </w:r>
      <w:r>
        <w:rPr>
          <w:rFonts w:ascii="宋体;SimSun" w:hAnsi="宋体;SimSun" w:cs="宋体;SimSun"/>
          <w:bCs/>
          <w:szCs w:val="21"/>
        </w:rPr>
        <w:t>页，纳训译，人民文学出版社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《一千零一夜》陈洁译北方妇女儿童出版社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版，第</w:t>
      </w:r>
      <w:r>
        <w:rPr>
          <w:rFonts w:cs="宋体;SimSun" w:ascii="宋体;SimSun" w:hAnsi="宋体;SimSun"/>
          <w:bCs/>
          <w:szCs w:val="21"/>
        </w:rPr>
        <w:t>229</w:t>
      </w:r>
      <w:r>
        <w:rPr>
          <w:rFonts w:ascii="宋体;SimSun" w:hAnsi="宋体;SimSun" w:cs="宋体;SimSun"/>
          <w:bCs/>
          <w:szCs w:val="21"/>
        </w:rPr>
        <w:t>页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fxzm</dc:creator>
  <dc:description/>
  <cp:keywords/>
  <dc:language>en-US</dc:language>
  <cp:lastModifiedBy>lenovo</cp:lastModifiedBy>
  <dcterms:modified xsi:type="dcterms:W3CDTF">2020-06-03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