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论语文课堂提问艺术</w:t>
      </w:r>
    </w:p>
    <w:p>
      <w:pPr>
        <w:pStyle w:val="Normal"/>
        <w:rPr>
          <w:bCs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</w:rPr>
        <w:t>【摘  要】</w:t>
      </w:r>
      <w:r>
        <w:rPr>
          <w:szCs w:val="21"/>
        </w:rPr>
        <w:t>课堂提问是一种最经常的教学方式。而且提出一个问题往往比解决一个问题更为重要。因为解决问题，也许仅是技能而已，而提出新的问题，新的可能性，从新的角度去看旧的问题，却需要创造性的想象力，恰当的课堂提问能引导学生的思维方向</w:t>
      </w:r>
      <w:r>
        <w:rPr>
          <w:szCs w:val="21"/>
        </w:rPr>
        <w:t>,</w:t>
      </w:r>
      <w:r>
        <w:rPr>
          <w:szCs w:val="21"/>
        </w:rPr>
        <w:t>激发学习兴趣</w:t>
      </w:r>
      <w:r>
        <w:rPr>
          <w:szCs w:val="21"/>
        </w:rPr>
        <w:t>,</w:t>
      </w:r>
      <w:r>
        <w:rPr>
          <w:szCs w:val="21"/>
        </w:rPr>
        <w:t>提高教学质量。该文从整体性、价值性、准确性、适宜性、兴趣性五个方面，介绍提问应遵循的基本原则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关键词】课堂 提问 原则 语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eastAsia="Calibri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课堂提问是课堂教学的一种重要形式。它是启发、引导学生思考、解疑、获取知识，顺利完成教学任务的重要手段，是交际活动的催化剂；是教师输出信息、传递信息和获得教与学的信息的重要途径；是沟通师生思想认识的重要渠道。课堂提问对教师驾驭课堂，调动学生的积极性，优化课堂教学，起着十分重要的作用。今天的素质教育，要求体现学生的主体地位，是以学生的“学”为主要目的，在小学阶段主要是培养学生的兴趣所以课堂提问就更为重要了。</w:t>
      </w:r>
      <w:r>
        <w:rPr>
          <w:szCs w:val="21"/>
        </w:rPr>
        <w:t>在语文教学中，怎样才能设计好课堂提问呢？我认为设计课堂提问应遵循以下几条原则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、整体性原则</w:t>
      </w:r>
    </w:p>
    <w:p>
      <w:pPr>
        <w:pStyle w:val="Normal"/>
        <w:ind w:firstLine="435"/>
        <w:rPr/>
      </w:pPr>
      <w:r>
        <w:rPr>
          <w:szCs w:val="21"/>
        </w:rPr>
        <w:t>整体性原则有两层含义。首先要求设问要从整体出发，提出的问题相对比较整，有一定的覆盖面。这里的整体可以是一篇，也可以是一部分或者一个自然段。如“周瑜哪些地方不如诸葛亮？”这个问题覆盖《草船借箭》全文，“大猫怎样古怪可爱”覆盖《猫》的第一段，“小兴安岭的夏天如何美丽”覆盖《美丽的小兴安岭》第二自然段。其次要求提出的问题，围绕一个核心，逻辑联系紧密。如《董存瑞舍身炸暗堡》一课的问题设计是：</w:t>
      </w:r>
      <w:r>
        <w:rPr>
          <w:szCs w:val="21"/>
        </w:rPr>
        <w:t>1.</w:t>
      </w:r>
      <w:r>
        <w:rPr>
          <w:szCs w:val="21"/>
        </w:rPr>
        <w:t>董存瑞为什么要炸暗堡？</w:t>
      </w:r>
      <w:r>
        <w:rPr>
          <w:szCs w:val="21"/>
        </w:rPr>
        <w:t>2.</w:t>
      </w:r>
      <w:r>
        <w:rPr>
          <w:szCs w:val="21"/>
        </w:rPr>
        <w:t>他是怎样炸暗堡的？</w:t>
      </w:r>
      <w:r>
        <w:rPr>
          <w:szCs w:val="21"/>
        </w:rPr>
        <w:t>3.</w:t>
      </w:r>
      <w:r>
        <w:rPr>
          <w:szCs w:val="21"/>
        </w:rPr>
        <w:t>董存瑞舍身炸暗堡的结果是什么，说明了什么？这组问题围绕“炸”这个核心，联系紧密，成为一体。</w:t>
      </w:r>
    </w:p>
    <w:p>
      <w:pPr>
        <w:pStyle w:val="Normal"/>
        <w:ind w:firstLine="435"/>
        <w:rPr/>
      </w:pPr>
      <w:r>
        <w:rPr>
          <w:szCs w:val="21"/>
        </w:rPr>
        <w:t>从整体出发设计提问有利于学生明确学习目标。“小艇为什么能成为威尼斯这座城市的重要交通工具？”这一问题统领《威尼斯小艇》全文，明确地告诉了学生学习的主要目标。从整体出发设计问题，有利于学生进行独立思考。学习《鸟的天堂》一段，我们从这一段的整体出发设问：大榕树有什么特点，你是从那儿看出来的？问题提出后，给学生留出足够的时间进行思考，然后再进行讨论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违反整体性原则的现象是思路乱，问题碎，覆盖面窄。有的老师句句都问，零敲碎打，缺乏概括，学生眉头不皱，眼睛不眨，用简单的“是”或“不是”进行对答，有的老师想起什么问什么，学生盲从应答，难以提高思维的质量和语言表达能力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二、价值性原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所谓价值性原则是指提出的问题要有思考价值。从量上讲，提问要做到能不问的就不问，能少问的就不多问；从质上讲，提出的问题要有一定的深度，以培养学生思维的深刻性。学生都知道的就不要问，与课文关系不大的没必要问。像《落花生》一文，对“父亲为什么不与家人同住”这样的问题，与理解课文没有到多大关系，因此就不用问。</w:t>
      </w:r>
      <w:r>
        <w:rPr>
          <w:rStyle w:val="Nr2"/>
          <w:color w:val="000000"/>
        </w:rPr>
        <w:t>课堂中的提问，目的是使学生在掌握知识的同时，训练和提高思维能力，因而教者应注意提问的角度和问题的深度。善于从不同的角度启发学生，可以使学生掌握解决同一问题的多种解答方法，既拓宽思维的空间，又能培养发散思维能力。例如对一篇课文的段落划分，有时是不只一种划分的，那么就可以引导学生思考；假如按其它标准，又该如何划分呢？学生通过这些训练，就会明确原来解决问题的方法有时不是单一的。他们在以后的学习生活中，自然会举一反三，灵活变通。</w:t>
      </w:r>
      <w:r>
        <w:rPr>
          <w:rStyle w:val="Nr2"/>
          <w:rFonts w:eastAsia="Calibri"/>
          <w:color w:val="000000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Style w:val="Nr2"/>
          <w:color w:val="000000"/>
        </w:rPr>
        <w:t>　　学生在掌握了课本知识后，我们如果引导学生把这些知识与课外相关知识联系起来思考，就能扩大知识的利用价值。如在学习了《爱莲说》一文后，可以引导学生思考：</w:t>
      </w:r>
      <w:r>
        <w:rPr>
          <w:rStyle w:val="Nr2"/>
          <w:color w:val="000000"/>
        </w:rPr>
        <w:t>"</w:t>
      </w:r>
      <w:r>
        <w:rPr>
          <w:rStyle w:val="Nr2"/>
          <w:color w:val="000000"/>
        </w:rPr>
        <w:t>莲</w:t>
      </w:r>
      <w:r>
        <w:rPr>
          <w:rStyle w:val="Nr2"/>
          <w:color w:val="000000"/>
        </w:rPr>
        <w:t>"</w:t>
      </w:r>
      <w:r>
        <w:rPr>
          <w:rStyle w:val="Nr2"/>
          <w:color w:val="000000"/>
        </w:rPr>
        <w:t>的精神品质可以与社会上哪些人联系起来呢？又如学习了</w:t>
      </w:r>
      <w:r>
        <w:rPr>
          <w:rStyle w:val="Nr2"/>
          <w:color w:val="000000"/>
        </w:rPr>
        <w:t>"</w:t>
      </w:r>
      <w:r>
        <w:rPr>
          <w:rStyle w:val="Nr2"/>
          <w:color w:val="000000"/>
        </w:rPr>
        <w:t>随风潜入夜，润物细无声</w:t>
      </w:r>
      <w:r>
        <w:rPr>
          <w:rStyle w:val="Nr2"/>
          <w:color w:val="000000"/>
        </w:rPr>
        <w:t>"</w:t>
      </w:r>
      <w:r>
        <w:rPr>
          <w:rStyle w:val="Nr2"/>
          <w:color w:val="000000"/>
        </w:rPr>
        <w:t>这一诗句后，可以问学生：在实际运用中，它还包含着什么耐人寻味的哲理？再如学习了《卓越的科学家竺可桢》中竺可桢持之以恒的精神后，可让学生思考：哪些名人身上也具有这种精神？能具体说说他们的感人事迹吗？这几个思维发散的提问都是在原有知识的基础上，通过</w:t>
      </w:r>
      <w:r>
        <w:rPr>
          <w:rStyle w:val="Nr2"/>
          <w:color w:val="000000"/>
        </w:rPr>
        <w:t>"</w:t>
      </w:r>
      <w:r>
        <w:rPr>
          <w:rStyle w:val="Nr2"/>
          <w:color w:val="000000"/>
        </w:rPr>
        <w:t>问</w:t>
      </w:r>
      <w:r>
        <w:rPr>
          <w:rStyle w:val="Nr2"/>
          <w:color w:val="000000"/>
        </w:rPr>
        <w:t>"</w:t>
      </w:r>
      <w:r>
        <w:rPr>
          <w:rStyle w:val="Nr2"/>
          <w:color w:val="000000"/>
        </w:rPr>
        <w:t>，让学生想得</w:t>
      </w:r>
      <w:r>
        <w:rPr>
          <w:rStyle w:val="Nr2"/>
          <w:color w:val="000000"/>
        </w:rPr>
        <w:t>"</w:t>
      </w:r>
      <w:r>
        <w:rPr>
          <w:rStyle w:val="Nr2"/>
          <w:color w:val="000000"/>
        </w:rPr>
        <w:t>深</w:t>
      </w:r>
      <w:r>
        <w:rPr>
          <w:rStyle w:val="Nr2"/>
          <w:color w:val="000000"/>
        </w:rPr>
        <w:t>"</w:t>
      </w:r>
      <w:r>
        <w:rPr>
          <w:rStyle w:val="Nr2"/>
          <w:color w:val="000000"/>
        </w:rPr>
        <w:t>，想得</w:t>
      </w:r>
      <w:r>
        <w:rPr>
          <w:rStyle w:val="Nr2"/>
          <w:color w:val="000000"/>
        </w:rPr>
        <w:t>"</w:t>
      </w:r>
      <w:r>
        <w:rPr>
          <w:rStyle w:val="Nr2"/>
          <w:color w:val="000000"/>
        </w:rPr>
        <w:t>广</w:t>
      </w:r>
      <w:r>
        <w:rPr>
          <w:rStyle w:val="Nr2"/>
          <w:color w:val="000000"/>
        </w:rPr>
        <w:t>"</w:t>
      </w:r>
      <w:r>
        <w:rPr>
          <w:rStyle w:val="Nr2"/>
          <w:color w:val="000000"/>
        </w:rPr>
        <w:t>，并把</w:t>
      </w:r>
      <w:r>
        <w:rPr>
          <w:rStyle w:val="Nr2"/>
          <w:color w:val="000000"/>
        </w:rPr>
        <w:t>"</w:t>
      </w:r>
      <w:r>
        <w:rPr>
          <w:rStyle w:val="Nr2"/>
          <w:color w:val="000000"/>
        </w:rPr>
        <w:t>问</w:t>
      </w:r>
      <w:r>
        <w:rPr>
          <w:rStyle w:val="Nr2"/>
          <w:color w:val="000000"/>
        </w:rPr>
        <w:t>"</w:t>
      </w:r>
      <w:r>
        <w:rPr>
          <w:rStyle w:val="Nr2"/>
          <w:color w:val="000000"/>
        </w:rPr>
        <w:t>与阅读、写作、做人联系起来，能有效地促进学生思维能力纵向、横向的发展，有些还对学生加强了人文精神的教育。</w:t>
      </w:r>
    </w:p>
    <w:p>
      <w:pPr>
        <w:pStyle w:val="Normal"/>
        <w:ind w:firstLine="435"/>
        <w:rPr/>
      </w:pPr>
      <w:r>
        <w:rPr>
          <w:szCs w:val="21"/>
        </w:rPr>
        <w:t>另外，能少问的就不多问时说我们要尽量减少问的次数，而增加问的内涵。我们分析比较一下《我的战友邱少云》一文第二节的三个设问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看见了什么？</w:t>
      </w:r>
      <w:r>
        <w:rPr>
          <w:szCs w:val="21"/>
        </w:rPr>
        <w:t>2.</w:t>
      </w:r>
      <w:r>
        <w:rPr>
          <w:szCs w:val="21"/>
        </w:rPr>
        <w:t>战士们为什么纹丝不动？</w:t>
      </w:r>
      <w:r>
        <w:rPr>
          <w:szCs w:val="21"/>
        </w:rPr>
        <w:t>3.</w:t>
      </w:r>
      <w:r>
        <w:rPr>
          <w:szCs w:val="21"/>
        </w:rPr>
        <w:t>邱少云为什么隐蔽得更好？这三问哪个好呢？第一问比较肤浅，这样的理解是“水过地皮湿”，第二问没抓住主要人物邱少云，第三问不仅概括了第一问和第二问，而且是抓住主要人物进行设问，这样能引导学生分析并学习邱少云遵守纪律、认真执行任务的精神。因此，这三问就可以用最后一问代替，这样虽然减少了问的次数，但问的内涵却增加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三、准确性原则</w:t>
      </w:r>
    </w:p>
    <w:p>
      <w:pPr>
        <w:pStyle w:val="Normal"/>
        <w:ind w:firstLine="435"/>
        <w:rPr/>
      </w:pPr>
      <w:r>
        <w:rPr>
          <w:szCs w:val="21"/>
        </w:rPr>
        <w:t>所谓准确性原则是指教师提问指向要明确，语言要严密，使学生能听明白老师问的是什么，一般情况下讲，老师提出问题，学生有多种说法，但都不合老师意愿，这说明教师的提问不准确。有位教师在讲《猫》最后一节时这样问：作者从那几方面来写小猫的？课堂上沉默一阵后，才有几个学生回答：“是从两个方面来写：先写室内，在写室外，”“是从不同的玩法来写。”老师不满意学生的答案，这时他应及时纠正自己的问题：小猫淘气有哪些表现？这样就与本节内容相符合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教师提出问题后，学生答不上来，这也有可能是老师提问不准。有位老师在讲完《李时珍》第二节后问：第一节与第二节是什么关系？问题提出后课堂上出现了沉默，最后这个谜底只能由老师来揭：前边讲李时珍立志行医，这节写他的具体行动。教师提问中“关系”一词的内涵不是唯一的，学生当然无法准确对答。</w:t>
      </w:r>
    </w:p>
    <w:p>
      <w:pPr>
        <w:pStyle w:val="Normal"/>
        <w:ind w:firstLine="435"/>
        <w:rPr/>
      </w:pPr>
      <w:r>
        <w:rPr>
          <w:szCs w:val="21"/>
        </w:rPr>
        <w:t>教师提问时语言不严密，也可造成学生思维的混乱。有位老师讲《小虫和大船》的第二节时有这样一个设问：“是一个什么词改变了造船人的看法？”经过</w:t>
      </w:r>
      <w:r>
        <w:rPr>
          <w:szCs w:val="21"/>
        </w:rPr>
        <w:t>6</w:t>
      </w:r>
      <w:r>
        <w:rPr>
          <w:szCs w:val="21"/>
        </w:rPr>
        <w:t>个学生猜谜似的回答才说出“可是”这个词。是“可是”这个词使造船人改变看法吗？“可是”在这里表明造船人改变了看法，老师应把提问中的“改变”一词换成“表明”，这样这个设问才准确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四、适宜性原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所谓适宜性原则是说教师提问时，应从学生实际出发，从具体教学出发，提出的问题难以适度。</w:t>
      </w:r>
    </w:p>
    <w:p>
      <w:pPr>
        <w:pStyle w:val="Normal"/>
        <w:ind w:firstLine="435"/>
        <w:rPr/>
      </w:pPr>
      <w:r>
        <w:rPr>
          <w:szCs w:val="21"/>
        </w:rPr>
        <w:t>设问要考虑学生的能力。有位老师让二年级学生解释“三心二意”一词的意思时这样设问：三心二意是什么意思？这样的设问是要求学生为词语下结论，超出了低年级学生的能力，因为低年级学生的思维一具体的形象思维为主，在解词时他们只能回答出“怎么样”的问题。教师应把问题改成“小猫怎样三心二意钓鱼的”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设问要考虑具体的教学要求。对于同一知识点，不同的年级有不同的要求。比如反问句这一内容，在六年级要求学生会把反问句改陈述句，在其他年级遇到这一内容怎么办？设问还要考虑教学进程，要按进程设问，而不能“越位”。如果学生还没有完成初读任务，就问学生关于中心思想和写作方法方面的问题，是不适宜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五、兴趣性原则</w:t>
      </w:r>
    </w:p>
    <w:p>
      <w:pPr>
        <w:pStyle w:val="Normal"/>
        <w:ind w:firstLine="435"/>
        <w:rPr/>
      </w:pPr>
      <w:r>
        <w:rPr>
          <w:szCs w:val="21"/>
        </w:rPr>
        <w:t>思维兴趣性原则是指教师提出的问题使学生爱思考、乐于思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要做到这一点老师首先要做到语言亲切，善于鼓励。例如：“我看那个聪明的一休能最先回答出猪笼草吃虫的原因”这样的调动语，既称学生为“一休”，又号召学生展开竞赛，符合儿童心理，因此学生乐于思考。教师要使学生爱思考、乐于思考。</w:t>
      </w:r>
      <w:r>
        <w:rPr>
          <w:szCs w:val="21"/>
        </w:rPr>
        <w:t>2.</w:t>
      </w:r>
      <w:r>
        <w:rPr>
          <w:szCs w:val="21"/>
        </w:rPr>
        <w:t>还要注意提出的问题具有新鲜感，能打破学生原有的思维平衡。什么样的问题具有这样的作用呢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出乎学生意料的问题</w:t>
      </w:r>
    </w:p>
    <w:p>
      <w:pPr>
        <w:pStyle w:val="Normal"/>
        <w:ind w:firstLine="435"/>
        <w:rPr/>
      </w:pPr>
      <w:r>
        <w:rPr>
          <w:szCs w:val="21"/>
        </w:rPr>
        <w:t>有位老师讲《飞夺泸定桥》第二部分时说：“你们谁能算出红军每小时行军多少里？”语文课上怎么做起了数学题？这问题出乎学生的意料，而老师在让学生找除数时就分析了红军的困难，比直接问红军行军有什么困难显得有趣多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２．与学生原有知识相矛盾的问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有位教师讲《别了，我爱的中国》第一段时问：“眼泪为什么会地在眼镜面上？”一般的是眼泪顺着面颊往下流，那么作者的眼泪怎么会滴到眼镜面上？有矛盾才会吸引学生思考，学生通过这样的思考会进一步体会作者离别时的复杂情感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３．答案不唯一的问题</w:t>
      </w:r>
    </w:p>
    <w:p>
      <w:pPr>
        <w:pStyle w:val="Normal"/>
        <w:ind w:firstLine="435"/>
        <w:rPr/>
      </w:pPr>
      <w:r>
        <w:rPr>
          <w:szCs w:val="21"/>
        </w:rPr>
        <w:t>像“孩子不跳水，当船长的爸爸会不会开枪？”“你喜欢《将相和》这篇文章中的谁，为什么？”“有哪些办法可以找到骆驼？”等问题，因为答案不唯一，易引起学生争论，而就在这争论中，学生的思维和语言得到了发展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五项原则是一个统一的整体。要遵循这五项原则，最关键的还是要认真钻研教材，深入了解学生。这是设计好提问的重要前提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参考文献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１．《小学语文教学大纲》，人民教育出版社，１９９５年版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２．卫烂金著，《语文思维培育学》，语文出版社，１９８６年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r2">
    <w:name w:val="nr2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4:00Z</dcterms:created>
  <dc:creator>微软用户</dc:creator>
  <dc:description/>
  <cp:keywords/>
  <dc:language>en-US</dc:language>
  <cp:lastModifiedBy>lenovo</cp:lastModifiedBy>
  <dcterms:modified xsi:type="dcterms:W3CDTF">2020-06-03T11:54:00Z</dcterms:modified>
  <cp:revision>2</cp:revision>
  <dc:subject/>
  <dc:title>论语文课堂提问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