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小学语文课如何调动学生的学习兴趣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 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作为一名语文老师，一方面要传授语文知识和技能，更重要的是要培养学生对语文知识的兴趣，这样才能使我们的语文教学收获更多。学生在学语文的过程中总是会感到有一定的难度，所以，教师在设计自己的教案时，一定要设计怎样激发学生的学习兴趣，这样才能更好的达到自己的教学目标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兴趣教学 朗读 环节设计 求知欲 生活中的语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语文就是中国人学中国话，看似简单虽然从学习说话就使用它，但是真正把语文学好，却并不是简单的事情。托尔斯泰说过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成功的教学所需要的不是强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激发学生的兴趣”。学生在学语文的过程中总是会感到有一定的难度，所以，教师在设计自己的教案时，一定要设计怎样激发学生的学习兴趣，这样才能更好的达到自己的教学目标。如何培养和激发学生的语文兴趣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从以下四个方面进行了有意识的思考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一、从朗读入手激发学生对语文的兴趣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朗读课文是语文教学活动中的一个重要部分。声情并茂，进入情境等多样化的朗读，能使学生身临其境，从而更好的激发学生的语文学习兴趣。比如在讲解《美丽的小兴安岭》这篇课文的时候，文章通过对东北长白山地区的森林风光的描写，展现出小兴安岭的“美丽、诱人”景色。我就采用了“想像感受”的方法诱导学生进入课文所展示的景象中，学生感到很新奇。然后我再用抑扬顿挫，声情并茂的声音朗诵课文，让学生们都闭上眼睛，想像我们的大兴安岭春夏秋冬的不同美丽景色，感受文章所表现的美景。大家随着老师的朗诵能想象出文章它展现的壮观风光，好像真的看到了小兴安岭的美丽景色，读完之后，学生好像在我的引领下游历长白山的感觉，使学生有种意犹未尽的感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不同的课文要有不同的方法，比如可以让学生朗诵、齐读、分角色朗读、以及带着动作去读等等。比如讲《卖火柴的小女孩》这一节课，可以按照文章的内容，在了解文章大意的基础上，增加学生有感情的朗读课文训练，采取不一样的语速、强弱来读，让孩子们一边听一边想，想像 “卖火柴的小女孩在大年夜的悲惨遭遇”，过一会后找上几位读的比较好的来朗读课文。完了之后老师辅导学生们有感情地去读。文章的中心寄托着作者的感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理解文章的中心思想是有感情的朗读课文的基础。然后哪里的语气语调该低沉的缓慢的，什么地方要用激烈的语气语调，什么地方该用悲凉凄惨的语气语调，哪里的节奏应该快点儿，哪里的节奏应该慢点儿，进入文章中所描述的那种催人泪下的情景。如此一来就可以更加有效地激发学习兴趣。使学生学的开心，老师教的顺心，所设定的教学目标也能顺利完成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导入巧妙，认真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好的开端是成功的一半，导入虽占用的时间不长，但“牵一发而动全身”，语文教学亦是如此。一节课能在上课的前几分钟激起学生的兴趣，是决定一节课是否成功的关键因素。依据描述内容进入情境，用学生感兴趣的话语导入本课，能够激发学生的学习热情，使学生马上进入课文所讲内容的情景，从而更加出色的完成教学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们所教授的对象是小学生，他们的思维方式和兴趣点与我们所教知识的内容距离较大，所以容易变成空洞的说教，使小学生就厌学，更不用提课堂效果了。运用电脑课件、挂图、模型、录音等现代化手段导入课文，可以让我们的语文课更加的生动形象。为学生创设更好的学习情境，把死板无趣的说教变得更加生动，从而使学生产生浓厚兴趣，活跃了课堂气氛，为完成教学目标起到了决定性的作用。如教《钓鱼》时，我是这样创设情境导入本课的：咱村的南边有个小水库，咱们也见到过有人经常在那里钓鱼，那么你们去过那里钓鱼吗？钓鱼要准备什么？这些东西咱们熟悉不熟悉？你最多钓过几条鱼？你想不想钓更多的鱼？好了那么今天我们就来学习一下关于钓鱼的一些知识好吗？ 对于学生来说钓鱼是件很有意思的事情他们很感兴趣，所以这样一问，他们就更加想了解文中是怎样向我们讲钓鱼的知识的。这样依赖，学生就进入了本节课的内容中，然后一步步跟随老师学习全文。学习的兴趣浓厚了，思维也就变得更加活跃，老师也更容易完成自己的教学目标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三、认真备课，教学方式多变多样，潜心激发学生的求知欲望．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知之者不如好之者，好之者不如乐之者。相让学生变成“乐之者”必须在备课上多下功夫，努力激发学生的学习兴趣。这就需要我们的教学趣味化、多样化、情景化和游戏化，只有这样才能充分调动学生的学习兴趣，激发学生的求知欲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低年级的孩子们大多都活泼好动，注意力不太好集中。我们可以借助游戏来激发学生的兴趣，让学生置身在游戏的环境之中学习语文知识，这样对整体的教学效果起到了很关键的带动作用。低年级学生年龄小、接触到的事物范围窄，虽然也有学习的欲望，可是课堂的有效时间却很少。为此我们在教学过程中可以适当的安排一些游戏活动，来激发学生情趣，刺激学生的有效学习时间，让学生在玩中学习我们的语文知识。例如：在教学生拼音时，我们可以让学生在游戏活动中进行声母和韵母的搭配，教师出示“抬头”两个字，然后放儿歌的音乐让学生有节奏地拍手，再由三位同学分别扮演苹果、香蕉和西瓜，配合儿歌做游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着苹果面具的同学说：“我来了，我来了我是声母</w:t>
      </w:r>
      <w:r>
        <w:rPr>
          <w:rFonts w:cs="宋体;SimSun" w:ascii="宋体;SimSun" w:hAnsi="宋体;SimSun"/>
          <w:szCs w:val="21"/>
        </w:rPr>
        <w:t>t t t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戴着香蕉面具的同学说：“我来了，我来了我是韵母</w:t>
      </w:r>
      <w:r>
        <w:rPr>
          <w:rFonts w:cs="宋体;SimSun" w:ascii="宋体;SimSun" w:hAnsi="宋体;SimSun"/>
          <w:szCs w:val="21"/>
        </w:rPr>
        <w:t>ai ai ai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苹果香蕉抱一抱和在一起说：“我们合体就念</w:t>
      </w:r>
      <w:r>
        <w:rPr>
          <w:rFonts w:cs="宋体;SimSun" w:ascii="宋体;SimSun" w:hAnsi="宋体;SimSun"/>
          <w:szCs w:val="21"/>
        </w:rPr>
        <w:t>tai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位戴着西瓜面具的同学上来说：“我是韵母</w:t>
      </w:r>
      <w:r>
        <w:rPr>
          <w:rFonts w:cs="宋体;SimSun" w:ascii="宋体;SimSun" w:hAnsi="宋体;SimSun"/>
          <w:szCs w:val="21"/>
        </w:rPr>
        <w:t>ou ou ou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苹果西瓜抱一抱和在一起说：“我们合体就念</w:t>
      </w:r>
      <w:r>
        <w:rPr>
          <w:rFonts w:cs="宋体;SimSun" w:ascii="宋体;SimSun" w:hAnsi="宋体;SimSun"/>
          <w:szCs w:val="21"/>
        </w:rPr>
        <w:t>tou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引导学生来学习韵母“</w:t>
      </w:r>
      <w:r>
        <w:rPr>
          <w:rFonts w:cs="宋体;SimSun" w:ascii="宋体;SimSun" w:hAnsi="宋体;SimSun"/>
          <w:szCs w:val="21"/>
        </w:rPr>
        <w:t>ai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ou”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种做游戏的形式很适合孩子们喜欢新奇的特点，兴趣十分容易的就被激发起来了，在游戏的过程中进行关于韵母的学习，也锻炼了学生的综合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师还要学会关注学生的个体差异，使每一位学生都能全面发展。“尊重学生、面向全体学生”这是激发学生学习兴趣的重要手段。想激发学生学习语文的兴趣，就必须面向全体学生，特别是部分成绩不太理想的学生，只有这样才能激发更多学生对语文的兴趣。例如：上课时用循循善诱的语言启发学生；学生回答问题，教师应用期待的目光看待他们。即使学生回答错了既不能讽刺（这样会伤害学生的自尊心）也不能不理睬，而是应该耐心的去引导学生，使他们能够正确的回答上来问题，老师再给与肯定。如此一来，学生即体会到了成功的快乐，又激发了学习语文的兴趣，增强了学生学习语文的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般教师对所学知识的处理，一步一步的延伸，教学过程中的趣味性增强。让所讲知识变得更加直观学起来更有兴趣。在讲授新课时，可以从网上下载一些相关的材料，用电脑制作成课件的形式，运用“声、光、电”形象、真实的做好备课。激发学生的兴趣和求知欲望，增强学生的学习效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语文课的内容丰富多样，学生对于这种更富多彩的知识有了一定的渴望，那么我们老师怎样才能使学生的求知欲望更加强烈呢？很显然一成不变的教学模式和方法是不行的，学生会厌烦，这样兴趣就更谈不上了。所以我们还要不断的改进我们的教学方式和方法，做到与时俱进常出新花样，这样才能更好的激发学生的求知欲望。所以我们要钻研教材，认真备课，在各教学的各个环节中激发学生的求知欲望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和生活接轨，生活中处处有语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课标明确指出：“课程资源包括课堂教学资源和课外学习资源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自然风光、文物古迹、风俗民情，国内外的重要事件，学生的家庭生活，以及日常生活话题等都可以成为语文课程的资源。”所以作为老师要认识到资源的重要，利用好我们的各种资源，和生活接轨。把语文教学工作延伸到我们生活的任何地方，把我们的语文变得处处可见随时能用，充分发挥它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教学过程中，老师根据小学生认知的发展特点，可以增强所学知识和学生生活的接轨，使学生在强烈的兴趣指引下体会语文知识的价值与意义。古诗文的学习常常会由于内容与学生本身相差比较远，使学生无法理解，无法深入学习，从而使学生出现抵触的心里。这就需要老师充分备课来为学生搭桥，使学生把文章和自己和生活联系起来，这样既缩短了学生与课文的距离，又能激发学生对古诗文的学习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学生带着从语文课上所学到的知识和感悟，让学生呼吸一下新鲜的空气，感受一下生活中更为广阔的语文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语文学科的学习兴趣是关键！激发学生的方式方法有多种多样。作为一名语文老师，一方面要传授语文知识和技能，更重要的是要培养学生对语文知识的兴趣，这样才能使我们的语文教学收获更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苏霍姆林斯基《给老师的建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斯宾塞《快乐教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郭丽娜 王志明《学周刊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期  浅谈如何有效的激发小学生学习语文的兴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微软用户</dc:creator>
  <dc:description/>
  <cp:keywords/>
  <dc:language>en-US</dc:language>
  <cp:lastModifiedBy>lenovo</cp:lastModifiedBy>
  <dcterms:modified xsi:type="dcterms:W3CDTF">2020-06-03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