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论《青春之歌》中</w:t>
      </w:r>
      <w:r>
        <w:rPr>
          <w:rFonts w:ascii="宋体;SimSun" w:hAnsi="宋体;SimSun" w:cs="宋体;SimSun"/>
          <w:b/>
          <w:sz w:val="32"/>
          <w:szCs w:val="32"/>
        </w:rPr>
        <w:t>的林道静</w:t>
      </w:r>
    </w:p>
    <w:p>
      <w:pPr>
        <w:pStyle w:val="Normal"/>
        <w:jc w:val="center"/>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抗争中成长的知识分子</w:t>
      </w:r>
    </w:p>
    <w:p>
      <w:pPr>
        <w:pStyle w:val="Normal"/>
        <w:rPr>
          <w:rFonts w:ascii="宋体;SimSun" w:hAnsi="宋体;SimSun" w:cs="Arial"/>
          <w:color w:val="020100"/>
          <w:szCs w:val="21"/>
        </w:rPr>
      </w:pPr>
      <w:r>
        <w:rPr>
          <w:rFonts w:ascii="宋体;SimSun" w:hAnsi="宋体;SimSun" w:cs="宋体;SimSun"/>
          <w:b/>
        </w:rPr>
        <w:t>［</w:t>
      </w:r>
      <w:r>
        <w:rPr>
          <w:rFonts w:ascii="宋体;SimSun" w:hAnsi="宋体;SimSun" w:cs="宋体;SimSun"/>
          <w:b/>
        </w:rPr>
        <w:t>摘要</w:t>
      </w:r>
      <w:r>
        <w:rPr>
          <w:rFonts w:ascii="宋体;SimSun" w:hAnsi="宋体;SimSun" w:cs="宋体;SimSun"/>
          <w:b/>
        </w:rPr>
        <w:t>］</w:t>
      </w:r>
      <w:r>
        <w:rPr>
          <w:rFonts w:ascii="宋体;SimSun" w:hAnsi="宋体;SimSun" w:cs="宋体;SimSun"/>
        </w:rPr>
        <w:t>《青春之歌》是一曲以高昂的旋律谱写的歌颂党、歌颂革命青春的赞歌。成功塑造了各种典型的知识分子形象，反映了历史的真实。</w:t>
      </w:r>
      <w:r>
        <w:rPr>
          <w:rFonts w:ascii="宋体;SimSun" w:hAnsi="宋体;SimSun" w:cs="Arial"/>
          <w:color w:val="020100"/>
          <w:szCs w:val="21"/>
        </w:rPr>
        <w:t>主人公林道静是作者杨沫以自己的生活感受、生平经历为主要素材写成的，因而真切生动、富于感染力。林道静这个形象具有一定的典型性，她代表了那个时代革命知识分子的成长历程，表明了他们走向革命道路的主要特点：他们往往从个人遭遇和接触革命理论开始，由反抗封建家庭、要求个性解放，到谋求民族解放、阶级的解放；由对劳动人民的同情，到为劳苦大众奋斗。在这一成长过程中，作者深刻揭示出：党是中国青年的惟一指路人，一个人只有接受党的领导，走与工农相结合的道路，才能使自己的青春发出灿烂的光辉。</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关 键 词</w:t>
      </w:r>
      <w:r>
        <w:rPr>
          <w:rFonts w:cs="宋体;SimSun" w:ascii="宋体;SimSun" w:hAnsi="宋体;SimSun"/>
          <w:b/>
        </w:rPr>
        <w:t>]</w:t>
      </w:r>
      <w:r>
        <w:rPr>
          <w:rFonts w:ascii="宋体;SimSun" w:hAnsi="宋体;SimSun" w:cs="宋体;SimSun"/>
          <w:b/>
        </w:rPr>
        <w:t>：</w:t>
      </w:r>
      <w:r>
        <w:rPr>
          <w:rFonts w:ascii="宋体;SimSun" w:hAnsi="宋体;SimSun" w:cs="宋体;SimSun"/>
        </w:rPr>
        <w:t xml:space="preserve">典型 </w:t>
      </w:r>
      <w:r>
        <w:rPr>
          <w:rFonts w:ascii="宋体;SimSun" w:hAnsi="宋体;SimSun" w:cs="宋体;SimSun"/>
        </w:rPr>
        <w:t>革命</w:t>
      </w:r>
      <w:r>
        <w:rPr>
          <w:rFonts w:ascii="宋体;SimSun" w:hAnsi="宋体;SimSun" w:cs="宋体;SimSun"/>
        </w:rPr>
        <w:t xml:space="preserve"> 莎菲型女士 成长中的</w:t>
      </w:r>
      <w:r>
        <w:rPr>
          <w:rFonts w:ascii="宋体;SimSun" w:hAnsi="宋体;SimSun" w:cs="宋体;SimSun"/>
        </w:rPr>
        <w:t>知识分子</w:t>
      </w:r>
      <w:r>
        <w:rPr>
          <w:rFonts w:ascii="宋体;SimSun" w:hAnsi="宋体;SimSun" w:cs="宋体;SimSun"/>
        </w:rPr>
        <w:t xml:space="preserve"> </w:t>
      </w:r>
      <w:r>
        <w:rPr>
          <w:rFonts w:ascii="宋体;SimSun" w:hAnsi="宋体;SimSun" w:cs="宋体;SimSun"/>
        </w:rPr>
        <w:t>林道静</w:t>
      </w:r>
      <w:r>
        <w:rPr>
          <w:rFonts w:ascii="宋体;SimSun" w:hAnsi="宋体;SimSun" w:cs="宋体;SimSun"/>
        </w:rPr>
        <w:t xml:space="preserve"> </w:t>
      </w:r>
      <w:r>
        <w:rPr>
          <w:rFonts w:ascii="宋体;SimSun" w:hAnsi="宋体;SimSun" w:cs="宋体;SimSun"/>
        </w:rPr>
        <w:t>形象 </w:t>
      </w:r>
    </w:p>
    <w:p>
      <w:pPr>
        <w:pStyle w:val="Normal"/>
        <w:rPr/>
      </w:pPr>
      <w:r>
        <w:rPr>
          <w:rFonts w:ascii="宋体;SimSun" w:hAnsi="宋体;SimSun" w:cs="宋体;SimSun"/>
          <w:b/>
        </w:rPr>
        <w:t>导论：</w:t>
      </w:r>
      <w:r>
        <w:rPr>
          <w:rFonts w:ascii="宋体;SimSun" w:hAnsi="宋体;SimSun" w:cs="宋体;SimSun"/>
        </w:rPr>
        <w:t>林道静是《青春之歌》中着力塑造的一个主要知识分子形象。这一形象的塑造，“是有丰富的历史内容和时代意义的，是中国当代文学史中有重大影响的艺术典型”。</w:t>
      </w:r>
      <w:r>
        <w:rPr>
          <w:rFonts w:cs="宋体;SimSun" w:ascii="宋体;SimSun" w:hAnsi="宋体;SimSun"/>
        </w:rPr>
        <w:t>[2](P124)</w:t>
      </w:r>
      <w:r>
        <w:rPr>
          <w:rFonts w:ascii="宋体;SimSun" w:hAnsi="宋体;SimSun" w:cs="宋体;SimSun"/>
        </w:rPr>
        <w:t>《青春之歌》以林道静的生活轨迹为主要线索，展现了她从争取个性解放到走向献身于社会解放的革命事业，最终实现人生价值与生命意义的艰难旅程。林道静是一个充满“追求”与“寻找”意识的女性知识分子形象。这一形象，是“按照生活本身的发展逻辑，按照像她这样一个小资产阶级知识女性在当时走向革命后必然会有的发展变化过程来描写的”。</w:t>
      </w:r>
      <w:r>
        <w:rPr>
          <w:rFonts w:ascii="宋体;SimSun" w:hAnsi="宋体;SimSun" w:cs="宋体;SimSun"/>
        </w:rPr>
        <w:t>林道静的形象描写不但具有时代意义，也具有很高的艺术价值。文学界对于林道静这一形象的评论五花八门，总结来看，林道静这一形象是典型，她代表这当时知识分子的人生价值追求及人生出路问题。从人物出现初期的“莎菲型女士”到后来的“先锋战士”，记录的是林道静成长的经历。</w:t>
      </w:r>
    </w:p>
    <w:p>
      <w:pPr>
        <w:pStyle w:val="Normal"/>
        <w:ind w:firstLine="207"/>
        <w:rPr>
          <w:rFonts w:ascii="宋体;SimSun" w:hAnsi="宋体;SimSun" w:cs="宋体;SimSun"/>
          <w:b/>
          <w:b/>
        </w:rPr>
      </w:pPr>
      <w:r>
        <w:rPr>
          <w:rFonts w:ascii="宋体;SimSun" w:hAnsi="宋体;SimSun" w:cs="宋体;SimSun"/>
          <w:b/>
        </w:rPr>
        <w:t>林道静的典型形象</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莎菲型女士</w:t>
      </w:r>
    </w:p>
    <w:p>
      <w:pPr>
        <w:pStyle w:val="Normal"/>
        <w:ind w:firstLine="210"/>
        <w:rPr>
          <w:rFonts w:ascii="宋体;SimSun" w:hAnsi="宋体;SimSun" w:cs="宋体;SimSun"/>
        </w:rPr>
      </w:pPr>
      <w:r>
        <w:rPr>
          <w:rFonts w:ascii="宋体;SimSun" w:hAnsi="宋体;SimSun" w:cs="宋体;SimSun"/>
        </w:rPr>
        <w:t>小说是从林道静因逃婚离家出走写起的。林道静这个带有杨沫自传色彩的莎菲型女士，怀着对于家庭的绝望与不满，带着一个少女清纯的梦幻，被迫无奈地踏上人生孤独的旅途，到五方杂处多元汇聚的北平寻梦，杨沫极力渲染林道静之次出轨的叛逆行为以及林幻梦式的青春激情——这实际上是“五四”时期娜拉出走主题在三十年代延伸。而小说写得林道静不像是逃离，倒像一次浪漫的旅行：一个十七八岁的女学生穿着白色的短旗袍、白浅袜、白运动鞋，还带着南胡、萧、琵琶、月琴、竹笙等各式乐器。</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抗争中成长的知识分子形象</w:t>
      </w:r>
    </w:p>
    <w:p>
      <w:pPr>
        <w:pStyle w:val="Normal"/>
        <w:ind w:firstLine="210"/>
        <w:rPr>
          <w:rFonts w:ascii="宋体;SimSun" w:hAnsi="宋体;SimSun" w:cs="宋体;SimSun"/>
        </w:rPr>
      </w:pPr>
      <w:r>
        <w:rPr>
          <w:rFonts w:ascii="宋体;SimSun" w:hAnsi="宋体;SimSun" w:cs="宋体;SimSun"/>
        </w:rPr>
        <w:t>《青春之歌》既是写“革命历史”，又是写知识分子“成长”的长篇。主人公林道静是一个成长中人物，是</w:t>
      </w:r>
      <w:r>
        <w:rPr>
          <w:rFonts w:cs="宋体;SimSun" w:ascii="宋体;SimSun" w:hAnsi="宋体;SimSun"/>
        </w:rPr>
        <w:t>30</w:t>
      </w:r>
      <w:r>
        <w:rPr>
          <w:rFonts w:ascii="宋体;SimSun" w:hAnsi="宋体;SimSun" w:cs="宋体;SimSun"/>
        </w:rPr>
        <w:t>年代在党和革命斗争中培育下成长起来的知识分子典型。</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第一次为求得个人的解放，与封建家庭决裂；</w:t>
      </w:r>
    </w:p>
    <w:p>
      <w:pPr>
        <w:pStyle w:val="Normal"/>
        <w:ind w:firstLine="210"/>
        <w:rPr>
          <w:rFonts w:ascii="宋体;SimSun" w:hAnsi="宋体;SimSun" w:cs="宋体;SimSun"/>
        </w:rPr>
      </w:pPr>
      <w:r>
        <w:rPr/>
        <w:t>林道静具有执拗</w:t>
      </w:r>
      <w:r>
        <w:rPr>
          <w:rFonts w:ascii="宋体;SimSun" w:hAnsi="宋体;SimSun" w:cs="宋体;SimSun"/>
        </w:rPr>
        <w:t>、倔强的反抗性格和同情劳动者的善良品质。她的家庭，使她受到教育，也给她打上了一定的阶级烙印，在她身上体现出小资产阶级的温情、狂热，不切实际的幻想。</w:t>
      </w:r>
      <w:r>
        <w:rPr/>
        <w:t>要求个性解放、寻找个人的出路是林道静道路的起点。林道静出生在一个腐朽的封建家庭里，高中将毕业的时候，家道败落，父亲变买了家田和小老婆逃走，养母徐凤英因为没有经济来源就想把林道静许配给一个叫胡梦安的局长做填房，以便找个养老的靠山。不幸的童年和悲惨遭遇使她自幼养成了乖僻、孤独、执拗、倔强的反抗性格。在养母骂她逼她的情况下，林道静不得已只好逃出家门到北戴河去找她的表哥张文清，去寻找她的新生活。为了反抗封建包办婚姻，林道静毅然走上与家庭决裂的道路，这是她成长道路上经历的第一次分裂。</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为争取民族解放，与小家庭决裂；</w:t>
      </w:r>
    </w:p>
    <w:p>
      <w:pPr>
        <w:pStyle w:val="Normal"/>
        <w:ind w:firstLine="210"/>
        <w:rPr/>
      </w:pPr>
      <w:r>
        <w:rPr/>
        <w:t>从家庭的牢笼逃离，走向社会的林道静仍然摆脱不了黑暗的旧势力的纠缠和袭击，她“刚刚逃出那个要扼杀她的黑暗腐朽的家庭牢笼，想不到又走进一个更黑暗、更腐朽、张大血盆大口要吞食她的社会”。投亲不遇的打击，求职无门的苦闷，逼得她走投无路。当她的一腔希望被击的粉碎的时候，无奈之中她想到投海自杀，以死亡来对抗黑暗。在绝望的一刻，她被一位正在家休假的北大学生余永泽救了。具有“骑士兼诗人”风度的余永泽江潇洒有风度而又热心助人。林道静很感谢余永泽，对他产生了好感，爱情的力量唤醒了她重新生存的希望。罗曼蒂克的幻想和情怀，使她投入了余永泽的怀抱，并很快就和余永泽同居。他们俩的结合一开始是很幸福的，但在一起的日子久了，林道静不甘寂寞总想走上社会做一些工作，而余永泽却不同意。他把林道静当作自己的私有“财产”，当作一个“花瓶”来供自己玩赏。渐渐地林道静发现余永泽是个自私自利，缺乏同情心，对国家命运毫不关心的小人。此时，林道静追求个性解放的思想和倔强的性格，使她不甘心于“温暖淡雅”的小屋里丈夫的附庸地位，她对下层劳动人民的同情与余永泽的自私冷酷形成强烈的反差，这使他们的感情裂痕越来越深。她对于小家庭琐碎生活感到烦闷痛苦，正在此时她结识了卢嘉川等共产党人和革命青年，通过和他们的交往，林道静懂得了不少道理，深深地被他们所从事的革命活动所吸引。在卢嘉川的鼓励下，林道静积极参加各种社会活动。她认识到她和余永泽两个人在政治上走的不是一条路，幻想和平共居互不干扰，那是欺骗自己，终于下定决心离开永泽。在林道静走向生活的初始阶段，作者既刻画了她天真、单纯、善良、热情而又刚强的性格，又点出了她脆弱、幼稚、轻信、富于幻想不切实际的弱点，这样的描写真实可信又恰如其分。林道静与人个主义小家庭的分裂，是她摆脱个人的狭小天地，把自己的理想、出路、要求，同民族解放事业联系在一起的关键的一步，是她在成长道路上的重要转折点，也是她人生的新起点。小说对她在迈出这一步时热烈而又犹豫不决、倔强而又顾念反复、斗争而又温情主义的矛盾描写得非常细致，真实地反映了像林道静这样的小资产阶级知识分子在走向革命的道路时所经历的曲折、复杂、痛苦的心路历程。林道静成长的第二个阶段，是一个走上革命道路的知识分子摒弃小资产阶级自身的弱点和改造自身的过程。</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为整个无产阶级的解放，与旧我决裂。</w:t>
      </w:r>
    </w:p>
    <w:p>
      <w:pPr>
        <w:pStyle w:val="Normal"/>
        <w:ind w:firstLine="210"/>
        <w:rPr/>
      </w:pPr>
      <w:r>
        <w:rPr/>
        <w:t>经过两次决裂后，林道静的思想开始健康成长。她参加革命，起初很不成熟，但在血与火的考验中，在与工农群众的共同战斗中，接受了锻炼，提高了觉悟，克服了自身的弱点，终于从一个充满幻想的小资产阶级知识分子成长为一个坚定的无产阶级先锋战士。这表现出林道静与小资产阶级旧我的决裂。这种“自我”，是她投身革命后的狂热性和个人英雄主义以及脱离实际的幻想。她从“个人英雄式幻想”中懂得了生与死的真实含义，她的思想又一次得到锤炼和改造。小说中描写了她第一次独自散发传单后的自我陶醉和喜悦；被捕后逞英雄，想“杀身成仁”；做党的地下工作，感到平淡不够味……小说通过她在监狱中经受严刑、利诱和死亡的血与火的考验，通过她在卢嘉川、林红、江华等因势利导的批评教育下，以及她在饥寒交迫中忠实地为党工作，通过宣传和动员群众参加抗日救亡运动的革命实践的顽强锻炼，最终成长为一个坚定的无产阶级先锋战士。</w:t>
      </w:r>
    </w:p>
    <w:p>
      <w:pPr>
        <w:pStyle w:val="Normal"/>
        <w:ind w:firstLine="210"/>
        <w:rPr/>
      </w:pPr>
      <w:r>
        <w:rPr>
          <w:rFonts w:ascii="宋体;SimSun" w:hAnsi="宋体;SimSun" w:cs="宋体;SimSun"/>
        </w:rPr>
        <w:t>这个人物被写得充实丰满，生动感人，使作品有了较高思想价值和艺术价值。林道静形象的典型意义，在于说明了知识分子只有把个人命运同国家、民族命运结合在一起才有真正的前途。</w:t>
      </w:r>
    </w:p>
    <w:p>
      <w:pPr>
        <w:pStyle w:val="Normal"/>
        <w:rPr>
          <w:rFonts w:ascii="宋体;SimSun" w:hAnsi="宋体;SimSun" w:cs="宋体;SimSun"/>
          <w:b/>
          <w:b/>
        </w:rPr>
      </w:pPr>
      <w:r>
        <w:rPr>
          <w:rFonts w:ascii="宋体;SimSun" w:hAnsi="宋体;SimSun" w:cs="宋体;SimSun"/>
          <w:b/>
        </w:rPr>
        <w:t>总论：</w:t>
      </w:r>
    </w:p>
    <w:p>
      <w:pPr>
        <w:pStyle w:val="Normal"/>
        <w:ind w:firstLine="420"/>
        <w:rPr/>
      </w:pPr>
      <w:r>
        <w:rPr>
          <w:rFonts w:ascii="宋体;SimSun" w:hAnsi="宋体;SimSun" w:cs="宋体;SimSun"/>
        </w:rPr>
        <w:t>作家杨沫在《青春之歌》这部小说中通过对青年知识分子群像的塑造以及人物之间复杂关系与矛盾冲突的细致描写，反映出在时代风云激荡下知识分子阶层的不同经历，揭示出学生运动的正确方向，展现了知识分子群体的总体风貌，深化了作品主题。《青春之歌》在初版的同年就被搬上银幕，不管是书籍还是影片都赢得了一代又一代读者的喜爱，这不仅得益于作家对人物的细致刻画，对情节曲折生动的构思，更是小说将个体人生融入广大人生的群体意识，信服并自觉地改造自我，去适应革命需要和先锋阶级的共性，这样一段心路历程所表现的积极向上的主题深深感染，并继续感染着每一位读者。</w:t>
      </w:r>
      <w:r>
        <w:rPr>
          <w:rFonts w:ascii="宋体;SimSun" w:hAnsi="宋体;SimSun" w:cs="宋体;SimSun"/>
        </w:rPr>
        <w:t>因此，总的来说林道静这一形象的塑造是成功的！</w:t>
      </w:r>
    </w:p>
    <w:p>
      <w:pPr>
        <w:pStyle w:val="Normal"/>
        <w:ind w:firstLine="210"/>
        <w:rPr/>
      </w:pPr>
      <w:r>
        <w:rPr/>
        <w:t>注释：</w:t>
      </w:r>
      <w:r>
        <w:rPr/>
        <w:br/>
        <w:t>    [1]</w:t>
      </w:r>
      <w:r>
        <w:rPr/>
        <w:t>唐金海，周斌</w:t>
      </w:r>
      <w:r>
        <w:rPr/>
        <w:t>：</w:t>
      </w:r>
      <w:r>
        <w:rPr/>
        <w:t>《</w:t>
      </w:r>
      <w:r>
        <w:rPr/>
        <w:t>20</w:t>
      </w:r>
      <w:r>
        <w:rPr/>
        <w:t>世纪中国文学通史》上海东方出版中心</w:t>
      </w:r>
      <w:r>
        <w:rPr/>
        <w:t>2003.9</w:t>
        <w:br/>
        <w:t>    [2]</w:t>
      </w:r>
      <w:r>
        <w:rPr/>
        <w:t>黄伟宗，王晋民</w:t>
      </w:r>
      <w:r>
        <w:rPr/>
        <w:t>：</w:t>
      </w:r>
      <w:r>
        <w:rPr/>
        <w:t>《中华新文学史》广东高等教育出版社</w:t>
      </w:r>
      <w:r>
        <w:rPr/>
        <w:t>1998.11</w:t>
        <w:br/>
        <w:t>    [3]</w:t>
      </w:r>
      <w:r>
        <w:rPr/>
        <w:t>杨沫：《谈谈林道静的形象》载《文艺从论》</w:t>
      </w:r>
      <w:r>
        <w:rPr/>
        <w:t>1978</w:t>
      </w:r>
      <w:r>
        <w:rPr/>
        <w:t>（</w:t>
      </w:r>
      <w:r>
        <w:rPr/>
        <w:t>2</w:t>
      </w:r>
      <w:r>
        <w:rPr/>
        <w:t>）</w:t>
      </w:r>
      <w:r>
        <w:rPr/>
        <w:br/>
        <w:t>    [4]</w:t>
      </w:r>
      <w:r>
        <w:rPr/>
        <w:t>张钟等</w:t>
      </w:r>
      <w:r>
        <w:rPr/>
        <w:t>：</w:t>
      </w:r>
      <w:r>
        <w:rPr/>
        <w:t>《当代文学概论》北京大学出版社</w:t>
      </w:r>
      <w:r>
        <w:rPr/>
        <w:t>1980.7</w:t>
        <w:br/>
        <w:t>    </w:t>
      </w:r>
      <w:r>
        <w:rPr/>
        <w:t>参考文献：</w:t>
      </w:r>
      <w:r>
        <w:rPr/>
        <w:br/>
        <w:t>    [1]</w:t>
      </w:r>
      <w:r>
        <w:rPr/>
        <w:t>吴秀明</w:t>
      </w:r>
      <w:r>
        <w:rPr/>
        <w:t>：</w:t>
      </w:r>
      <w:r>
        <w:rPr/>
        <w:t>《中国当代文学史写真》浙江大学出版社</w:t>
      </w:r>
      <w:r>
        <w:rPr/>
        <w:t>2003.5</w:t>
        <w:br/>
        <w:t>    [2]</w:t>
      </w:r>
      <w:r>
        <w:rPr/>
        <w:t>洪子诚</w:t>
      </w:r>
      <w:r>
        <w:rPr/>
        <w:t>：</w:t>
      </w:r>
      <w:r>
        <w:rPr/>
        <w:t>《中国当代文学史》北京大学出版社</w:t>
      </w:r>
      <w:r>
        <w:rPr/>
        <w:t>1999.8</w:t>
        <w:br/>
        <w:t>    [3]</w:t>
      </w:r>
      <w:r>
        <w:rPr/>
        <w:t>刘勇</w:t>
      </w:r>
      <w:r>
        <w:rPr/>
        <w:t>：</w:t>
      </w:r>
      <w:r>
        <w:rPr/>
        <w:t>《中国现当代文学》北京：中国人民大学出版社</w:t>
      </w:r>
      <w:r>
        <w:rPr/>
        <w:t>2003.8</w:t>
        <w:br/>
        <w:t>    [4]</w:t>
      </w:r>
      <w:r>
        <w:rPr/>
        <w:t>王晓琴</w:t>
      </w:r>
      <w:r>
        <w:rPr/>
        <w:t>：</w:t>
      </w:r>
      <w:r>
        <w:rPr/>
        <w:t>《中外文学名著精品赏析》北京：首都师范大学出版社</w:t>
      </w:r>
      <w:r>
        <w:rPr/>
        <w:t>1999.10</w:t>
        <w:br/>
        <w:t>    [5]</w:t>
      </w:r>
      <w:r>
        <w:rPr/>
        <w:t>刘复生，张宏</w:t>
      </w:r>
      <w:r>
        <w:rPr/>
        <w:t>：</w:t>
      </w:r>
      <w:r>
        <w:rPr/>
        <w:t>《速读中国当代文学名著》北京：蓝天出版社</w:t>
      </w:r>
      <w:r>
        <w:rPr/>
        <w:t>2003.12</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4:00Z</dcterms:created>
  <dc:creator>33</dc:creator>
  <dc:description/>
  <cp:keywords/>
  <dc:language>en-US</dc:language>
  <cp:lastModifiedBy>lenovo</cp:lastModifiedBy>
  <dcterms:modified xsi:type="dcterms:W3CDTF">2020-06-03T11:54:00Z</dcterms:modified>
  <cp:revision>2</cp:revision>
  <dc:subject/>
  <dc:title>论《青春之歌》中的林道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