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改中应注重学生的心理健康教育</w:t>
      </w:r>
    </w:p>
    <w:p>
      <w:pPr>
        <w:pStyle w:val="Normal"/>
        <w:jc w:val="center"/>
        <w:rPr>
          <w:b/>
          <w:b/>
          <w:sz w:val="32"/>
          <w:szCs w:val="32"/>
        </w:rPr>
      </w:pPr>
      <w:r>
        <w:rPr>
          <w:rFonts w:eastAsia="Times New Roman"/>
          <w:b/>
        </w:rPr>
        <w:t xml:space="preserve"> </w:t>
      </w:r>
      <w:r>
        <w:rPr>
          <w:b/>
        </w:rPr>
        <w:t>[</w:t>
      </w:r>
      <w:r>
        <w:rPr>
          <w:b/>
        </w:rPr>
        <w:t>摘要</w:t>
      </w:r>
      <w:r>
        <w:rPr>
          <w:b/>
        </w:rPr>
        <w:t xml:space="preserve">] </w:t>
      </w:r>
      <w:r>
        <w:rPr/>
        <w:t>随着课程改革的不断深入，我越来越清醒地认识到“育人”比教书更重要。因为</w:t>
      </w:r>
      <w:r>
        <w:rPr>
          <w:szCs w:val="21"/>
        </w:rPr>
        <w:t>他</w:t>
      </w:r>
    </w:p>
    <w:p>
      <w:pPr>
        <w:pStyle w:val="Normal"/>
        <w:jc w:val="left"/>
        <w:rPr/>
      </w:pPr>
      <w:r>
        <w:rPr>
          <w:szCs w:val="21"/>
        </w:rPr>
        <w:t>们将来都得走上社会，都得做人。因此，作为教师不仅仅是人类文化的传播者，更是学生心理的塑造者，维护者。所以我们要提高自身修养，用爱感化学生。要</w:t>
      </w:r>
      <w:r>
        <w:rPr/>
        <w:t>培养学生积极的心态，</w:t>
      </w:r>
    </w:p>
    <w:p>
      <w:pPr>
        <w:pStyle w:val="Normal"/>
        <w:jc w:val="left"/>
        <w:rPr/>
      </w:pPr>
      <w:r>
        <w:rPr>
          <w:szCs w:val="21"/>
        </w:rPr>
        <w:t>努力营造良好的人文环境，充分</w:t>
      </w:r>
      <w:r>
        <w:rPr/>
        <w:t>挖掘教育资源，更好地促进学生健康成长，从而</w:t>
      </w:r>
      <w:r>
        <w:rPr>
          <w:szCs w:val="21"/>
        </w:rPr>
        <w:t>塑造他们完美的人格，让他们将来都能成为合格的公民。</w:t>
      </w:r>
    </w:p>
    <w:p>
      <w:pPr>
        <w:pStyle w:val="Normal"/>
        <w:ind w:left="413" w:hanging="413"/>
        <w:rPr>
          <w:b/>
          <w:b/>
        </w:rPr>
      </w:pPr>
      <w:r>
        <w:rPr>
          <w:b/>
        </w:rPr>
        <w:t>[</w:t>
      </w:r>
      <w:r>
        <w:rPr>
          <w:b/>
        </w:rPr>
        <w:t>关键词</w:t>
      </w:r>
      <w:r>
        <w:rPr>
          <w:b/>
        </w:rPr>
        <w:t>]</w:t>
      </w:r>
      <w:r>
        <w:rPr/>
        <w:t xml:space="preserve"> </w:t>
      </w:r>
      <w:r>
        <w:rPr/>
        <w:t>留守。</w:t>
      </w:r>
      <w:r>
        <w:rPr>
          <w:rFonts w:eastAsia="Times New Roman"/>
        </w:rPr>
        <w:t xml:space="preserve">  </w:t>
      </w:r>
      <w:r>
        <w:rPr/>
        <w:t>独生子女</w:t>
      </w:r>
      <w:r>
        <w:rPr>
          <w:rFonts w:eastAsia="Times New Roman"/>
        </w:rPr>
        <w:t xml:space="preserve"> </w:t>
      </w:r>
      <w:r>
        <w:rPr/>
        <w:t>。心理偏差。心理健康教育。</w:t>
      </w:r>
    </w:p>
    <w:p>
      <w:pPr>
        <w:pStyle w:val="Normal"/>
        <w:snapToGrid w:val="false"/>
        <w:ind w:right="25" w:firstLine="359"/>
        <w:jc w:val="left"/>
        <w:textAlignment w:val="bottom"/>
        <w:rPr/>
      </w:pPr>
      <w:r>
        <w:rPr/>
        <w:t>在经济飞速发展，人员流动性大，独生子女越来越普遍的今天，留守家中的孩子的心理健康问题越来越突出，心理行为偏差越来越大。根据调查，农村学校中有七成以上的家长长时间或经常不在家</w:t>
      </w:r>
      <w:r>
        <w:rPr/>
        <w:t>{</w:t>
      </w:r>
      <w:r>
        <w:rPr/>
        <w:t>外出打工</w:t>
      </w:r>
      <w:r>
        <w:rPr/>
        <w:t>}</w:t>
      </w:r>
      <w:r>
        <w:rPr/>
        <w:t>，九成以上是两个子女或独生子女。孩子由爷爷、奶奶等亲人带管。要么过分溺爱，要怎样就怎样；要么管不住，想怎样就怎样。这样的孩子心理就无法得到健康的发展，也得不到及时健康的引导，就会出现诸如依赖、偏执、虚荣、自恋、孤僻、阳奉阴违等不良现象。他们会把大部分时间和精力花在网吧里。这就是人们经常谈论的“问题生”、“逆反”、“孤僻”、“厌学”</w:t>
      </w:r>
      <w:r>
        <w:rPr>
          <w:rFonts w:eastAsia="Times New Roman"/>
        </w:rPr>
        <w:t xml:space="preserve"> </w:t>
      </w:r>
      <w:r>
        <w:rPr/>
        <w:t>等的话题。这样的问题应及时引起广大教育工作者的高度重视，不能等闲视之，无动于衷，否则后患无穷。为家长培养合格的孩子，为社会培养合格的人才，这是课程改革中的重中之重。这</w:t>
      </w:r>
      <w:r>
        <w:rPr>
          <w:szCs w:val="21"/>
        </w:rPr>
        <w:t>不仅仅是一个家庭问题或学校的问题。</w:t>
      </w:r>
      <w:r>
        <w:rPr/>
        <w:t>已经成为一个</w:t>
      </w:r>
      <w:r>
        <w:rPr>
          <w:szCs w:val="21"/>
        </w:rPr>
        <w:t>社会的大问题。</w:t>
      </w:r>
    </w:p>
    <w:p>
      <w:pPr>
        <w:pStyle w:val="Normal"/>
        <w:ind w:firstLine="359"/>
        <w:textAlignment w:val="bottom"/>
        <w:rPr>
          <w:b/>
          <w:b/>
        </w:rPr>
      </w:pPr>
      <w:r>
        <w:rPr/>
        <w:t>因此，我们必须正视学生的心理健康教育，在平时学习生活中必须要下足功夫，健全他们的人格，还孩子们一个健康的心理。那么，如何开展学生的心理健康教育呢？我认为可以从以下几方面入手。</w:t>
      </w:r>
    </w:p>
    <w:p>
      <w:pPr>
        <w:pStyle w:val="Normal"/>
        <w:ind w:firstLine="422"/>
        <w:rPr>
          <w:b/>
          <w:b/>
          <w:szCs w:val="21"/>
        </w:rPr>
      </w:pPr>
      <w:r>
        <w:rPr>
          <w:b/>
          <w:szCs w:val="21"/>
        </w:rPr>
        <w:t>一、提高自身修养，用爱感化学生</w:t>
      </w:r>
    </w:p>
    <w:p>
      <w:pPr>
        <w:pStyle w:val="Normal"/>
        <w:ind w:firstLine="386"/>
        <w:rPr/>
      </w:pPr>
      <w:r>
        <w:rPr/>
        <w:t>有位哲人说</w:t>
      </w:r>
      <w:r>
        <w:rPr>
          <w:color w:val="000000"/>
        </w:rPr>
        <w:t>“教育是</w:t>
      </w:r>
      <w:r>
        <w:rPr>
          <w:rFonts w:ascii="宋体;SimSun" w:hAnsi="宋体;SimSun" w:cs="宋体;SimSun"/>
          <w:color w:val="000000"/>
        </w:rPr>
        <w:t>‘</w:t>
      </w:r>
      <w:r>
        <w:rPr>
          <w:color w:val="000000"/>
        </w:rPr>
        <w:t>爱</w:t>
      </w:r>
      <w:r>
        <w:rPr>
          <w:rFonts w:ascii="宋体;SimSun" w:hAnsi="宋体;SimSun" w:cs="宋体;SimSun"/>
          <w:color w:val="000000"/>
        </w:rPr>
        <w:t>’</w:t>
      </w:r>
      <w:r>
        <w:rPr>
          <w:color w:val="000000"/>
        </w:rPr>
        <w:t>的教育</w:t>
      </w:r>
      <w:r>
        <w:rPr>
          <w:rFonts w:ascii="宋体;SimSun" w:hAnsi="宋体;SimSun" w:cs="宋体;SimSun"/>
          <w:color w:val="000000"/>
        </w:rPr>
        <w:t>”</w:t>
      </w:r>
      <w:r>
        <w:rPr/>
        <w:t>。那么我们如何像春风、春雨般地去吹拂，去滋润孩子的心灵，以引导他们的心理向健康方向发展呢？那不仅仅是简单的说教而已，而是一门艺术。从事教育工作十九年来</w:t>
      </w:r>
      <w:r>
        <w:rPr>
          <w:rFonts w:eastAsia="Times New Roman"/>
        </w:rPr>
        <w:t xml:space="preserve"> </w:t>
      </w:r>
      <w:r>
        <w:rPr/>
        <w:t>，特别是参加新课程改革后，我一直努力去做好这方面的工作。我始终相信一分爱，一份收获。“幼吾幼及人之幼”。首先每位教育工作者应具有一颗慈母般的心，要能到：爱别人的孩子就像爱自己的孩子那样。古人说得好：“亲其师才能信其道”。当教育者让学生感到可亲、可敬、可信赖时，学生就愿意接受教育者的教育。其次，教育者应不断提高自身的心理修养，熟悉相应的教育心理学，及时顺从学生的心理需要和</w:t>
      </w:r>
      <w:r>
        <w:rPr>
          <w:rFonts w:eastAsia="Times New Roman"/>
        </w:rPr>
        <w:t xml:space="preserve"> </w:t>
      </w:r>
      <w:r>
        <w:rPr/>
        <w:t>心理发展规律，采用不同的对策，不同的方式进行引导和调适，并及时总结经验教训。俗话说要给人一杯水，自己应有自来水。只有不断提高自己，完善自我，处处以身作则、言行一致，才能利用自身的人格力量来感化学生，培养学生良好的行为习惯，循循善诱地教育学生。这正是所谓以身代言教，以诱导代惩罚。这样必定能收到事半功倍的效果。</w:t>
      </w:r>
    </w:p>
    <w:p>
      <w:pPr>
        <w:pStyle w:val="Normal"/>
        <w:ind w:firstLine="527"/>
        <w:rPr>
          <w:b/>
          <w:b/>
        </w:rPr>
      </w:pPr>
      <w:r>
        <w:rPr>
          <w:b/>
        </w:rPr>
        <w:t>二、提倡自尊自爱，培养积极心态</w:t>
      </w:r>
    </w:p>
    <w:p>
      <w:pPr>
        <w:pStyle w:val="Normal"/>
        <w:ind w:firstLine="525"/>
        <w:rPr/>
      </w:pPr>
      <w:r>
        <w:rPr/>
        <w:t>不分男女老幼，不分贫富贵贱，每个人都有自尊，都有人格，这是人生存的一种基本需要，中小学生当然也不例外，其实有很多学生更渴望得到人们的看重、关爱，更需要感情的滋润，爱心的抚慰。我们决不能因学习成绩落后，纪律观念淡薄，不听话而鄙弃他们，而应当更多地关爱他们，像及时的春雨那样去滋润他们的心田。有时老师一个关怀的目光，一句亲切的问候，一个互帮的</w:t>
      </w:r>
      <w:r>
        <w:rPr>
          <w:rFonts w:eastAsia="Times New Roman"/>
        </w:rPr>
        <w:t xml:space="preserve"> </w:t>
      </w:r>
      <w:r>
        <w:rPr/>
        <w:t>交流都可能使他们感激不已，铭记在心。记得十几年前，曾有一位学生上课打瞌睡，我轻轻地叫醒他，摸摸他的</w:t>
      </w:r>
      <w:r>
        <w:rPr>
          <w:rFonts w:eastAsia="Times New Roman"/>
        </w:rPr>
        <w:t xml:space="preserve"> </w:t>
      </w:r>
      <w:r>
        <w:rPr/>
        <w:t>头，轻声问他是不是不舒服。前不久刚好碰到他，他还提起这件事，他说当时他的心里非常不安，不知老师会怎样惩罚他，可没想到</w:t>
      </w:r>
      <w:r>
        <w:rPr>
          <w:rFonts w:ascii="宋体;SimSun" w:hAnsi="宋体;SimSun" w:cs="宋体;SimSun"/>
        </w:rPr>
        <w:t>……</w:t>
      </w:r>
      <w:r>
        <w:rPr/>
        <w:t>从那以后，直到高中毕业，只要上课感到困时，脑海里就浮现起当时的情景，头脑一下子就清醒了。微乎其微的一件事，却让学生的记忆如此的深刻，难道我们不应该时时注意自己的</w:t>
      </w:r>
      <w:r>
        <w:rPr>
          <w:rFonts w:eastAsia="Times New Roman"/>
        </w:rPr>
        <w:t xml:space="preserve"> </w:t>
      </w:r>
      <w:r>
        <w:rPr/>
        <w:t>一言一行吗</w:t>
      </w:r>
      <w:r>
        <w:rPr/>
        <w:t>?</w:t>
      </w:r>
      <w:r>
        <w:rPr/>
        <w:t>在日常教学中，我们要善于捕捉他们微小的进步，哪怕是路上跟你点点头，对你</w:t>
      </w:r>
      <w:r>
        <w:rPr>
          <w:rFonts w:eastAsia="Times New Roman"/>
        </w:rPr>
        <w:t xml:space="preserve"> </w:t>
      </w:r>
      <w:r>
        <w:rPr/>
        <w:t>笑一笑，或是作业及时上交，字迹工整等，都应及时地给予表扬。也许一次实事求是的表扬就能激起他们的荣誉感，成为进步的动力。在班级的活动中我们更要注重发挥他们的聪明才智，多给他们自我表现的机会，让每以位学生都有成就感，以培养他们的自尊心、自信心。否则，他们的心理问题得不到及时的疏导，就会逐渐丧失信心，扭曲心灵，特别是</w:t>
      </w:r>
      <w:r>
        <w:rPr>
          <w:rFonts w:eastAsia="Times New Roman"/>
        </w:rPr>
        <w:t xml:space="preserve"> </w:t>
      </w:r>
      <w:r>
        <w:rPr/>
        <w:t>那些父母长期在外做工的学生，就更应该寻找他们身上的闪光点，在全面充分肯定他们优点的同时，恳切地提出希望，让他们看到自己的不足，更看到自己的潜力和前途，这样的效果会更好，他们的进步肯定也会更大。前苏联教育家马卡连柯曾经说过：“培养人就是培养他对前途的希望。”</w:t>
      </w:r>
    </w:p>
    <w:p>
      <w:pPr>
        <w:pStyle w:val="Normal"/>
        <w:ind w:left="181" w:firstLine="316"/>
        <w:rPr>
          <w:b/>
          <w:b/>
          <w:szCs w:val="21"/>
        </w:rPr>
      </w:pPr>
      <w:r>
        <w:rPr>
          <w:b/>
          <w:szCs w:val="21"/>
        </w:rPr>
        <w:t>三、营造人文环境，塑造完美人格</w:t>
      </w:r>
    </w:p>
    <w:p>
      <w:pPr>
        <w:pStyle w:val="Normal"/>
        <w:ind w:firstLine="420"/>
        <w:rPr/>
      </w:pPr>
      <w:r>
        <w:rPr>
          <w:szCs w:val="21"/>
        </w:rPr>
        <w:t>健康而积极的校园，班级的教育心理环境能产生一系列有利于提高教育效果的功效。只有重视并善于创设良好的心理氛围，才能使教育活动在民主、平等、和谐、友爱的气氛中进行。在这其中，学生没有精神压力，没有思想负担，没有好差之分，心情愉快，注意力集中，师生才能够更有效地进行情感交流，</w:t>
      </w:r>
      <w:r>
        <w:rPr>
          <w:color w:val="000000"/>
          <w:szCs w:val="21"/>
        </w:rPr>
        <w:t>切忌</w:t>
      </w:r>
      <w:r>
        <w:rPr>
          <w:szCs w:val="21"/>
        </w:rPr>
        <w:t>讽刺、挖苦、嘲笑、厉声训斥等。如果这样，学生情绪自然低落、冷淡、消极、心不在焉，恐惧不安，即使你讲得再好，学生也是无法接受。因此，创设一个良好、友好、团结的校园，班级的教育心理环境是课改中的一项非常重要的内容。我想可以从以下两点来着手：</w:t>
      </w:r>
    </w:p>
    <w:p>
      <w:pPr>
        <w:pStyle w:val="Normal"/>
        <w:ind w:firstLine="315"/>
        <w:rPr/>
      </w:pPr>
      <w:r>
        <w:rPr>
          <w:szCs w:val="21"/>
        </w:rPr>
        <w:t>首先，应强化全校师生关于教育意识，这是一种微观的社会心理环境，对于长期生活于其中的师生来说是有一般社会心理环境所具有的生存价值和发展价值。强化主要是指学校领导、班主任、教师利用多种形式让每位教师和学生充分认识到它的重要性。有了这种意识，就有可能使关心、维护校园、班级教育心理成为全体教育工作者的自愿行为，能积极、主动地去做，发自内心的爱。</w:t>
      </w:r>
      <w:r>
        <w:rPr>
          <w:color w:val="000000"/>
          <w:szCs w:val="21"/>
        </w:rPr>
        <w:t>《爱的奉献》</w:t>
      </w:r>
      <w:r>
        <w:rPr>
          <w:szCs w:val="21"/>
        </w:rPr>
        <w:t>这首歌唱得好“只要人人都献出一点爱，世界将变成美好的人间”。</w:t>
      </w:r>
      <w:r>
        <w:rPr>
          <w:rFonts w:eastAsia="Times New Roman"/>
          <w:szCs w:val="21"/>
        </w:rPr>
        <w:t xml:space="preserve"> </w:t>
      </w:r>
    </w:p>
    <w:p>
      <w:pPr>
        <w:pStyle w:val="Normal"/>
        <w:ind w:firstLine="359"/>
        <w:rPr>
          <w:szCs w:val="21"/>
        </w:rPr>
      </w:pPr>
      <w:r>
        <w:rPr>
          <w:szCs w:val="21"/>
        </w:rPr>
        <w:t>其次，在</w:t>
      </w:r>
      <w:r>
        <w:rPr>
          <w:rFonts w:eastAsia="Times New Roman"/>
          <w:szCs w:val="21"/>
        </w:rPr>
        <w:t xml:space="preserve"> </w:t>
      </w:r>
      <w:r>
        <w:rPr>
          <w:szCs w:val="21"/>
        </w:rPr>
        <w:t>学校、班级同学中，没有好差生之分，没有聪明愚笨之分，一样都是学生，都是受教育者，在老师眼里，只要不断进步都是活泼可爱的好孩子好学生。师生平等，共同进步，人人希望进步，人人都会进步，有了这样良好的教育氛围，就</w:t>
      </w:r>
      <w:r>
        <w:rPr>
          <w:rFonts w:eastAsia="Times New Roman"/>
          <w:szCs w:val="21"/>
        </w:rPr>
        <w:t xml:space="preserve"> </w:t>
      </w:r>
      <w:r>
        <w:rPr>
          <w:szCs w:val="21"/>
        </w:rPr>
        <w:t>能调动学生接受教育的积极性，建立好师生间和谐融洽的人际关系，学生心灵窗口自然而然就随时向你敞开着，这对于培养学生的良好心理品质和提高教育效率具有重大的意义。</w:t>
      </w:r>
    </w:p>
    <w:p>
      <w:pPr>
        <w:pStyle w:val="Normal"/>
        <w:ind w:firstLine="310"/>
        <w:rPr>
          <w:b/>
          <w:b/>
        </w:rPr>
      </w:pPr>
      <w:r>
        <w:rPr>
          <w:b/>
        </w:rPr>
        <w:t>四、挖掘教育资源，促进健康成长</w:t>
      </w:r>
    </w:p>
    <w:p>
      <w:pPr>
        <w:pStyle w:val="Normal"/>
        <w:ind w:firstLine="315"/>
        <w:rPr/>
      </w:pPr>
      <w:r>
        <w:rPr/>
        <w:t>课堂是学校教育活动的</w:t>
      </w:r>
      <w:r>
        <w:rPr>
          <w:rFonts w:eastAsia="Times New Roman"/>
        </w:rPr>
        <w:t xml:space="preserve"> </w:t>
      </w:r>
      <w:r>
        <w:rPr/>
        <w:t>主要场所，它不仅是科学知识传授的过程，也是学生心理发展的过程，从教材内容看，各科内容都是很好的心理健康教育素材。语文、自然可以陶冶学生的心灵，塑造高贵优雅的品质；数学可以进行科学思想训练；艺术、品德与生活可以端正学生的审美取向；劳动实践、体育可以锻炼学生的体魄，培养他们吃苦耐劳、拼搏、进取的精神。因此，我们可以通过各学科的教学，将心理健康教育的内容融入其中，让学生处处感受到真、善、美的教育。</w:t>
      </w:r>
    </w:p>
    <w:p>
      <w:pPr>
        <w:pStyle w:val="Normal"/>
        <w:rPr/>
      </w:pPr>
      <w:r>
        <w:rPr>
          <w:rFonts w:eastAsia="Times New Roman"/>
        </w:rPr>
        <w:t xml:space="preserve">   </w:t>
      </w:r>
      <w:r>
        <w:rPr/>
        <w:t>心理健康教育还可以融入到学校的其他各项活动中去，如：国旗下讲话，少先队活动，各种知识竞赛，体育竞赛及节日活动等。另外，学校领导、班主任、教师应正确引导学生有选择地看电视节目如：“</w:t>
      </w:r>
      <w:r>
        <w:rPr>
          <w:color w:val="000000"/>
        </w:rPr>
        <w:t>法律在线”</w:t>
      </w:r>
      <w:r>
        <w:rPr>
          <w:rFonts w:ascii="宋体;SimSun" w:hAnsi="宋体;SimSun" w:cs="宋体;SimSun"/>
          <w:color w:val="000000"/>
        </w:rPr>
        <w:t>、</w:t>
      </w:r>
      <w:r>
        <w:rPr>
          <w:color w:val="000000"/>
        </w:rPr>
        <w:t>“今日说法”</w:t>
      </w:r>
      <w:r>
        <w:rPr>
          <w:rFonts w:ascii="宋体;SimSun" w:hAnsi="宋体;SimSun" w:cs="宋体;SimSun"/>
          <w:color w:val="000000"/>
        </w:rPr>
        <w:t>、</w:t>
      </w:r>
      <w:r>
        <w:rPr>
          <w:color w:val="000000"/>
        </w:rPr>
        <w:t>“新闻报道”</w:t>
      </w:r>
      <w:r>
        <w:rPr>
          <w:rFonts w:ascii="宋体;SimSun" w:hAnsi="宋体;SimSun" w:cs="宋体;SimSun"/>
          <w:color w:val="000000"/>
        </w:rPr>
        <w:t>、</w:t>
      </w:r>
      <w:r>
        <w:rPr>
          <w:color w:val="000000"/>
        </w:rPr>
        <w:t>“教育频道”、“少儿频道”、“胡图图的道理”等。关心身边的事，如安全问题，环境保护问题等，教会他们一些简单</w:t>
      </w:r>
      <w:r>
        <w:rPr/>
        <w:t>的应急自救方法，预防受骗方法等。这些是面向全体学生，是促进全体学生发展的教育活动，是心理健康教育的主体。</w:t>
      </w:r>
    </w:p>
    <w:p>
      <w:pPr>
        <w:pStyle w:val="Normal"/>
        <w:ind w:firstLine="420"/>
        <w:rPr/>
      </w:pPr>
      <w:r>
        <w:rPr/>
        <w:t>心理健康教育还要注重与家长的定期、经常性的联系，帮助家长提高对于孩子心理健康教育的认识</w:t>
      </w:r>
      <w:r>
        <w:rPr>
          <w:color w:val="000000"/>
        </w:rPr>
        <w:t>，取得家校配合的最佳状态。充分利用一切有利途径对学生进行全方位的教育。如：家长委员会，村委会、家</w:t>
      </w:r>
      <w:r>
        <w:rPr/>
        <w:t>长会、告家长书、家访、电访。还可以通过各种报刊杂志的有关文章，电视节目，电影、开设心理讲座，努力建设好校园的文化阵地。如：广播、宣传栏、图书角、壁报、板报、专题知识竞赛。在开展心理健康教育时，即要尊重学生主体地位，更要重视学生的个体差异，这是学校心理健康教育能否取得成功的关键。第一，教师要注意对学生的个性作深入的了解，通过一对一，面对面的接触，恰当处理有关心理问题；第二、对不同学生要区别对待，要考虑到学生的个性、性别等因素。吸取教训，扬长避短；第四、对个别学生的特别问题要确定不同层次的目标，及时验收，及时确定新的目标，不断进步，不断确定新的更高的目标</w:t>
      </w:r>
    </w:p>
    <w:p>
      <w:pPr>
        <w:pStyle w:val="Normal"/>
        <w:rPr/>
      </w:pPr>
      <w:r>
        <w:rPr>
          <w:rFonts w:eastAsia="Times New Roman"/>
        </w:rPr>
        <w:t xml:space="preserve">  </w:t>
      </w:r>
      <w:r>
        <w:rPr>
          <w:rFonts w:eastAsia="Times New Roman"/>
          <w:szCs w:val="21"/>
        </w:rPr>
        <w:t xml:space="preserve"> </w:t>
      </w:r>
      <w:r>
        <w:rPr>
          <w:szCs w:val="21"/>
        </w:rPr>
        <w:t>总之，不论学生将来能否成家成名，他们都得走上社会，都得做人。因此在当前课改教学中必须注重学生的心理健康教育，充分利用各种有利因素，因人而异，因材施教，促进学生身体心理健康发展，让每位学生都能成为合格的社会主义公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微软用户</dc:creator>
  <dc:description/>
  <cp:keywords/>
  <dc:language>en-US</dc:language>
  <cp:lastModifiedBy>lenovo</cp:lastModifiedBy>
  <dcterms:modified xsi:type="dcterms:W3CDTF">2020-06-03T11:55:00Z</dcterms:modified>
  <cp:revision>2</cp:revision>
  <dc:subject/>
  <dc:title>课改中应注重学生的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