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浅谈与后进生</w:t>
      </w:r>
      <w:r>
        <w:rPr>
          <w:rFonts w:ascii="宋体;SimSun" w:hAnsi="宋体;SimSun" w:cs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打成一片</w:t>
      </w:r>
      <w:r>
        <w:rPr>
          <w:rFonts w:ascii="宋体;SimSun" w:hAnsi="宋体;SimSun" w:cs="宋体;SimSun"/>
          <w:b/>
          <w:bCs/>
          <w:sz w:val="32"/>
        </w:rPr>
        <w:t>”</w:t>
      </w:r>
      <w:r>
        <w:rPr>
          <w:rFonts w:ascii="宋体;SimSun" w:hAnsi="宋体;SimSun" w:cs="宋体;SimSun"/>
          <w:b/>
          <w:bCs/>
          <w:sz w:val="32"/>
        </w:rPr>
        <w:t>的几点策略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03" w:hanging="103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Cs/>
        </w:rPr>
        <w:t>本文结合实际从四方面阐述了与后进生建立了良好关系的方法</w:t>
      </w:r>
      <w:r>
        <w:rPr>
          <w:rFonts w:cs="宋体;SimSun" w:ascii="宋体;SimSun" w:hAnsi="宋体;SimSun"/>
          <w:bCs/>
        </w:rPr>
        <w:t>:1</w:t>
      </w:r>
      <w:r>
        <w:rPr>
          <w:rFonts w:ascii="宋体;SimSun" w:hAnsi="宋体;SimSun" w:cs="宋体;SimSun"/>
          <w:bCs/>
        </w:rPr>
        <w:t>、做一位民主型的教师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学技术要灵活多变，多与学生接触；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转变“师徒如父母”的错误教育观念；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尊重学生的个体差异，满足多样化的学习需要，特别是后进生的学习需要。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Cs/>
          <w:szCs w:val="21"/>
        </w:rPr>
        <w:t>浅谈</w:t>
      </w:r>
      <w:r>
        <w:rPr>
          <w:rStyle w:val="Px14"/>
          <w:bCs/>
          <w:szCs w:val="21"/>
        </w:rPr>
        <w:tab/>
      </w:r>
      <w:r>
        <w:rPr>
          <w:rStyle w:val="Px14"/>
          <w:bCs/>
          <w:szCs w:val="21"/>
        </w:rPr>
        <w:t>后进生</w:t>
      </w:r>
      <w:r>
        <w:rPr>
          <w:rStyle w:val="Px14"/>
          <w:bCs/>
          <w:szCs w:val="21"/>
        </w:rPr>
        <w:tab/>
      </w:r>
      <w:r>
        <w:rPr>
          <w:rStyle w:val="Px14"/>
          <w:bCs/>
          <w:szCs w:val="21"/>
        </w:rPr>
        <w:t>策略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TextBody"/>
        <w:ind w:firstLine="420"/>
        <w:jc w:val="left"/>
        <w:rPr/>
      </w:pPr>
      <w:r>
        <w:rPr>
          <w:rFonts w:ascii="宋体;SimSun" w:hAnsi="宋体;SimSun" w:cs="宋体;SimSun"/>
        </w:rPr>
        <w:t>这里所指的与后进生“打成一片”，实际上就是与后进生建立良好密切的师生关系。良好的师生关系对后进生有着非常重要的影响，有时会把一位测试成绩倒数第一的后进生变成顺数第一的尖子生；有时它会像一把智慧钥匙打开后进生那封闭的心灵之锁。如何与后进生建立良好的师生关系呢 ？笔者认为应从以下四方面入手。</w:t>
      </w:r>
    </w:p>
    <w:p>
      <w:pPr>
        <w:pStyle w:val="TextBody"/>
        <w:ind w:firstLine="420"/>
        <w:rPr/>
      </w:pPr>
      <w:r>
        <w:rPr/>
        <w:br/>
      </w:r>
      <w:r>
        <w:rPr>
          <w:rStyle w:val="Px14"/>
        </w:rPr>
        <w:t>　　</w:t>
      </w:r>
      <w:r>
        <w:rPr>
          <w:rStyle w:val="Px14"/>
          <w:b/>
        </w:rPr>
        <w:t>一、做一位民主型的教师</w:t>
      </w:r>
    </w:p>
    <w:p>
      <w:pPr>
        <w:pStyle w:val="TextBody"/>
        <w:ind w:firstLine="420"/>
        <w:rPr>
          <w:rStyle w:val="Px14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和班集体共同制定班上的班规、计划和作出各种决定并适时帮助后进生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</w:t>
      </w:r>
      <w:r>
        <w:rPr/>
        <w:t>在不损害班集体的情况下，要很乐意的给个别学生以帮助、指导和援助。因为班上有些后进生基础相当差，数学计算能力不强，教师在辅导课时，对这部分后进生就要多进行指导，从最基础的知识教起，慢慢培养后进生的计算能力，使后进生们感受到，自己学习虽然落后，但是受到教师的关心和支持，从而在学习上就很有信心。</w:t>
      </w:r>
    </w:p>
    <w:p>
      <w:pPr>
        <w:pStyle w:val="TextBody"/>
        <w:spacing w:before="0" w:after="0"/>
        <w:ind w:left="210" w:firstLine="420"/>
        <w:jc w:val="left"/>
        <w:rPr>
          <w:rStyle w:val="Px14"/>
        </w:rPr>
      </w:pPr>
      <w:r>
        <w:rPr>
          <w:rStyle w:val="Px14"/>
        </w:rPr>
        <w:t>后进生常常会遇到各种困难，这时，教师要恰当地伸出援助之手。如笔者曾任六年级班主任时，有一早上，刚上过早自习，走进本班教室时，见到班上一位女生正小声地哭泣，笔者走过去轻声询问情况，该女生说：“妈妈给我的一元早点钱丢了”。笔者急忙从自己的包里掏了一元钱给她，女生接下了</w:t>
      </w:r>
      <w:r>
        <w:rPr>
          <w:rFonts w:eastAsia="Times New Roman"/>
        </w:rPr>
        <w:t xml:space="preserve"> </w:t>
      </w:r>
      <w:r>
        <w:rPr/>
        <w:t>，并用感激的眼光看着笔者</w:t>
      </w:r>
      <w:r>
        <w:rPr>
          <w:rFonts w:eastAsia="Times New Roman"/>
        </w:rPr>
        <w:t xml:space="preserve"> </w:t>
      </w:r>
      <w:r>
        <w:rPr/>
        <w:t>。从今以后，在学习的过程中该女生非常的努力，特别是在上笔者的数学课时，非常专心听讲。由没有学习兴趣变得着了迷。到毕业统测时，数学居然考得了</w:t>
      </w:r>
      <w:r>
        <w:rPr/>
        <w:t>90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2</w:t>
      </w:r>
      <w:r>
        <w:rPr>
          <w:rStyle w:val="Px14"/>
        </w:rPr>
        <w:t>、学校或班上开展集体活动时，要与学生多商讨活动的内容及方法、方式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对学生的评价要做到客观公正，尽量的给予班上每一位学生成功的表扬或善意的批评。在决定班上的诸多事情中，多让学生参与进行决定，让每一位学生的积极性都能调动起来，使后进生们觉得班上这个环境轻松、自由、不紧张，教师不武断、专断，从而对教师增进了理解，这样，才有利于建立良好的师生关系。</w:t>
      </w:r>
      <w:r>
        <w:rPr>
          <w:rFonts w:eastAsia="Times New Roman"/>
        </w:rPr>
        <w:t xml:space="preserve">    </w:t>
      </w:r>
      <w:r>
        <w:rPr>
          <w:rStyle w:val="Px14"/>
          <w:rFonts w:eastAsia="Times New Roman"/>
        </w:rPr>
        <w:t xml:space="preserve">   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b/>
        </w:rPr>
        <w:t>二、教学技术要灵活多变，</w:t>
      </w:r>
      <w:r>
        <w:rPr>
          <w:rStyle w:val="Px14"/>
          <w:b/>
        </w:rPr>
        <w:t>多与学生接触</w:t>
      </w:r>
      <w:r>
        <w:rPr>
          <w:rStyle w:val="Px14"/>
          <w:rFonts w:eastAsia="Times New Roman"/>
          <w:b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Style w:val="Px14"/>
        </w:rPr>
        <w:t>教师教学技术</w:t>
      </w:r>
      <w:r>
        <w:rPr>
          <w:rStyle w:val="Px14"/>
        </w:rPr>
        <w:t>(</w:t>
      </w:r>
      <w:r>
        <w:rPr>
          <w:rStyle w:val="Px14"/>
        </w:rPr>
        <w:t>既教学能力</w:t>
      </w:r>
      <w:r>
        <w:rPr>
          <w:rStyle w:val="Px14"/>
        </w:rPr>
        <w:t>)</w:t>
      </w:r>
      <w:r>
        <w:rPr>
          <w:rStyle w:val="Px14"/>
        </w:rPr>
        <w:t>的高低直接影响着师生关系密切的程度。如果教师的教学能力比较高，，方式方法多样，学生的内心就会怀着积极的期待，认为教师所讲的功课简单易学，从而对这门课程感兴趣，学习效果也就有所提高，特别是后进生，他们会钦佩教师知识的广博，表现出对教师的喜爱和敬意。反之，虽有教学技术，但是教师高高在上，课下不接触学生，很少与学生一起游戏、共同学习，久而久之教师与学生之间便会形成一条不可跨越的鸿沟。由于缺乏沟通和了解，导致师生关系僵化。因此，作为教师，课堂上不但要表现出高超的教学能力，课下还要与后进生多接触，例如，同他们一起打篮球、跳绳等；还要与他们共同学习，例如同他们一起做课外作业，共同讨论有趣的习题等，通过这些活动，能够不断的加深师生之间的了解和沟通。</w:t>
      </w:r>
      <w:r>
        <w:rPr/>
        <w:br/>
      </w:r>
      <w:r>
        <w:rPr/>
        <w:t xml:space="preserve">    </w:t>
      </w:r>
      <w:r>
        <w:rPr/>
        <w:t>笔者在担任班主任期间，就常常与后进生打篮球、学习。每周放学时，爱好打篮球的学生都邀约笔者和他们打几场球，直打到太阳偏西，师生才依依不舍的分开。有些教师和领导认为，这样随便与学生纠缠在一起，有损“师像”，其实他们没有想到，在与学生的游乐中，才能发现每一位学生天真的性格。比如在打篮球的过程中，平时性格孤独、话少的后进生，打起篮球来却显得身龙活虎，这时教师就应该机不可失的表扬他，使他看到自己的优点和长处，从而对学习产生兴趣，也加深对教师的理解。又比如，在晚自习辅导课下后，笔者虽然有车但不坐，徒步主动与后进生一道边走边交流思想，倾听他</w:t>
      </w:r>
      <w:r>
        <w:rPr/>
        <w:t>(</w:t>
      </w:r>
      <w:r>
        <w:rPr/>
        <w:t>她</w:t>
      </w:r>
      <w:r>
        <w:rPr/>
        <w:t>)</w:t>
      </w:r>
      <w:r>
        <w:rPr/>
        <w:t>们的心声。一次，一位女生跟笔者讲：有一位男生写恋爱信给她</w:t>
      </w:r>
      <w:r>
        <w:rPr/>
        <w:t>,</w:t>
      </w:r>
      <w:r>
        <w:rPr/>
        <w:t>她该怎么办？笔者说：是吗，说明那位男生很崇拜、羡慕你，这是一件很高兴、很愉快的事啊！说到这，笔者话锋一转，引导该女生，由于同学们年龄还小，生理和心里还没有发育成熟，自己也还没有工作，无经济来源，自己还不能养活自己，经济还得依赖于父母。现在你们的主要任务是学习，至于男生写给你的“恋爱信”，你就自己保存好，将来读到大学，参加工作后，在谈恋爱也不迟啊。事后，笔者也没有追问那位写信的男生，因为学生的认知有一个发展的过程，有的事情教师不能过于追问。作为一位好教师要懂得如何保护好一个学生的自尊心。试想，如果一位学生不了解、不信任自己的教师，他会跟教师说这样的话吗？如果没有良好的师生关系，后进生是不会跟自己的教师讲心里“秘密”的。要转变好后进生，教师的教学能力是关键，但更主要的是课下要多与后进生接触。</w:t>
      </w:r>
      <w:r>
        <w:rPr/>
        <w:br/>
      </w:r>
      <w:r>
        <w:rPr/>
        <w:t xml:space="preserve">    </w:t>
      </w:r>
      <w:r>
        <w:rPr>
          <w:b/>
        </w:rPr>
        <w:t>三、</w:t>
      </w:r>
      <w:r>
        <w:rPr>
          <w:rStyle w:val="Px14"/>
          <w:b/>
        </w:rPr>
        <w:t>转变“师徒如父母</w:t>
      </w:r>
      <w:r>
        <w:rPr>
          <w:rStyle w:val="Px14"/>
          <w:b/>
        </w:rPr>
        <w:t>”</w:t>
      </w:r>
      <w:r>
        <w:rPr>
          <w:rStyle w:val="Px14"/>
          <w:b/>
        </w:rPr>
        <w:t>的错误教育观念</w:t>
      </w:r>
      <w:r>
        <w:rPr>
          <w:rStyle w:val="Px14"/>
          <w:rFonts w:eastAsia="Times New Roman"/>
          <w:b/>
        </w:rPr>
        <w:t xml:space="preserve"> </w:t>
      </w:r>
      <w:r>
        <w:rPr>
          <w:rStyle w:val="Px14"/>
        </w:rPr>
        <w:t>　　</w:t>
      </w:r>
      <w:r>
        <w:rPr>
          <w:rStyle w:val="Px14"/>
          <w:rFonts w:eastAsia="Times New Roman"/>
          <w:b/>
        </w:rPr>
        <w:t xml:space="preserve">  </w:t>
      </w:r>
      <w:r>
        <w:rPr>
          <w:rStyle w:val="Px14"/>
          <w:rFonts w:eastAsia="Times New Roman"/>
          <w:b/>
        </w:rPr>
        <w:t xml:space="preserve"> </w:t>
      </w:r>
      <w:r>
        <w:rPr>
          <w:b/>
        </w:rPr>
        <w:br/>
      </w:r>
      <w:r>
        <w:rPr>
          <w:rStyle w:val="Px14"/>
        </w:rPr>
        <w:t>　　</w:t>
      </w:r>
      <w:r>
        <w:rPr>
          <w:rStyle w:val="Px14"/>
        </w:rPr>
        <w:t>“师徒如父母”是封建社会形成的教育观念，认为师生关系就如父母关系一般，当父母亲的可以随便打骂自己的子女。由于这种错误教育观念的影响，个别教师见后进生违反纪律或是作业不会做，就打学生、关学生，非法限制学生的人身自由，认为只有这样才能严师出高徒，棍棒底下出人才。近年来教师体罚学生现象比较严重，好些教师受到不同程度的处罚。也有一些教师虽然不敢打后进生，但视后进生如“敌人”、“刁生”，作为重点专政的对象。正像一些后进生说的，“我们老师总是绷着个恶脸，杀气腾腾的，谁见谁怕。”试想，一个让学生怕的老师，怎么能与学生建立和谐融洽的师生关系呢？怎么能让学生接受教师的教导呢？怎么能让学生建立自主、合作、探究的学习模式呢？社会在进步，人类在发展，人的各种思想观念也在发展和进步。特别是在新课程理念之下，作为当代教师应该树立正确的教育观念，把“师徒如父母”的错误教育观念从自己的脑海中彻底的清除掉，才能从根本上建立良好的师生关系。</w:t>
      </w:r>
      <w:r>
        <w:rPr/>
        <w:br/>
      </w:r>
      <w:r>
        <w:rPr/>
        <w:t xml:space="preserve">    </w:t>
      </w:r>
      <w:r>
        <w:rPr>
          <w:b/>
        </w:rPr>
        <w:t>四、尊重学生的个体差异，满足多样化的学习需要，特别是后进生的学习需要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</w:rPr>
        <w:t>学生的个体差异表现为认知方式与思维策略的不同，以及认之水平和学习能力的差异。教师要及时了解并尊重学生的个体差异，满足多样化的学习需要。在课堂教学中要鼓励与提倡解决问题策略的多样化，尊重学生在解决问题过程中所表现出的不同水平。问题情境的设计、教学过程的展开、练习的安排等要尽可能地让所有学生都能主动参与，提出各自解决问题的策略，并引导学生在与他人的交流中选择合适的策略，丰富课堂活动的经验，提高思维的水平。</w:t>
      </w:r>
      <w:r>
        <w:rPr>
          <w:rStyle w:val="Px14"/>
          <w:rFonts w:eastAsia="Times New Roman"/>
        </w:rPr>
        <w:t xml:space="preserve">  </w:t>
      </w:r>
      <w:r>
        <w:rPr/>
        <w:br/>
      </w:r>
      <w:r>
        <w:rPr/>
        <w:t xml:space="preserve">   </w:t>
      </w:r>
      <w:r>
        <w:rPr>
          <w:rStyle w:val="Px14"/>
        </w:rPr>
        <w:t xml:space="preserve"> </w:t>
      </w:r>
      <w:r>
        <w:rPr>
          <w:rStyle w:val="Px14"/>
        </w:rPr>
        <w:t>对学习有困难的后进生，教师要给予及时的关照与帮助，要鼓励他们主动参与各学科的学习活动，尝试着用自己的方式去解决问题，发表自己的看法；教师要及时地肯定后进生的点滴进步，对出现的错误要耐心地引导后进生并分析错误产生的原因，鼓励后进生自己去改正，从而增强学习各学科的兴趣和信心。对个别科目学有余力并有浓厚兴趣的后进学生，教师要为他们提供足够的材料，指导他们阅读，发展他们的个别才能。</w:t>
      </w:r>
      <w:r>
        <w:rPr/>
        <w:br/>
      </w:r>
      <w:r>
        <w:rPr>
          <w:rStyle w:val="Px14"/>
        </w:rPr>
        <w:t>　　</w:t>
      </w:r>
      <w:r>
        <w:rPr>
          <w:rStyle w:val="Px14"/>
        </w:rPr>
        <w:t>教学活动是一个复杂的系统工程，教学内容应使全体学生都能接受、消化、理解，为使课堂教学真正面向后进生，教师应该做到：第一，改变课堂训练的结构，变整体的训练为分成次训练和个体训练，主要指课堂教学从情景设置、自主、合作、探究到作业诸环节都要设计出不同层次的内容和要求。例如，在一节课上，给一些学生探究较复杂的问题，而给另一些学生探究较简单的问题，在布置作业上，题量也相应进行分层次布置等。第二，建立序列训练程式。序列训练，就是将所学知识由易到难，由简到繁，根据知识的内在联系，用不同形式设计出一个题目序列，让学生按序列要求训练。这种训练使后进生每前进一步都有较牢固的基础，都有一个小小的突破。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后进生在教学中的一个问题就是遗忘率高，既“一听就会，一做就错，一问就忘”。为此，教学中要注意抓好几个问题：</w:t>
      </w:r>
      <w:r>
        <w:rPr/>
        <w:t>1</w:t>
      </w:r>
      <w:r>
        <w:rPr/>
        <w:t>、教学中要逐步培养后进生记忆品格和方法，使他们的记忆逐渐由机械型转化到智能型；</w:t>
      </w:r>
      <w:r>
        <w:rPr/>
        <w:t>2</w:t>
      </w:r>
      <w:r>
        <w:rPr/>
        <w:t>、教学中要注意知识的内在联系、结构和规律进行研究，使单一的知识融汇在知识的整体之中，形成知识点、线、面的结构，给学生整体的观念。整体化和规律化了的记忆才是高效的、深刻的。</w:t>
      </w:r>
      <w:r>
        <w:rPr/>
        <w:t>3</w:t>
      </w:r>
      <w:r>
        <w:rPr/>
        <w:t>、抓反复，反复抓。将一般先进生、中等生一次可接受的知识对后进生多次反复，通过连续强化，在后进生大脑中留下深刻的记忆。在注意重点教学内容的同时，注意新旧知识的应用和联系，多次再现已学知识，对症下药。切记对反复次数较多而使学生产生厌烦情绪。</w:t>
      </w:r>
    </w:p>
    <w:p>
      <w:pPr>
        <w:pStyle w:val="TextBody"/>
        <w:spacing w:lineRule="atLeast" w:line="0" w:before="0" w:after="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上是笔者个人的粗浅看法，在实际工作中，每位教师在处理和后进生的关系中都会</w:t>
      </w:r>
    </w:p>
    <w:p>
      <w:pPr>
        <w:pStyle w:val="Normal"/>
        <w:rPr/>
      </w:pPr>
      <w:r>
        <w:rPr/>
        <w:t>有独到的一面。笔者的论述只是与大家探讨，共同为提高教育教学质量服务。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>
          <w:b/>
        </w:rPr>
        <w:t>参考文献：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>xijing</dc:creator>
  <dc:description/>
  <cp:keywords/>
  <dc:language>en-US</dc:language>
  <cp:lastModifiedBy>lenovo</cp:lastModifiedBy>
  <dcterms:modified xsi:type="dcterms:W3CDTF">2020-06-03T11:55:00Z</dcterms:modified>
  <cp:revision>2</cp:revision>
  <dc:subject/>
  <dc:title>浅谈与后进生“打成一片”的几点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