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浅析王维诗歌的特色</w:t>
      </w:r>
    </w:p>
    <w:p>
      <w:pPr>
        <w:pStyle w:val="Normal"/>
        <w:rPr/>
      </w:pPr>
      <w:r>
        <w:rPr>
          <w:rFonts w:ascii="宋体;SimSun" w:hAnsi="宋体;SimSun" w:cs="宋体;SimSun"/>
          <w:b/>
          <w:bCs/>
          <w:szCs w:val="21"/>
        </w:rPr>
        <w:t xml:space="preserve">【摘 要】  </w:t>
      </w:r>
      <w:r>
        <w:rPr>
          <w:rFonts w:ascii="宋体;SimSun" w:hAnsi="宋体;SimSun" w:cs="宋体;SimSun"/>
          <w:szCs w:val="21"/>
        </w:rPr>
        <w:t>作为盛唐时期的著名诗人，王维诗歌创作题材是广泛的。他的早期诗歌，既有《相思》中缠绵幽怨的相思离别，又“劝君更尽一杯酒，西出阳关无故人”和“每逢佳节倍思亲”的浓浓的友情和亲情，更有“大漠孤烟直，长河落日圆”的雄浑壮阔的意境。然而，最能表现王维的创作个性和独特风格，奠定了他在唐诗史上大师地位的，是他后期山水诗的创作。他的山水诗情景交融，形成一种独特的宁静之美和空灵境界，具有“诗中有画</w:t>
      </w:r>
      <w:r>
        <w:rPr>
          <w:rFonts w:cs="宋体;SimSun" w:ascii="宋体;SimSun" w:hAnsi="宋体;SimSun"/>
          <w:szCs w:val="21"/>
        </w:rPr>
        <w:t>,</w:t>
      </w:r>
      <w:r>
        <w:rPr>
          <w:rFonts w:ascii="宋体;SimSun" w:hAnsi="宋体;SimSun" w:cs="宋体;SimSun"/>
          <w:szCs w:val="21"/>
        </w:rPr>
        <w:t>静中有声”的艺术风格，令后人赞叹不已。王维诗歌之所以有很大的成就，是他在前人创作的基础上吸取经验和自己独有的思想分不开的，并且王维本人对生活的态度和对佛家思想的理解也是分不开的。</w:t>
      </w:r>
    </w:p>
    <w:p>
      <w:pPr>
        <w:pStyle w:val="Normal"/>
        <w:rPr/>
      </w:pPr>
      <w:r>
        <w:rPr>
          <w:rFonts w:ascii="宋体;SimSun" w:hAnsi="宋体;SimSun" w:cs="宋体;SimSun"/>
          <w:b/>
          <w:szCs w:val="21"/>
        </w:rPr>
        <w:t xml:space="preserve">【关键词】 </w:t>
      </w:r>
      <w:r>
        <w:rPr>
          <w:rFonts w:ascii="宋体;SimSun" w:hAnsi="宋体;SimSun" w:cs="宋体;SimSun"/>
          <w:szCs w:val="21"/>
        </w:rPr>
        <w:t>王维  唐诗  艺术风格  山水诗</w:t>
      </w:r>
    </w:p>
    <w:p>
      <w:pPr>
        <w:pStyle w:val="Normal"/>
        <w:rPr>
          <w:rFonts w:ascii="宋体;SimSun" w:hAnsi="宋体;SimSun" w:cs="宋体;SimSun"/>
          <w:szCs w:val="21"/>
        </w:rPr>
      </w:pPr>
      <w:r>
        <w:rPr>
          <w:rFonts w:cs="宋体;SimSun" w:ascii="宋体;SimSun" w:hAnsi="宋体;SimSun"/>
          <w:szCs w:val="21"/>
        </w:rPr>
        <w:t xml:space="preserve">  </w:t>
      </w:r>
    </w:p>
    <w:p>
      <w:pPr>
        <w:pStyle w:val="Normal"/>
        <w:numPr>
          <w:ilvl w:val="0"/>
          <w:numId w:val="1"/>
        </w:numPr>
        <w:rPr>
          <w:rFonts w:ascii="宋体;SimSun" w:hAnsi="宋体;SimSun" w:cs="宋体;SimSun"/>
          <w:b/>
          <w:b/>
          <w:szCs w:val="21"/>
        </w:rPr>
      </w:pPr>
      <w:r>
        <w:rPr>
          <w:rFonts w:ascii="宋体;SimSun" w:hAnsi="宋体;SimSun" w:cs="宋体;SimSun"/>
          <w:b/>
          <w:szCs w:val="21"/>
        </w:rPr>
        <w:t>独特的绘声绘色、诗中有画的艺术风格</w:t>
      </w:r>
    </w:p>
    <w:p>
      <w:pPr>
        <w:pStyle w:val="Normal"/>
        <w:ind w:firstLine="924"/>
        <w:rPr/>
      </w:pPr>
      <w:r>
        <w:rPr>
          <w:rFonts w:ascii="宋体;SimSun" w:hAnsi="宋体;SimSun" w:cs="宋体;SimSun"/>
          <w:bCs/>
          <w:szCs w:val="21"/>
        </w:rPr>
        <w:t>这是王维山水诗一个显著的艺术风格。《桃源行》</w:t>
      </w:r>
      <w:r>
        <w:rPr/>
        <w:t>是王维十九岁时取材于陶渊明《桃花源记》所作的一首乐府诗。这首诗通过形象的画面来开拓诗境，可以说，是王维“诗中有画”艺术风格在早期作品中的集中体现。在这里，绚烂的景色和盎然的意兴融成一片优美的诗的境界。“</w:t>
      </w:r>
      <w:r>
        <w:rPr>
          <w:rFonts w:ascii="Arial" w:hAnsi="Arial" w:cs="Arial"/>
          <w:color w:val="000000"/>
          <w:szCs w:val="21"/>
        </w:rPr>
        <w:t>山口潜行始隈隩</w:t>
      </w:r>
      <w:r>
        <w:rPr/>
        <w:t>，山开旷望旋平陆”两句，使人想象到渔人弃舟登岸，进入幽曲山口蹑足潜行，到眼前豁然开朗，立现桃源的场景。“居人共住武陵源”之后的十二句，是全诗的重要部分，展现了“物外起田园”的画面：月光，松影，长栊沉寂，静谧之夜；太阳，云彩，鸡鸣犬吠，喧闹之晨。两幅画面，各具情趣。夜景全取静物，晨景全取动态，充满诗情画意。其中的一连串动词，把人们的神态和心理所画得活灵活现，表现出桃源中人淳朴、热情的性格和对故土的关心。其实所谓王维的诗“诗中有画”，就是指他在诗歌创作时，日然的融合了绘画的某些手法，善于将色彩、线条、构图等本来属于绘画艺术的表现形式全面的融汇入诗中，在读者的脑海中，唤起生动逼真的意境。</w:t>
      </w:r>
    </w:p>
    <w:p>
      <w:pPr>
        <w:pStyle w:val="Normal"/>
        <w:numPr>
          <w:ilvl w:val="0"/>
          <w:numId w:val="1"/>
        </w:numPr>
        <w:rPr>
          <w:rFonts w:ascii="宋体;SimSun" w:hAnsi="宋体;SimSun" w:cs="宋体;SimSun"/>
          <w:b/>
          <w:b/>
          <w:szCs w:val="21"/>
        </w:rPr>
      </w:pPr>
      <w:r>
        <w:rPr>
          <w:rFonts w:ascii="宋体;SimSun" w:hAnsi="宋体;SimSun" w:cs="宋体;SimSun"/>
          <w:b/>
          <w:szCs w:val="21"/>
        </w:rPr>
        <w:t>对仗工致，音韵铿锵</w:t>
      </w:r>
    </w:p>
    <w:p>
      <w:pPr>
        <w:pStyle w:val="Normal"/>
        <w:ind w:firstLine="924"/>
        <w:rPr/>
      </w:pPr>
      <w:r>
        <w:rPr/>
        <w:t>通过工巧的对仗与和美的音律，使作品铿锵上口，余音绕梁，是王维山水诗的又一个显著风格。“桃红复合宿雨，柳绿更带朝烟。花落家童未扫，莺啼山客犹眠”。是王维《田园乐》中的诗句。如果说孟浩然的《春晓》，格律和音律自由自在，意脉一贯，似行云流水，那么，王维的这首《田园乐》则格律精严，从骈偶上看，不但“桃红”与“柳绿”，“宿雨”与“朝烟”等实词对仗工稳，连虚字的对仗也很经心。如“复”与“更”相对，在作品中有递进诗意的作用；“未”与“犹”对，在句中都有转折诗意的作用。“含”与“带”两个词在词意上都有主动色彩，使客观景物染上主观印记，十分生动，且对仗精工，看去一句一景，彼此却又呼应联络，浑成一体。“桃红”、“柳绿”、“宿雨”、“朝烟”彼此联关，而“花落”和“桃”来，“莺啼”就“柳生”，“家童未归”与“山客犹眠”也是应衬妥贴。这首诗表现出的是诗人独具艺术匠心。中国古代诗歌以五、七言为主体，六言绝句在历代并不发达，佳作尤少，这首《田园乐》可谓凤毛麟角了。</w:t>
      </w:r>
    </w:p>
    <w:p>
      <w:pPr>
        <w:pStyle w:val="Normal"/>
        <w:ind w:firstLine="615"/>
        <w:rPr>
          <w:rFonts w:ascii="宋体;SimSun" w:hAnsi="宋体;SimSun" w:cs="宋体;SimSun"/>
          <w:b/>
          <w:b/>
          <w:szCs w:val="21"/>
        </w:rPr>
      </w:pPr>
      <w:r>
        <w:rPr>
          <w:rFonts w:ascii="宋体;SimSun" w:hAnsi="宋体;SimSun" w:cs="宋体;SimSun"/>
          <w:b/>
          <w:szCs w:val="21"/>
        </w:rPr>
        <w:t>三、山水诗形成空灵静逸的独特意境</w:t>
      </w:r>
    </w:p>
    <w:p>
      <w:pPr>
        <w:pStyle w:val="Normal"/>
        <w:ind w:firstLine="1029"/>
        <w:rPr>
          <w:rFonts w:ascii="宋体;SimSun" w:hAnsi="宋体;SimSun" w:cs="宋体;SimSun"/>
        </w:rPr>
      </w:pPr>
      <w:r>
        <w:rPr>
          <w:rFonts w:ascii="宋体;SimSun" w:hAnsi="宋体;SimSun" w:cs="宋体;SimSun"/>
        </w:rPr>
        <w:t>王维的山水诗大多专门描写静谧境界而不免带有清冷虚无的色彩。但是，也不乏一些情趣高雅，美学色彩很浓的健康作品。如《山中》“荆溪白石出，天寒红叶稀。山路元无雨，空翠湿人衣”。这是一首诗人初冬时分在山中行进时的所见所感。本诗开头上来就表明地点，荆溪，</w:t>
      </w:r>
      <w:r>
        <w:rPr>
          <w:spacing w:val="8"/>
        </w:rPr>
        <w:t>源出陕西蓝田县西南秦岭山中，北流至长安东北入灞水。这里写的大概是穿行在山中的上游一段。</w:t>
      </w:r>
      <w:r>
        <w:rPr>
          <w:spacing w:val="8"/>
        </w:rPr>
        <w:t>诗中的荆溪、白石、红叶、山路、空翠等景色跟意境的结合搭配，描画出了一幅优美的图画，给人一种难以忘怀的景致。诗中已经表明没有雨水，但还是打湿了衣服。所以“山路元无雨与空翠湿人衣”是矛盾的。人行走在空翠之中，被浓雾笼罩着，使整个心灵都受到了感染，恰巧又感觉到了细</w:t>
      </w:r>
      <w:r>
        <w:rPr/>
        <w:t>雨湿衣似的凉意，所以尽管“山路元无雨”，却自然感到“空翠湿人衣”</w:t>
      </w:r>
      <w:r>
        <w:rPr/>
        <w:t>。这是一种视觉、触觉、感觉复杂作用所产生的一种非常逼真的幻觉。一种心灵上的快感。试想诗人在初冬时节，独自一人游走在山林之中，把自己看见和感觉到的东西用唯美、静逸的描写手法表现出来，可见诗人本身的心灵就是一种独特的意境。</w:t>
      </w:r>
    </w:p>
    <w:p>
      <w:pPr>
        <w:pStyle w:val="Normal"/>
        <w:ind w:firstLine="615"/>
        <w:rPr>
          <w:rFonts w:ascii="宋体;SimSun" w:hAnsi="宋体;SimSun" w:cs="宋体;SimSun"/>
          <w:b/>
          <w:b/>
        </w:rPr>
      </w:pPr>
      <w:r>
        <w:rPr>
          <w:rFonts w:ascii="宋体;SimSun" w:hAnsi="宋体;SimSun" w:cs="宋体;SimSun"/>
          <w:b/>
        </w:rPr>
        <w:t>四、诗中寄情，意中托怀</w:t>
      </w:r>
    </w:p>
    <w:p>
      <w:pPr>
        <w:pStyle w:val="HTML"/>
        <w:ind w:firstLine="1050"/>
        <w:rPr/>
      </w:pPr>
      <w:r>
        <w:rPr>
          <w:sz w:val="21"/>
          <w:szCs w:val="21"/>
        </w:rPr>
        <w:t>王维也不乏风格恬淡、境隽永的作品。这些作品反映出一种坚执明朗的生活信念。如《山居秋暝》“</w:t>
      </w:r>
      <w:r>
        <w:rPr>
          <w:sz w:val="21"/>
          <w:szCs w:val="21"/>
        </w:rPr>
        <w:t>空山新雨后，天气晚来秋</w:t>
      </w:r>
      <w:r>
        <w:rPr>
          <w:sz w:val="21"/>
          <w:szCs w:val="21"/>
        </w:rPr>
        <w:t>。</w:t>
      </w:r>
      <w:r>
        <w:rPr>
          <w:sz w:val="21"/>
          <w:szCs w:val="21"/>
        </w:rPr>
        <w:t>明月松间照，清泉石上流</w:t>
      </w:r>
      <w:r>
        <w:rPr>
          <w:sz w:val="21"/>
          <w:szCs w:val="21"/>
        </w:rPr>
        <w:t>。</w:t>
      </w:r>
      <w:r>
        <w:rPr>
          <w:sz w:val="21"/>
          <w:szCs w:val="21"/>
        </w:rPr>
        <w:t>竹喧归浣女，莲动下渔舟</w:t>
      </w:r>
      <w:r>
        <w:rPr>
          <w:sz w:val="21"/>
          <w:szCs w:val="21"/>
        </w:rPr>
        <w:t>。</w:t>
      </w:r>
      <w:r>
        <w:rPr>
          <w:sz w:val="21"/>
          <w:szCs w:val="21"/>
        </w:rPr>
        <w:t>随意春芳歇，王孙自可留</w:t>
      </w:r>
      <w:r>
        <w:rPr>
          <w:sz w:val="21"/>
          <w:szCs w:val="21"/>
        </w:rPr>
        <w:t>”。</w:t>
      </w:r>
      <w:r>
        <w:rPr>
          <w:rFonts w:eastAsia="Arial"/>
          <w:sz w:val="21"/>
          <w:szCs w:val="21"/>
        </w:rPr>
        <w:t xml:space="preserve"> </w:t>
      </w:r>
      <w:r>
        <w:rPr>
          <w:sz w:val="21"/>
          <w:szCs w:val="21"/>
        </w:rPr>
        <w:t>王维《山居秋暝》是山水田园诗的代表作之一，它</w:t>
      </w:r>
      <w:r>
        <w:rPr>
          <w:sz w:val="21"/>
          <w:szCs w:val="21"/>
        </w:rPr>
        <w:t>描写出了</w:t>
      </w:r>
      <w:r>
        <w:rPr>
          <w:sz w:val="21"/>
          <w:szCs w:val="21"/>
        </w:rPr>
        <w:t>隐居者的</w:t>
      </w:r>
      <w:r>
        <w:rPr>
          <w:sz w:val="21"/>
          <w:szCs w:val="21"/>
        </w:rPr>
        <w:t>思想</w:t>
      </w:r>
      <w:r>
        <w:rPr>
          <w:sz w:val="21"/>
          <w:szCs w:val="21"/>
        </w:rPr>
        <w:t>。全诗描绘了秋雨初晴后傍晚时分山村的旖旎风光和山居村民的淳朴风尚，表现了诗人寄情山水田园，对隐居生活怡然自得的满足心情。</w:t>
      </w:r>
      <w:r>
        <w:rPr>
          <w:sz w:val="21"/>
          <w:szCs w:val="21"/>
        </w:rPr>
        <w:t>这首诗展现的画面，是诗人在静观中所听到和感受到的，诗人将静态带入到诗歌的意境中。静中有动，动中有静，这种表现惟妙惟肖，引人入胜。诗人本身就坚持明朗的生活信念，加上又用画家的眼光去客观的观察世界，并对大自然的美有特殊的感受。同时诗中也寄托了诗人高尚的情操。</w:t>
      </w:r>
    </w:p>
    <w:p>
      <w:pPr>
        <w:pStyle w:val="Normal"/>
        <w:ind w:firstLine="527"/>
        <w:rPr>
          <w:rFonts w:ascii="宋体;SimSun" w:hAnsi="宋体;SimSun" w:cs="宋体;SimSun"/>
          <w:b/>
          <w:b/>
        </w:rPr>
      </w:pPr>
      <w:r>
        <w:rPr>
          <w:rFonts w:ascii="宋体;SimSun" w:hAnsi="宋体;SimSun" w:cs="宋体;SimSun"/>
          <w:b/>
        </w:rPr>
        <w:t>五、幽寂静谧，禅意盎然</w:t>
      </w:r>
    </w:p>
    <w:p>
      <w:pPr>
        <w:pStyle w:val="Normal"/>
        <w:ind w:left="143" w:firstLine="735"/>
        <w:rPr>
          <w:szCs w:val="21"/>
        </w:rPr>
      </w:pPr>
      <w:r>
        <w:rPr>
          <w:rFonts w:cs="宋体;SimSun" w:ascii="宋体;SimSun" w:hAnsi="宋体;SimSun"/>
        </w:rPr>
        <w:t>“</w:t>
      </w:r>
      <w:r>
        <w:rPr/>
        <w:t>不知香积寺，数里入云峰。古木无人径，深山何处钟。泉水咽危石，日色冷青松。薄暮空潭曲，安禅制毒龙。”</w:t>
      </w:r>
      <w:r>
        <w:rPr/>
        <w:t>《过香积寺》写探访香积寺的所见所感</w:t>
      </w:r>
      <w:r>
        <w:rPr>
          <w:szCs w:val="21"/>
        </w:rPr>
        <w:t>。</w:t>
      </w:r>
      <w:r>
        <w:rPr>
          <w:rFonts w:ascii="ˎ̥;Times New Roman" w:hAnsi="ˎ̥;Times New Roman" w:cs="Arial"/>
          <w:color w:val="000000"/>
          <w:szCs w:val="21"/>
        </w:rPr>
        <w:t>诗人去访香积寺，却不知道它究竟在哪里。穿行数里后，诗人进入了白云缭绕的山峰。古树参天的丛林里，杳无人迹，也没有可供人行的小路。突然不知从何处飘来一阵钟声在深山里回响。泉水在嶙峋的石岩间艰难地穿行，仿佛痛苦地发出幽咽之声；阳光穿过青翠浓密的松林，似乎变冷了许多。诗人由于自身的修为，对佛教的思想有很深的理解和造诣。王维的诗歌创作受到佛教和禅宗很深的影响，他有很多诗都包含的深远的禅意，但往往都是诗歌的意境当中，而不是描写出来。而这首《过香积寺》侧直接渗入禅语，直接把佛教的思想说出来。诗人把宗教的观念真正融入与诗歌当中，是本诗最大的成功之处。</w:t>
      </w:r>
    </w:p>
    <w:p>
      <w:pPr>
        <w:pStyle w:val="Normal"/>
        <w:ind w:left="143" w:firstLine="422"/>
        <w:rPr/>
      </w:pPr>
      <w:r>
        <w:rPr>
          <w:b/>
        </w:rPr>
        <w:t>六、</w:t>
      </w:r>
      <w:r>
        <w:rPr>
          <w:rFonts w:ascii="宋体;SimSun" w:hAnsi="宋体;SimSun" w:cs="宋体;SimSun"/>
          <w:b/>
        </w:rPr>
        <w:t>意境隽永，美轮美奂</w:t>
      </w:r>
    </w:p>
    <w:p>
      <w:pPr>
        <w:pStyle w:val="Normal"/>
        <w:ind w:left="143" w:firstLine="840"/>
        <w:rPr/>
      </w:pPr>
      <w:r>
        <w:rPr/>
        <w:t>王维的山水诗，有些看似随意写来，不加雕琢，但是写得生动真切，含蓄隽永，不见斧凿的痕迹，却又有精巧蕴籍之妙。“清川带长薄，车马去闲闲。流水如有意，暮禽相与还。荒城临古渡，落日满秋山。迢递嵩高下，归来且闭关”。这首《归嵩山作》是王维辞官归隐途中的遇景之作。纵观整诗，虽没有惊人的词字和工稳的格律与精巧的音律，但写得非常有层次。这首诗是</w:t>
      </w:r>
      <w:r>
        <w:rPr/>
        <w:t>王维辞官归隐途中所见的景色和心情，景中有情，情景交融。随着作者把归山途中的景色有层次地一一写来，诗人的感情也在一步步变化：出发时安详从容，途中一度凄清悲苦，最后恬静淡泊。可见，诗人对归隐是积极向往的，感到闲适自得。</w:t>
      </w:r>
    </w:p>
    <w:p>
      <w:pPr>
        <w:pStyle w:val="Normal"/>
        <w:ind w:left="143" w:firstLine="525"/>
        <w:rPr/>
      </w:pPr>
      <w:r>
        <w:rPr/>
        <w:t>盛唐是山水诗的黄金时期，王维则是这个时期山水诗成就最高的作家之一，他一生中大部分时间投身山水。</w:t>
      </w:r>
      <w:r>
        <w:rPr>
          <w:spacing w:val="8"/>
        </w:rPr>
        <w:t>在描绘自然美景的同时，流露出闲居生活中闲逸萧散的情趣。</w:t>
      </w:r>
      <w:r>
        <w:rPr/>
        <w:t>而且笃信佛学，有浓厚的佛学修养。因此，在盛唐诗歌繁荣的大背景下，在继承陶渊明、谢灵运田园山水诗创作经验的基础上，王维后期的山水诗开创了“诗中有画”，“意中托怀”、“音韵铿锵”的独特艺术风格，形成了空灵静逸，浑然天成，移形换步完美意境，把山水诗的创作推向了高峰。</w:t>
      </w:r>
    </w:p>
    <w:p>
      <w:pPr>
        <w:pStyle w:val="Normal"/>
        <w:ind w:firstLine="310"/>
        <w:rPr>
          <w:b/>
          <w:b/>
        </w:rPr>
      </w:pPr>
      <w:r>
        <w:rPr>
          <w:b/>
        </w:rPr>
        <w:t>参考文献</w:t>
      </w:r>
    </w:p>
    <w:p>
      <w:pPr>
        <w:pStyle w:val="Style15"/>
        <w:ind w:left="66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唐诗鉴赏词典》</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出版。</w:t>
      </w:r>
    </w:p>
    <w:p>
      <w:pPr>
        <w:pStyle w:val="Style15"/>
        <w:ind w:left="66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郁贤皓：《中国古代文学作品选简编上、下》，高等教育出版社出版，</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Style15"/>
        <w:ind w:left="66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于非：《中国古代文学上、下》，高等教育出版社出版，</w:t>
      </w:r>
      <w:r>
        <w:rPr>
          <w:rFonts w:cs="宋体;SimSun" w:ascii="宋体;SimSun" w:hAnsi="宋体;SimSun"/>
          <w:szCs w:val="21"/>
        </w:rPr>
        <w:t>1993</w:t>
      </w:r>
      <w:r>
        <w:rPr>
          <w:rFonts w:ascii="宋体;SimSun" w:hAnsi="宋体;SimSun" w:cs="宋体;SimSun"/>
          <w:szCs w:val="21"/>
        </w:rPr>
        <w:t>年。</w:t>
      </w:r>
    </w:p>
    <w:p>
      <w:pPr>
        <w:pStyle w:val="Style15"/>
        <w:ind w:left="66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袁行霈：《中国文学史（第二卷），高等教育出版社出版，</w:t>
      </w:r>
      <w:r>
        <w:rPr>
          <w:rFonts w:cs="宋体;SimSun" w:ascii="宋体;SimSun" w:hAnsi="宋体;SimSun"/>
          <w:szCs w:val="21"/>
        </w:rPr>
        <w:t>1999</w:t>
      </w:r>
      <w:r>
        <w:rPr>
          <w:rFonts w:ascii="宋体;SimSun" w:hAnsi="宋体;SimSun" w:cs="宋体;SimSun"/>
          <w:szCs w:val="21"/>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5:00Z</dcterms:created>
  <dc:creator>雨林木风</dc:creator>
  <dc:description/>
  <cp:keywords/>
  <dc:language>en-US</dc:language>
  <cp:lastModifiedBy>lenovo</cp:lastModifiedBy>
  <dcterms:modified xsi:type="dcterms:W3CDTF">2020-06-03T11:55:00Z</dcterms:modified>
  <cp:revision>2</cp:revision>
  <dc:subject/>
  <dc:title>浅析王维诗歌的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