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32"/>
          <w:szCs w:val="32"/>
        </w:rPr>
      </w:pPr>
      <w:r>
        <w:rPr>
          <w:rFonts w:cs="Arial"/>
          <w:b/>
          <w:color w:val="000000"/>
          <w:sz w:val="32"/>
          <w:szCs w:val="32"/>
        </w:rPr>
        <w:t>研究李白山水诗性的感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苍凉见长，突破了中国传统山水诗的借山水以自娱的窠臼。也同样取得了叫大的成就。</w:t>
      </w:r>
    </w:p>
    <w:p>
      <w:pPr>
        <w:pStyle w:val="Normal"/>
        <w:rPr/>
      </w:pPr>
      <w:r>
        <w:rPr>
          <w:rFonts w:ascii="宋体;SimSun" w:hAnsi="宋体;SimSun" w:cs="宋体;SimSun"/>
          <w:szCs w:val="21"/>
        </w:rPr>
        <w:t>李白，盛唐最杰出的诗人，也是我国文学史上继屈原之后又一伟大的浪漫主义诗人，素有“诗仙”之称。他经历坎坷，思想复杂，既是一个天才的诗人，又兼有游侠、刺客、隐士、道人、策士等人的气质。儒家、道家和游侠三种思想，在他身上都有体现。“功成身退”是支配他一生的主导思想。李白留给后世人九百多首诗篇。这些熠熠生辉的诗作，表现了他一生的心路历程，是盛唐社会现实和精神生活面貌的艺术写照。本文就研究李白山水诗性谈谈自己感想：</w:t>
      </w:r>
    </w:p>
    <w:p>
      <w:pPr>
        <w:pStyle w:val="Normal"/>
        <w:ind w:firstLine="422"/>
        <w:rPr>
          <w:rFonts w:ascii="宋体;SimSun" w:hAnsi="宋体;SimSun" w:cs="宋体;SimSun"/>
          <w:b/>
          <w:b/>
          <w:szCs w:val="21"/>
        </w:rPr>
      </w:pPr>
      <w:r>
        <w:rPr>
          <w:rFonts w:ascii="宋体;SimSun" w:hAnsi="宋体;SimSun" w:cs="宋体;SimSun"/>
          <w:b/>
          <w:szCs w:val="21"/>
        </w:rPr>
        <w:t>一、李白与山水诗之间的关系</w:t>
      </w:r>
    </w:p>
    <w:p>
      <w:pPr>
        <w:pStyle w:val="Normal"/>
        <w:ind w:firstLine="420"/>
        <w:rPr/>
      </w:pPr>
      <w:r>
        <w:rPr>
          <w:rFonts w:ascii="宋体;SimSun" w:hAnsi="宋体;SimSun" w:cs="宋体;SimSun"/>
          <w:szCs w:val="21"/>
        </w:rPr>
        <w:t>李白是中国山水诗人中的另类，他有一种世外高人的气势和极富张力的生命力，非常的飘逸和洒脱，这种个性的因素使得李白的山水诗在表现手法上似乎没有了固定的形式和规律，这就造成把握李白山水诗的风格和意境很难。但就像看梵高的画一看就是梵高的画，李白的山水一看便是李白的山水。实际上，李白才是真正主宰着山水诗的形式和规律的。李白写的不是山水的细节，而是山水的气势，用他的话来讲就是“黄河之水天上来，奔流到海不复还”的气势，这也是写他本人的气势，正是他本人的气势推动着他写山水的气势，只有他桀骜放纵的个性才能把山水固有的气势从山水中张扬出来，张扬山水的气势就是张扬李白自己的个性和生命力，即是把他自己的个性和生命力扩张到山水中，他的生命力是无限扩张的，给人的感觉不是山水感染了他，而是他感染了大唐的山水。</w:t>
      </w:r>
    </w:p>
    <w:p>
      <w:pPr>
        <w:pStyle w:val="Normal"/>
        <w:ind w:firstLine="422"/>
        <w:rPr>
          <w:rFonts w:ascii="宋体;SimSun" w:hAnsi="宋体;SimSun" w:cs="宋体;SimSun"/>
          <w:b/>
          <w:b/>
          <w:szCs w:val="21"/>
        </w:rPr>
      </w:pPr>
      <w:r>
        <w:rPr>
          <w:rFonts w:ascii="宋体;SimSun" w:hAnsi="宋体;SimSun" w:cs="宋体;SimSun"/>
          <w:b/>
          <w:szCs w:val="21"/>
        </w:rPr>
        <w:t>二、李白山水诗的漫游</w:t>
      </w:r>
    </w:p>
    <w:p>
      <w:pPr>
        <w:pStyle w:val="Normal"/>
        <w:ind w:firstLine="420"/>
        <w:rPr/>
      </w:pPr>
      <w:r>
        <w:rPr>
          <w:rFonts w:ascii="宋体;SimSun" w:hAnsi="宋体;SimSun" w:cs="宋体;SimSun"/>
          <w:szCs w:val="21"/>
        </w:rPr>
        <w:t>唐开元盛世的青年李白，爱好辞赋、剑术和豪饮，博览道家、诸子百家奇书和纵横术，受到奇而不正的教化，思想上的神游和狂想，养成一种傲岸不桀、放逸不群的游侠精神，这注定了他一生不走科试正途，而要走隐士兼侠士而成名士的独特之路。李白是不属于世俗世界的，他是属于酒的和山水的神仙世界。唐玄宗爱慕酒仙李白的才华，给其加官赐予金帛，可李白不受，其“志在青山”，只要美酒和山水的流连，以至于唐玄宗赐其金牌“逢坊吃酒，遇库支钱”，被传为千古佳话。诗人杜甫有一首诗赞酒仙李白道：“李白斗酒诗百篇，长安市上酒家眠。天子呼来不上船，自称臣是酒中仙。”李白自称“五岳寻仙不辞远</w:t>
      </w:r>
      <w:r>
        <w:rPr>
          <w:rFonts w:cs="宋体;SimSun" w:ascii="宋体;SimSun" w:hAnsi="宋体;SimSun"/>
          <w:szCs w:val="21"/>
        </w:rPr>
        <w:t>,</w:t>
      </w:r>
      <w:r>
        <w:rPr>
          <w:rFonts w:ascii="宋体;SimSun" w:hAnsi="宋体;SimSun" w:cs="宋体;SimSun"/>
          <w:szCs w:val="21"/>
        </w:rPr>
        <w:t>一生好入名山游”，他的一生大半岁月是在隐逸漫游中度过的。李白漫游名山大川，寄清风明月，留下许多含而不露，意境深远的山水诗的名篇。李白的一生游历范围很广，入蜀中，留下了“蜀道难，难于上青天”的千古佳句；出三峡，留下了“两岸猿声啼不住，轻舟已过万重山”的空谷绝响；南行江浙，留下了“两岸青山相对出，孤帆一片日边来”的长河画影；上庐山，留下了“飞流直下三千尺，疑是银河落九天”的磅礴画卷；东至齐鲁，留下了“黄河之水天上来，奔流到海不复回”苍凉景色；西游华山，留下“黄河万里触山动，盘涡毂转秦地雷”的雄奇篇章。</w:t>
      </w:r>
    </w:p>
    <w:p>
      <w:pPr>
        <w:pStyle w:val="Normal"/>
        <w:ind w:firstLine="422"/>
        <w:rPr>
          <w:rFonts w:ascii="宋体;SimSun" w:hAnsi="宋体;SimSun" w:cs="宋体;SimSun"/>
          <w:b/>
          <w:b/>
          <w:szCs w:val="21"/>
        </w:rPr>
      </w:pPr>
      <w:r>
        <w:rPr>
          <w:rFonts w:ascii="宋体;SimSun" w:hAnsi="宋体;SimSun" w:cs="宋体;SimSun"/>
          <w:b/>
          <w:szCs w:val="21"/>
        </w:rPr>
        <w:t>三、李白山水诗的独特风格</w:t>
      </w:r>
    </w:p>
    <w:p>
      <w:pPr>
        <w:pStyle w:val="Normal"/>
        <w:ind w:firstLine="417"/>
        <w:rPr>
          <w:rFonts w:ascii="宋体;SimSun" w:hAnsi="宋体;SimSun" w:cs="宋体;SimSun"/>
          <w:b/>
          <w:b/>
          <w:szCs w:val="21"/>
        </w:rPr>
      </w:pPr>
      <w:r>
        <w:rPr>
          <w:rFonts w:ascii="宋体;SimSun" w:hAnsi="宋体;SimSun" w:cs="宋体;SimSun"/>
          <w:b/>
          <w:szCs w:val="21"/>
        </w:rPr>
        <w:t>（一）李白的山水诗明朗清新，意境开阔</w:t>
      </w:r>
    </w:p>
    <w:p>
      <w:pPr>
        <w:pStyle w:val="Normal"/>
        <w:ind w:firstLine="420"/>
        <w:rPr>
          <w:rFonts w:ascii="宋体;SimSun" w:hAnsi="宋体;SimSun" w:cs="宋体;SimSun"/>
          <w:szCs w:val="21"/>
        </w:rPr>
      </w:pPr>
      <w:r>
        <w:rPr>
          <w:rFonts w:ascii="宋体;SimSun" w:hAnsi="宋体;SimSun" w:cs="宋体;SimSun"/>
          <w:szCs w:val="21"/>
        </w:rPr>
        <w:t>李白生活在唐王朝有强胜走向衰落的时期，热烈地追求光明理想和自由解放，蔑视封建礼法和朝廷权贵，不肯“摧眉折腰”去俯就黑暗势力，因而遭到朝廷的冷遇和打击。残酷的社会现实，使他愤世嫉俗，“一声好入名山游”，</w:t>
      </w:r>
      <w:r>
        <w:rPr>
          <w:rFonts w:cs="宋体;SimSun" w:ascii="宋体;SimSun" w:hAnsi="宋体;SimSun"/>
          <w:szCs w:val="21"/>
        </w:rPr>
        <w:t>[3]</w:t>
      </w:r>
      <w:r>
        <w:rPr>
          <w:rFonts w:ascii="宋体;SimSun" w:hAnsi="宋体;SimSun" w:cs="宋体;SimSun"/>
          <w:szCs w:val="21"/>
        </w:rPr>
        <w:t>足迹遍及蜀中、黄河、江淮、浙江流域的名山大川，到处寻访名山胜水，以“此行不为魲鱼鲙，自爱名山入剡中”</w:t>
      </w:r>
      <w:r>
        <w:rPr>
          <w:rFonts w:cs="宋体;SimSun" w:ascii="宋体;SimSun" w:hAnsi="宋体;SimSun"/>
          <w:szCs w:val="21"/>
        </w:rPr>
        <w:t>[4]</w:t>
      </w:r>
      <w:r>
        <w:rPr>
          <w:rFonts w:ascii="宋体;SimSun" w:hAnsi="宋体;SimSun" w:cs="宋体;SimSun"/>
          <w:szCs w:val="21"/>
        </w:rPr>
        <w:t>的激情，和“乍向草中耿介死，不求黄金笼下生”</w:t>
      </w:r>
      <w:r>
        <w:rPr>
          <w:rFonts w:cs="宋体;SimSun" w:ascii="宋体;SimSun" w:hAnsi="宋体;SimSun"/>
          <w:szCs w:val="21"/>
        </w:rPr>
        <w:t>[5]</w:t>
      </w:r>
      <w:r>
        <w:rPr>
          <w:rFonts w:ascii="宋体;SimSun" w:hAnsi="宋体;SimSun" w:cs="宋体;SimSun"/>
          <w:szCs w:val="21"/>
        </w:rPr>
        <w:t>的气概，揭露黑暗，鞭挞时弊，写下了奇彩纷呈的山水诗作，千姿百态地刻画了祖国雄奇秀丽的山水风光，表现了他对美好景物的热烈向往之情。热烈的向往之情。在诗人这些千古传诵的山水名篇中，“明朗清新，意境开阔”，是其显著特点之一。</w:t>
      </w:r>
    </w:p>
    <w:p>
      <w:pPr>
        <w:pStyle w:val="Normal"/>
        <w:ind w:firstLine="417"/>
        <w:rPr>
          <w:rFonts w:ascii="宋体;SimSun" w:hAnsi="宋体;SimSun" w:cs="宋体;SimSun"/>
          <w:b/>
          <w:b/>
          <w:szCs w:val="21"/>
        </w:rPr>
      </w:pPr>
      <w:r>
        <w:rPr>
          <w:rFonts w:ascii="宋体;SimSun" w:hAnsi="宋体;SimSun" w:cs="宋体;SimSun"/>
          <w:b/>
          <w:szCs w:val="21"/>
        </w:rPr>
        <w:t xml:space="preserve">（二）李白的山水诗情景交溶，韵味悠长 </w:t>
      </w:r>
    </w:p>
    <w:p>
      <w:pPr>
        <w:pStyle w:val="Normal"/>
        <w:rPr/>
      </w:pPr>
      <w:r>
        <w:rPr>
          <w:rFonts w:cs="宋体;SimSun" w:ascii="宋体;SimSun" w:hAnsi="宋体;SimSun"/>
          <w:szCs w:val="21"/>
        </w:rPr>
        <w:t xml:space="preserve">    </w:t>
      </w:r>
      <w:r>
        <w:rPr>
          <w:rFonts w:ascii="宋体;SimSun" w:hAnsi="宋体;SimSun" w:cs="宋体;SimSun"/>
          <w:szCs w:val="21"/>
        </w:rPr>
        <w:t>李白在山水诗的创作中，最擅长于以情写景，以景抒情。在艺术表现上，诗人事常只选择自然景物中最富特征，自己感受最深的某些方面加以突出的描绘，在具有浓郁的主观色彩的氛围中，蕴涵了无穷的韵味，故而较之晋宋诗人的“情、景、理”三段式的风格情调更胜一筹，作品意向高远，感情更为真挚。除上一部分已举作品兼具这一特点之外，李白还有更多的山水诗篇可以作为这一方面的例证。</w:t>
      </w:r>
    </w:p>
    <w:p>
      <w:pPr>
        <w:pStyle w:val="Normal"/>
        <w:rPr/>
      </w:pPr>
      <w:r>
        <w:rPr>
          <w:rFonts w:cs="宋体;SimSun" w:ascii="宋体;SimSun" w:hAnsi="宋体;SimSun"/>
          <w:szCs w:val="21"/>
        </w:rPr>
        <w:t xml:space="preserve">    </w:t>
      </w:r>
      <w:r>
        <w:rPr>
          <w:rFonts w:ascii="宋体;SimSun" w:hAnsi="宋体;SimSun" w:cs="宋体;SimSun"/>
          <w:szCs w:val="21"/>
        </w:rPr>
        <w:t>李白有的诗，虽通篇不以写景为主，但以一二写景语而显得情景交融，韵味悠长。如《黄鹤楼送孟浩然之广陵》中“孤帆远影碧空尽，唯见长江天际流”，抓住孤舟远影没入水天之际的动人景色，造就一种高远无穷的意象，表现出对故人的无限神往。它如《听蜀僧浚弹琴》中的“客心洗流水，余响入霜钟，不觉碧山暮，秋云暗几重”；《夜泊牛渚怀古》中的“牛渚西江夜，青天无片云”等，诗人仅以一二写景之语，即穷形尽相地描状了景物，真切地显示出了自然景物的特征，深沉而含蓄地表达了诗人的真挚感情，“它们都给人们以美好的艺术享受，对于山水风景诗的发展有所贡献”。</w:t>
      </w:r>
    </w:p>
    <w:p>
      <w:pPr>
        <w:pStyle w:val="Normal"/>
        <w:ind w:firstLine="211"/>
        <w:rPr>
          <w:rFonts w:ascii="宋体;SimSun" w:hAnsi="宋体;SimSun" w:cs="宋体;SimSun"/>
          <w:b/>
          <w:b/>
          <w:szCs w:val="21"/>
        </w:rPr>
      </w:pPr>
      <w:r>
        <w:rPr>
          <w:rFonts w:ascii="宋体;SimSun" w:hAnsi="宋体;SimSun" w:cs="宋体;SimSun"/>
          <w:b/>
          <w:szCs w:val="21"/>
        </w:rPr>
        <w:t xml:space="preserve">（三）李白的山水诗形象雄伟，气势磅礴 </w:t>
      </w:r>
    </w:p>
    <w:p>
      <w:pPr>
        <w:pStyle w:val="Normal"/>
        <w:ind w:firstLine="420"/>
        <w:rPr/>
      </w:pPr>
      <w:r>
        <w:rPr>
          <w:rFonts w:ascii="宋体;SimSun" w:hAnsi="宋体;SimSun" w:cs="宋体;SimSun"/>
          <w:szCs w:val="21"/>
        </w:rPr>
        <w:t>在李白咏叹山水的佳篇美什中，《望庐山瀑布》、《横江词》、《蜀道难》、《鸣皋歌送岑征君》、《西岳云台歌送丹丘子》、《梦游天姥吟留别》、《庐山谣寄卢侍御虚舟》等一类缘江山之助，表现大自然宏伟壮丽，抒发自己逸思豪情的作品最具特色。《蔡百衲诗评》云：“李太白诗，逸态凌云，照映千载”。例如《望庐山瀑布》，诗人通过对庐山瀑布“日照香炉生紫烟，遥看瀑布挂前川”的神奇英姿，以及“飞流直下三千尺，疑是银河落九天”的飞动气势，用夸张比喻，逸想遄飞，境界不断升华，形象地勾画了庐山瀑布的壮观，创造了无比壮阔的艺术形象。《横江词》六首，极力夸张当涂一带长江风涛的险恶，如第四首中“海神来过恶风回，浪打天门石壁开。浙江八月何如此？涛似连山喷雪来”，形象雄伟，真力弥满。《西岳云台歌送丹丘子》中“西岳峥嵘何壮哉！黄河如丝天际来”，“黄河万里触山动，盘涡榖转秦地雷”，“巨灵咆哮擘两山，洪波喷流射东海”等描写了华山的雄伟壮丽和黄河的汹涌澎湃，劲健不凡，而且通过黄河那触天动地、奔流万里，不可阻挡的伟大形象，体现了作者向往不平凡生活的豪迈性格。又如《梦游天姥吟留别》，诗人以梦游驰骋想象，用变幻莫测的神笔，描绘出了天姥山的种种图景，有“半壁见海日，空中闻天鸡”的自然美景，有“熊咆龙吟殷岩泉，慄深林兮惊层巅”的恐怖奇景，还有“霓为衣兮风为马，云之君兮纷纷而来下，虎鼓瑟兮鸾回车，仙之人兮列如麻”的神奇仙景，瞬息万变，捉摸不定，充满了浪漫主义的非凡想象。最后，诗人发出了“世间行乐亦如此，古来万事东流水”的人生感慨，以“安能摧眉折腰事权贵，使人不得开心颜”这一千古名句点明了全诗的主题，唱出了怀才不遇之士的心声，抒发了他热烈地追求光明理想和自由解放的执着之情。</w:t>
      </w:r>
    </w:p>
    <w:p>
      <w:pPr>
        <w:pStyle w:val="Normal"/>
        <w:ind w:firstLine="315"/>
        <w:rPr/>
      </w:pPr>
      <w:r>
        <w:rPr>
          <w:rFonts w:cs="宋体;SimSun" w:ascii="宋体;SimSun" w:hAnsi="宋体;SimSun"/>
          <w:szCs w:val="21"/>
        </w:rPr>
        <w:t xml:space="preserve"> </w:t>
      </w:r>
      <w:r>
        <w:rPr>
          <w:rFonts w:ascii="宋体;SimSun" w:hAnsi="宋体;SimSun" w:cs="宋体;SimSun"/>
          <w:szCs w:val="21"/>
        </w:rPr>
        <w:t>综上所述，李白热爱大自然。他曾经以豪迈的胸怀、奔放的激情，将祖国壮丽秀美的河山描摩笔端，融铸清辞。他写月、写山、写水，明朗清新，境界开阔；他将自己对自由，对光明的渴望与追求，化入了山水诗作之中，情景交融，韵味悠长；他壮绘直落九天的瀑布，以及奔腾咆哮的黄河和崎岖险阻的蜀道，并给予了汪洋恣肆的描绘，再现了大自然的雄伟形象，从而产生了气势磅礴、震撼人心的艺术效果。简言之，李白的山水诗，以卓然独具的艺术风采和强烈的时代精神，达到了审美性与社会性的统一。他屹立于浪漫主义的艺术巅顶，掉后世产生了深远的影响，奠定了他在中国山水诗文学发展史上“奇峰突起，意境独辟”的特殊地位。</w:t>
      </w:r>
    </w:p>
    <w:p>
      <w:pPr>
        <w:pStyle w:val="Normal"/>
        <w:jc w:val="left"/>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x14">
    <w:name w:val="px14"/>
    <w:basedOn w:val="Style12"/>
    <w:qFormat/>
    <w:rPr/>
  </w:style>
  <w:style w:type="character" w:styleId="Char">
    <w:name w:val="页脚 Char"/>
    <w:qFormat/>
    <w:rPr>
      <w:kern w:val="2"/>
      <w:sz w:val="18"/>
      <w:szCs w:val="18"/>
    </w:rPr>
  </w:style>
  <w:style w:type="character" w:styleId="Char1">
    <w:name w:val="脚注文本 Char"/>
    <w:qFormat/>
    <w:rPr>
      <w:rFonts w:eastAsia="宋体;SimSun"/>
      <w:kern w:val="2"/>
      <w:sz w:val="18"/>
      <w:szCs w:val="18"/>
      <w:lang w:val="en-US" w:eastAsia="zh-CN" w:bidi="ar-SA"/>
    </w:rPr>
  </w:style>
  <w:style w:type="character" w:styleId="Headlinecontent2">
    <w:name w:val="headline-content2"/>
    <w:basedOn w:val="Style12"/>
    <w:qFormat/>
    <w:rPr/>
  </w:style>
  <w:style w:type="character" w:styleId="Welcome1">
    <w:name w:val="welcome1"/>
    <w:qFormat/>
    <w:rPr>
      <w:b/>
      <w:bCs/>
      <w:color w:val="08417B"/>
    </w:rPr>
  </w:style>
  <w:style w:type="character" w:styleId="Style13">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2"/>
    <w:rPr/>
  </w:style>
  <w:style w:type="character" w:styleId="Char2">
    <w:name w:val="页眉 Char"/>
    <w:qFormat/>
    <w:rPr>
      <w:kern w:val="2"/>
      <w:sz w:val="18"/>
      <w:szCs w:val="18"/>
    </w:rPr>
  </w:style>
  <w:style w:type="character" w:styleId="FootnoteCharacters">
    <w:name w:val="Footnote Characters"/>
    <w:qFormat/>
    <w:rPr>
      <w:vertAlign w:val="superscript"/>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21">
    <w:name w:val="正文文本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5:00Z</dcterms:created>
  <dc:creator>XJ</dc:creator>
  <dc:description/>
  <cp:keywords/>
  <dc:language>en-US</dc:language>
  <cp:lastModifiedBy>lenovo</cp:lastModifiedBy>
  <dcterms:modified xsi:type="dcterms:W3CDTF">2020-06-03T11: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