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24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论人的内在美与外在美</w:t>
      </w:r>
    </w:p>
    <w:p>
      <w:pPr>
        <w:pStyle w:val="Style15"/>
        <w:spacing w:lineRule="auto" w:line="324" w:before="0" w:after="0"/>
        <w:ind w:firstLine="482"/>
        <w:rPr>
          <w:rFonts w:cs="Arial"/>
          <w:szCs w:val="21"/>
        </w:rPr>
      </w:pPr>
      <w:r>
        <w:rPr>
          <w:b/>
          <w:bCs/>
        </w:rPr>
        <w:t>[</w:t>
      </w:r>
      <w:r>
        <w:rPr>
          <w:b/>
          <w:bCs/>
        </w:rPr>
        <w:t>摘 要</w:t>
      </w:r>
      <w:r>
        <w:rPr>
          <w:b/>
          <w:bCs/>
        </w:rPr>
        <w:t>]</w:t>
      </w:r>
      <w:r>
        <w:rPr>
          <w:szCs w:val="21"/>
        </w:rPr>
        <w:t>外在优势在现今社会中已成为越来越重要的生存条件。而我们对外在美的理解也不能只停留在外貌姣好，身材好这一狭隘的层面，其实外在美还表现在一个人的礼仪、仪态举止上。</w:t>
      </w:r>
      <w:r>
        <w:rPr>
          <w:rFonts w:cs="Arial"/>
          <w:szCs w:val="21"/>
        </w:rPr>
        <w:t>美不是静止的存在，它存在于人和人的沟通交往中。 内在美如果不能冲破心灵的藩篱，对外开放，在外在上有鲜活的表现，形成外在美，它就只有孤芳自赏了。 我们要勇敢地展现自己，在开放的状态中展现美，美将使人与人之间的沟通变得更顺利愉快。</w:t>
      </w:r>
    </w:p>
    <w:p>
      <w:pPr>
        <w:pStyle w:val="Style15"/>
        <w:spacing w:lineRule="auto" w:line="324" w:before="0" w:after="0"/>
        <w:ind w:firstLine="482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  <w:bCs/>
          <w:sz w:val="21"/>
          <w:szCs w:val="21"/>
        </w:rPr>
        <w:t>外在美  内在美  重要性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color w:val="000000"/>
          <w:szCs w:val="21"/>
        </w:rPr>
        <w:t>我们的生活离不开美，美的事物你，我，他都喜欢。内在美和外在美对于我们每一个人都很重要，二者相辅相成，互相促进。</w:t>
      </w:r>
      <w:r>
        <w:rPr>
          <w:rFonts w:ascii="宋体;SimSun" w:hAnsi="宋体;SimSun" w:cs="宋体;SimSun"/>
          <w:szCs w:val="21"/>
        </w:rPr>
        <w:t>可见，外在优势在现今社会中已成为越来越重要的生存条件。而我们对外在美的理解也不能只停留在外貌姣好，身材好这一狭隘的层面，其实外在美还表现在一个人的礼仪、仪态举止上。</w:t>
      </w:r>
      <w:r>
        <w:rPr>
          <w:rFonts w:ascii="宋体;SimSun" w:hAnsi="宋体;SimSun" w:cs="Arial"/>
          <w:szCs w:val="21"/>
        </w:rPr>
        <w:t>美不是静止的存在，它存在于人和人的沟通交往中。 内在美如果不能冲破心灵的藩篱，对外开放，在外在上有鲜活的表现，形成外在美，它就只有孤芳自赏了。 我们要勇敢地展现自己，在开放的状态中展现美，美将使人与人之间的沟通变得更顺利愉快。</w:t>
      </w:r>
    </w:p>
    <w:p>
      <w:pPr>
        <w:pStyle w:val="Style15"/>
        <w:spacing w:before="0" w:after="0"/>
        <w:ind w:firstLine="315"/>
        <w:rPr/>
      </w:pPr>
      <w:r>
        <w:rPr>
          <w:color w:val="000000"/>
          <w:sz w:val="21"/>
          <w:szCs w:val="21"/>
        </w:rPr>
        <w:t>在过去人们都强调内在美的重要性，而我却认为在现今社会外在美却有着越来越重要的地位，不容忽视。</w:t>
      </w:r>
      <w:r>
        <w:rPr>
          <w:sz w:val="21"/>
          <w:szCs w:val="21"/>
        </w:rPr>
        <w:t> 如一个乞丐你愿意跟他交朋友吗 ？ 所以外在美我感觉是第一步的， 人很多时候大家见到的都是外在的，如果说只注重内在美的重要性，那</w:t>
      </w:r>
      <w:r>
        <w:rPr>
          <w:color w:val="000000"/>
          <w:sz w:val="21"/>
          <w:szCs w:val="21"/>
        </w:rPr>
        <w:t>为什么蒙娜丽莎的微笑，让我们猜测了几个世纪？为什么宋元的山水画至今我们说不尽，道不完？为什么大家对一块奇石的看法会截然不同？这不是全都取决与事物的外在的形象吗？</w:t>
      </w:r>
      <w:r>
        <w:rPr>
          <w:color w:val="000000"/>
          <w:sz w:val="21"/>
          <w:szCs w:val="21"/>
        </w:rPr>
        <w:t>可见，外在美的重要性。</w:t>
      </w:r>
      <w:r>
        <w:rPr>
          <w:color w:val="000000"/>
          <w:sz w:val="21"/>
          <w:szCs w:val="21"/>
        </w:rPr>
        <w:br/>
        <w:t xml:space="preserve">      </w:t>
      </w:r>
      <w:r>
        <w:rPr>
          <w:color w:val="000000"/>
          <w:sz w:val="21"/>
          <w:szCs w:val="21"/>
        </w:rPr>
        <w:t>美所具有的第一点就是他的形象性。比如，花是美好的事物，爱花乃人之本性。自古以来，爱美之心，人皆有之。我想，这世界之中，没有一个人会说自己不爱花。花，为什么这么吸引人家的喜爱呢？我想就是它外在的美。鲜花，它鲜艳的色彩，花瓣构图之完美吸引了众多的昆虫，甚至也吸引了人类的目光。花，给人第一眼印象是什么呢？舒服。所以，花与草是很容易区别出来的。设若一朵花非常漂亮但是却没有任何芳香，结果如何？不言而知，自然也会受到人们的青睐。</w:t>
      </w:r>
      <w:r>
        <w:rPr>
          <w:color w:val="000000"/>
          <w:sz w:val="21"/>
          <w:szCs w:val="21"/>
        </w:rPr>
        <w:br/>
        <w:t xml:space="preserve">      </w:t>
      </w:r>
      <w:r>
        <w:rPr>
          <w:color w:val="000000"/>
          <w:sz w:val="21"/>
          <w:szCs w:val="21"/>
        </w:rPr>
        <w:t>再比如，艺术作品。书法类的也好，书画类的也好，全然要的是一种外在美，而且要求的艺术程度极高。一幅现代画，我们可能说它表现了什么什么精神，反映了什么什么，那么只是说它所表现的人们的某种生活习惯，以及相关的社会背景，但切记一点，某幅作品能表现出种种的前提是它具有相当的外在美，在这里表现的则是绘画技巧，高超的绘画技巧，表现出高水准的外在美，在这前提之下才反映出</w:t>
      </w:r>
      <w:r>
        <w:rPr>
          <w:color w:val="000000"/>
          <w:sz w:val="21"/>
          <w:szCs w:val="21"/>
        </w:rPr>
        <w:t>了</w:t>
      </w:r>
      <w:r>
        <w:rPr>
          <w:color w:val="000000"/>
          <w:sz w:val="21"/>
          <w:szCs w:val="21"/>
        </w:rPr>
        <w:t>它的内在美。</w:t>
      </w:r>
      <w:r>
        <w:rPr>
          <w:color w:val="000000"/>
          <w:sz w:val="21"/>
          <w:szCs w:val="21"/>
        </w:rPr>
        <w:br/>
        <w:t xml:space="preserve">      </w:t>
      </w:r>
      <w:r>
        <w:rPr>
          <w:color w:val="000000"/>
          <w:sz w:val="21"/>
          <w:szCs w:val="21"/>
        </w:rPr>
        <w:t>举一个生活中很常见的例子，就是公司招聘员工所需要过的第一关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面试。</w:t>
      </w:r>
      <w:r>
        <w:rPr>
          <w:color w:val="000000"/>
          <w:sz w:val="21"/>
          <w:szCs w:val="21"/>
        </w:rPr>
        <w:t>如今，职场上竞争激烈，大学生找工作遇到越来越多的困难，其中企业对员工的外在条件的考核也作为了一项前提条件。</w:t>
      </w:r>
      <w:r>
        <w:rPr>
          <w:color w:val="333333"/>
          <w:sz w:val="21"/>
          <w:szCs w:val="21"/>
        </w:rPr>
        <w:t>个人职业发展顾问胡力认为，企业要生存，首先考虑的是产品的销售与经营问题，雇佣员工主要看是否能为企业创造价值，与员工的容貌没有直接关系。但他也指出，尽管大家都知道应该多看一个人内在的素质，但在不了解一个人的情况下，“以貌取人”的现象仍然广泛存在于社会各个方面。</w:t>
      </w:r>
      <w:r>
        <w:rPr>
          <w:color w:val="000000"/>
          <w:sz w:val="21"/>
          <w:szCs w:val="21"/>
        </w:rPr>
        <w:t>一名叫</w:t>
      </w:r>
      <w:r>
        <w:rPr>
          <w:color w:val="000000"/>
          <w:sz w:val="21"/>
          <w:szCs w:val="21"/>
        </w:rPr>
        <w:t>晓文</w:t>
      </w:r>
      <w:r>
        <w:rPr>
          <w:color w:val="000000"/>
          <w:sz w:val="21"/>
          <w:szCs w:val="21"/>
        </w:rPr>
        <w:t>的学生</w:t>
      </w:r>
      <w:r>
        <w:rPr>
          <w:color w:val="000000"/>
          <w:sz w:val="21"/>
          <w:szCs w:val="21"/>
        </w:rPr>
        <w:t>以总分</w:t>
      </w:r>
      <w:r>
        <w:rPr>
          <w:color w:val="000000"/>
          <w:sz w:val="21"/>
          <w:szCs w:val="21"/>
        </w:rPr>
        <w:t>415</w:t>
      </w:r>
      <w:r>
        <w:rPr>
          <w:color w:val="000000"/>
          <w:sz w:val="21"/>
          <w:szCs w:val="21"/>
        </w:rPr>
        <w:t>分、高出分数线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 xml:space="preserve">余分的成绩，考入辽宁中医职业技术学院高级护理专业。在大学中，晓文虚心好学，每次期末考试各科成绩均达到优等的好成绩，连续两年获得学校颁发的奖学金，曾被学校评为“校优秀学生干部”。 </w:t>
      </w: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，晓文到沈阳某市级医院进行专业实习，她的专业技能和较高的自身素质和修养，得到了实习单位的认可。 今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，实习期结束了，晓文走上了求职的漫漫征程。她怀揣着精心制作的简历，先后来到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多家医院求职应聘。每家医院都要求身高、长相，然而，她的身高不足</w:t>
      </w:r>
      <w:r>
        <w:rPr>
          <w:color w:val="000000"/>
          <w:sz w:val="21"/>
          <w:szCs w:val="21"/>
        </w:rPr>
        <w:t>1.6</w:t>
      </w:r>
      <w:r>
        <w:rPr>
          <w:color w:val="000000"/>
          <w:sz w:val="21"/>
          <w:szCs w:val="21"/>
        </w:rPr>
        <w:t>米，长相也很一般，为此，她一直没找到工作。 晓文无奈而又苦恼地告诉记者：“很多单位都要求身高在</w:t>
      </w:r>
      <w:r>
        <w:rPr>
          <w:color w:val="000000"/>
          <w:sz w:val="21"/>
          <w:szCs w:val="21"/>
        </w:rPr>
        <w:t>1.62</w:t>
      </w:r>
      <w:r>
        <w:rPr>
          <w:color w:val="000000"/>
          <w:sz w:val="21"/>
          <w:szCs w:val="21"/>
        </w:rPr>
        <w:t>米以上，相貌端庄。这个门槛我一辈子都迈不过去，但这并不是我的过错。我希望用人单位能给我一个平等的机会！”</w:t>
      </w:r>
      <w:r>
        <w:rPr>
          <w:color w:val="000000"/>
          <w:sz w:val="21"/>
          <w:szCs w:val="21"/>
        </w:rPr>
        <w:t>在我们生活中这样的例子比比皆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我表妹付小姐大学毕业以后，几次应聘都失败了。她觉得是因为自己的长相太普通了才被淘汰，尤其是自己的塌鼻梁和脸上的青春痘会留给招聘方不良印象，便决定先整容再找工作。 </w:t>
      </w:r>
      <w:r>
        <w:rPr>
          <w:rFonts w:ascii="宋体;SimSun" w:hAnsi="宋体;SimSun" w:cs="宋体;SimSun"/>
          <w:szCs w:val="21"/>
        </w:rPr>
        <w:t>虽然对整形美容有些顾虑，但她想：“为了找份好工作，豁出去了昨日，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走访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市内一些整容医院后了解到，像</w:t>
      </w:r>
      <w:r>
        <w:rPr>
          <w:rFonts w:ascii="宋体;SimSun" w:hAnsi="宋体;SimSun" w:cs="宋体;SimSun"/>
          <w:szCs w:val="21"/>
        </w:rPr>
        <w:t>表妹</w:t>
      </w:r>
      <w:r>
        <w:rPr>
          <w:rFonts w:ascii="宋体;SimSun" w:hAnsi="宋体;SimSun" w:cs="宋体;SimSun"/>
          <w:szCs w:val="21"/>
        </w:rPr>
        <w:t>这样为了求职而整容的大有人在。近两年，</w:t>
      </w:r>
      <w:r>
        <w:rPr>
          <w:rFonts w:ascii="宋体;SimSun" w:hAnsi="宋体;SimSun" w:cs="宋体;SimSun"/>
          <w:szCs w:val="21"/>
        </w:rPr>
        <w:t>全国</w:t>
      </w:r>
      <w:r>
        <w:rPr>
          <w:rFonts w:ascii="宋体;SimSun" w:hAnsi="宋体;SimSun" w:cs="宋体;SimSun"/>
          <w:szCs w:val="21"/>
        </w:rPr>
        <w:t>的整容手术十分火爆，其中，女性占绝大多数，但也有不少男性做整容手术。他们大多希望以更好的面貌走向社会，给自己增加一份自信。华美整容医院院长赵玉告诉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，前来咨询整容事宜的多是年轻人。“年前，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大学一名大四男生来这里做了双眼皮手术，这几天又来做隆鼻手术”。赵院长认为，求职成功与否与长相没有太大的关系，但是在专业素质相当的情况下，容貌好的往往更有优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二点，就是感染性。它在一定角度可以指一个事物的内在美。而内在美就是一个人的品德。但首先，我想阐述一下内在美与外在美的关系。内在美可以后天培养，而外在美则是先天决定的。一个人德行的好与坏，完全在于后天的培养。高尔基曾说过，面孔是灵魂的镜子。叔本华也曾说过，嘴巴说出的只是人的思想，而面孔说出的是思想的本质。</w:t>
      </w:r>
      <w:r>
        <w:rPr>
          <w:rFonts w:ascii="宋体;SimSun" w:hAnsi="宋体;SimSun" w:cs="Arial"/>
          <w:szCs w:val="21"/>
        </w:rPr>
        <w:t>在我们这个多媒体的时代，眼球经济的时代，如果没有办法广泛和迅速的感染到人，形成文化影响，这种美不能算是成功了。而感染力是很直观的东西，真正的美不是等着大众来发掘，而是它的魅力可以扑面而来，让大家生动具体地感受到。魅力四射，就是要射出去的，美如果只存在于人的心灵世界，内部世界，是称不上魅力的。</w:t>
      </w:r>
      <w:r>
        <w:rPr>
          <w:rFonts w:ascii="宋体;SimSun" w:hAnsi="宋体;SimSun" w:cs="Tahoma"/>
          <w:color w:val="333333"/>
          <w:szCs w:val="21"/>
        </w:rPr>
        <w:t>光有内涵没有包装，谁会去注意呢？一包饼干，如果没有精美的包装，就算是天底下最好吃的饼干，也不会有人发现的，因为包装就输了</w:t>
      </w:r>
    </w:p>
    <w:p>
      <w:pPr>
        <w:pStyle w:val="Normal"/>
        <w:tabs>
          <w:tab w:val="clear" w:pos="420"/>
          <w:tab w:val="left" w:pos="960" w:leader="none"/>
        </w:tabs>
        <w:snapToGrid w:val="false"/>
        <w:ind w:firstLine="420"/>
        <w:rPr/>
      </w:pPr>
      <w:r>
        <w:rPr>
          <w:rFonts w:ascii="宋体;SimSun" w:hAnsi="宋体;SimSun" w:cs="Arial"/>
          <w:szCs w:val="21"/>
        </w:rPr>
        <w:t>我强调外在美的重要性，也不是说</w:t>
      </w:r>
      <w:r>
        <w:rPr>
          <w:rFonts w:ascii="宋体;SimSun" w:hAnsi="宋体;SimSun" w:cs="宋体;SimSun"/>
          <w:szCs w:val="21"/>
        </w:rPr>
        <w:t>外在美，内在就不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要将之对立。</w:t>
      </w:r>
      <w:r>
        <w:rPr>
          <w:rFonts w:ascii="宋体;SimSun" w:hAnsi="宋体;SimSun" w:cs="宋体;SimSun"/>
          <w:color w:val="000000"/>
          <w:szCs w:val="21"/>
        </w:rPr>
        <w:t>外在美和内在美是和谐统一的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ind w:firstLine="420"/>
        <w:rPr/>
      </w:pPr>
      <w:r>
        <w:rPr>
          <w:rFonts w:ascii="宋体;SimSun" w:hAnsi="宋体;SimSun" w:cs="Arial"/>
          <w:szCs w:val="21"/>
        </w:rPr>
        <w:t>我是一名教师，</w:t>
      </w:r>
      <w:r>
        <w:rPr>
          <w:rFonts w:ascii="宋体;SimSun" w:hAnsi="宋体;SimSun" w:cs="宋体;SimSun"/>
          <w:color w:val="000000"/>
          <w:szCs w:val="21"/>
        </w:rPr>
        <w:t>那么作为一名教师应如何使自己的形象更加美好呢？这就需要将教师的外在美和内在美和谐的统一起来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教师的外在美即指教师的自身的形象魅力，是一个人气质性格、文化素养、审美观念的外部表现，是美好心灵的表露。整洁、得体、典雅、美观的着装，是完成教育任务的需要。教师站在学生面前亮相，自然而然的成为“审美的客体”，通过自己形象的示范，对学生进行美的熏陶，陶冶学生的思想情操。在日常的教学工作中，我十分注重自己教师形象，让我印象深刻的是在我所教的班级中，学生能通过的我的眼睛知道自己行为是否正确，是否获得老师的赞许这是老师和学生之间的一种无声的交流，这种交流既让有错的学生正视了自己的错误，尊重了学生的自尊，也让那些本该获得表扬的学生有了一种精神上的动力，促使自己更加主动、努力的学习。我担任的是低中段的教学工作，低中段的学生具有很强的模仿性，老师的一言一行在他们的眼中都是正确的，所以自己的言行一定要先思考过才能表现出来，否则有可能会造成“误人子弟”的境地</w:t>
      </w:r>
    </w:p>
    <w:p>
      <w:pPr>
        <w:pStyle w:val="Normal"/>
        <w:tabs>
          <w:tab w:val="clear" w:pos="420"/>
          <w:tab w:val="left" w:pos="9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外因只有通过内因才能发挥作用”。所以教师的外在美要通过内在美的驱动，才能使其完美的表现。往往一个注重自己内在美的教师，他的外在美也往往是无泄可击的。在学校里，教师是学生最亲近最尊重的人，往往成为学生最直接的榜样。一个学生是否有健康的人格形成，很大程度上取决于教师是否具备健康的人格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讲求外在、仪表、风度美的教师对学生有着较强的吸引力和感染力，深受学生的喜爱；同样有着宽容、善良和爱心的教师更值得学生的喜爱和爱戴。当代教师应该富有世纪时代的朝气，这种朝气，是教师的外在美和内在美和谐的统一，是当代教师自我形象塑造应该追求的理想目标。从我自身做起，要时刻注意自己的外在形象，尤其在学生面前。同时也要不断的练习自己的基本功和教师行为规范的学习，提高自己内在美，我相信自己通过内在美与外在美的结合，会给我的学生，打下良好的学习基础和留下美好的教师形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外在美是我们有目共睹的，内在美更是我们不能丢弃的。美之所以为美者，即不在物，又不在心，而在心与物之间的契合一致。既有外在的美兼而有内在美者，无疑是美的极致。愿我们的生活中层层不穷的涌现出美的上品。我也会朝着这个方向去努力的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rFonts w:ascii="宋体;SimSun" w:hAnsi="宋体;SimSun" w:cs="宋体;SimSun"/>
          <w:szCs w:val="21"/>
        </w:rPr>
        <w:t>参考文献</w:t>
      </w:r>
      <w:r>
        <w:rPr>
          <w:b/>
          <w:bCs/>
        </w:rPr>
        <w:t>]</w:t>
      </w:r>
      <w:r>
        <w:rPr>
          <w:bCs/>
        </w:rPr>
        <w:t>大洋论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character" w:styleId="Px14">
    <w:name w:val="px1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5:00Z</dcterms:created>
  <dc:creator>微软中国</dc:creator>
  <dc:description/>
  <cp:keywords/>
  <dc:language>en-US</dc:language>
  <cp:lastModifiedBy>lenovo</cp:lastModifiedBy>
  <dcterms:modified xsi:type="dcterms:W3CDTF">2020-06-03T11:55:00Z</dcterms:modified>
  <cp:revision>2</cp:revision>
  <dc:subject/>
  <dc:title>论人的内在美与外在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