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西游记》之猪八戒艺术形象分析</w:t>
      </w:r>
    </w:p>
    <w:p>
      <w:pPr>
        <w:pStyle w:val="Normal"/>
        <w:rPr/>
      </w:pPr>
      <w:r>
        <w:rPr>
          <w:b/>
          <w:sz w:val="28"/>
          <w:szCs w:val="28"/>
        </w:rPr>
        <w:t>内容提要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本文是一篇以分析《西游记》中猪八戒的性格特点及艺术形象，使作者笔下的八戒形象更加栩栩如生，光彩照人。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全文把八戒放在广阔的时代背景中，客观的进行审视，文中的八戒是一个比较复杂的艺术形象，在他的身上集中了善良纯朴憨厚，可爱等人性中最美好的东西，但同时又汇聚了人性中的胆小懦弱，贪得无厌，好逸恶劳，挑拨离间坏的一面，八戒极具浪漫色彩且又很贴近生活，本文从以上几方面对八戒进行分析。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〔关键词〕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猪八戒 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性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性格特点 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物背景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西游记》是我国古代的四大名著之一，是一部鬼神小说，作者吴承恩在《西游记》中把四个主人公放在不同的环境中，不同的社会阶层中，来对他们进行刻画描写，在合理化的同时又夸大化。在作品中，主要是以孙悟空为主线，唐僧、猪八戒、沙僧为辅来展开本书的情节，书中对孙悟空的评价最多最好。孙悟空聪明机智，武功高强，降妖除魔，唐僧则固执迂腐颠倒黑白，是非不分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猪八戒则贪吃贪睡，好色贪财，爱占小便宜，喜爱嫉妒和挑拨离间；沙僧则忠诚老实，没有自己主张、见解。总之，作者已把他们的各自的优点、缺点在书中写了出来。而在此，我主要是把猪八戒在《西游记》中的形象分析出来，为了使我对猪八戒的形象分析得合理，评价恰当，我将结合小说从以下几个方面进行评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首先，我们从猪八戒的出生谈起吧，猪八戒这个名字大家并不陌生，他愿原本为天篷元帅，掌管天河十万大军，后因调戏嫦娥被贬下凡，有被阎王把他打入猪胎，是个猪精，变成妖怪，这与孙悟空的出生大不相同，由此可知，猪八戒的出生是受人操纵控制的，那么他的命运肯定也是受人操纵控制的，是悲惨的，让人同情的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接下来我们又谈谈猪八戒名字的来源。八戒，就是佛教徒必须遵守的八条戒律。指不杀生，不偷资，不淫，不妄语，不饮酒，不着华鬓香油涂身，不歌舞观听，不坐卧高广大床。猪八戒虽称八戒，实际上它根本无法做到这八条戒律，相反，他都具有这些恶性。这与阎王把他投入猪胎有关，是他具有凡夫俗子的贪吃贪睡、贪色、贪财和懒惰的习性。这是由猪的特性和人的特性决定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接着我们又谈猪八戒的模样。猪八戒猪头人身。源于书中的第八回：“卷脏莲蓬吊搭嘴。身似蒲扇显金睛，獠牙锋利如钢铁，长嘴张开似火盒。”其长相相当的难看，及其丑陋。长长的嘴巴，大大的耳朵，脑后一溜鬃毛，身体粗糙怕人，头脸就像猪一样。他的样子让人看了可悲更觉可笑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在《西游记》中，作者已向我们介绍了唐僧，孙悟空，猪八戒，沙僧的具体出生情况，生活环境，及其他们受到的影响，取经过程中的地位分工不同，这就是造就他们的不同的性格和人生观。在西天取经途中，唐僧主导着一条主线，孙悟空执行这条主线，而猪八戒和沙僧则是为此服务的。若把他们四人比作一个社会，唐僧便是皇帝，是统治者，孙悟空是高官贵族，猪八戒和沙僧是被统治者，是处于社会最底层的劳动人民。由此可见，他们各自的命运是不同的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在西天取经途中，猪八戒肩负着沉重的任务，他要保护唐僧，看管马匹，负责师徒四人的饮食，遇山他先探路，逢水他先潜水。不仅如此。西天途中所有的粗活，累活，脏活，如：挑行李，背死尸，埋人头等这些别人不愿干的，都是由猪八戒来承担。在遇到妖魔众多之时，他也能挺身而出。否则，虽然孙悟空武功高强，神通广大，但也是孤掌难鸣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然而，猪八戒虽然干得多，却吃不饱，常处于饥饿状态。并因此受到孙悟空等人的讥笑、讽刺、打击、欺凌，而这一切都是与他所处的社会最底层的劳动人民形象分不开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在《西游记》中，猪八戒是最具有人性的一个形象。现在我来看看他具有人性的那些特点呢？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首先，他代表大多数人的一个形象，具有七情六欲，具有作为人的最基本的条件。对女性有着较大的渴望。他是《西游记》中唯一具有情欲的一个形象。在第二十四回《三藏不忘本四圣试禅心》中，他娶了老妇人的三个女儿，对高老的女儿一直以柔情相待。想使他们感化而跟随他。面对女孩子时，总是斯斯文文的，在第二十四回中孙悟空降服猪八戒后，临走时嘱咐他丈人的话语，及在取经途中时时不忘他高老庄的妻子，遇到困难挫折时，总想回到自己妻子的身边。而剩余三个，他们对于女孩子从不感兴趣，失去了作为人的基本条件。正因为如此，猪八戒在《西游记》的四个人物中，是最受人们尤其是现代女孩子的欢迎。原因就是猪八戒会疼爱女孩子，会哄女孩子开心，忠于爱情，终于家庭。如电视剧《星光灿烂猪八戒》、《福星高照猪八戒》大家是可以看到，假如我们的社会都象《西游记》中其余三人，那么，我们的社会将是什么样呢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贪吃贪睡也是猪八戒的特点。他贪吃，食量特别大。第十八回高太公说他：食肠却又甚大，一顿要吃三五斗米饭，早间点心，也得百十个烧饼才够。喜得吃素。第二十四回写了他垂涎三尺。囫囵吞下人参果后不知滋味却还想吃的馋相；对八戒来说，最具有吸引力的莫过于“斋”“饭”两个字了。因此被白骨精等妖怪欺骗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被唐僧骂成“槽里吃食，胃里擦痒”的畜牲；更有许多次被孙悟空以有好吃的来诱惑，骗去帮他办事，受到了戏耍和捉弄。其实，猪八戒吃饭并不在乎有无佳肴美味，而是为了填饱他的肚子。因为，他好像从来没有吃饱过。贪睡，那怕天塌下来，那怕关键时刻他也要挤出时间来睡，即使在草窝里，树杈上，石缝间，只要随处一躺，都能酣然入睡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好色也是猪八戒的一大特点，只要一看见漂亮的女孩子，那怕是妖怪摇身一变而成的，他都心跳不停，如第八回，天篷元帅因酒后“色胆包天叫似雷。”调戏嫦娥，被贬出天庭。第九十五回，在众日睽睽下，他见了霓裳仙子动了心，抱住说</w:t>
      </w:r>
      <w:r>
        <w:rPr>
          <w:rFonts w:cs="宋体;SimSun" w:ascii="宋体;SimSun" w:hAnsi="宋体;SimSun"/>
          <w:sz w:val="28"/>
          <w:szCs w:val="28"/>
        </w:rPr>
        <w:t>:“</w:t>
      </w:r>
      <w:r>
        <w:rPr>
          <w:rFonts w:ascii="宋体;SimSun" w:hAnsi="宋体;SimSun" w:cs="宋体;SimSun"/>
          <w:sz w:val="28"/>
          <w:szCs w:val="28"/>
        </w:rPr>
        <w:t>姐姐，我与你是旧相识，我和你耍子儿去也。”见到了白骨精长得俊俏就动了心，着了猪癫风。但是，没有达到“淫”的程度，人称“好色而不淫”。修成正果后被如来佛祖评价为“色情未泯”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贪财，八戒趁着无人就偷纳棉背心，看到富贵就心痒难挠，得到赏赐的白金和黄金就想接。在女儿国，临行前女王相赠的御米三升，猪八戒就挑在肩上。第三十八回，孙悟空为了煽动八戒半夜去井里打捞国王尸体，骗他有宝贝，八戒便十分卖力地下了井龙王水晶宫。八戒的这一举动，应该是一个好男人的表现，它善于与理财是件好事，并非坏事，使成为现代女性择偶的最佳选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嫉妒和挑拨离间也是猪八戒的特点。孙悟空是大师兄，他很嫉妒。便时时背着孙悟空在唐僧面前说坏话，目的是让唐僧赶走孙悟空，他便顺利地成为大师兄。或者每次孙悟空欺凌他时，他总是在唐僧面前诉苦，搬弄是非，挑拨离间，求得唐僧的保护。猪八戒的这种行为不就像现实生活中的许多人物一样，没有真才实学，只会嫉妒，只会兴风作浪，这种行为让人觉得心烦感到恶心。但又觉得他像孩子般的天真，懂得告嘴，让人感到好笑，这与现在领导身边的小人有着极大的差别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当然，作为最具有人性的猪八戒来说，除了具有人具有的一些缺点外，同时也具有人的优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吃苦耐劳是猪八戒具有的品质，在高老庄时，他虽然吃得多，但也做得多：“耕田耙地，不用牛具；收割田禾，不用刀杖。昏去明来，其实也好。”又如，荆棘岭上荆棘丫杈，连孙悟空都感到束手无策，猪八戒却说：“要得度，还依我。”于是他就自告奋勇地护送唐僧顺利地通过荆棘岭。然而，在现实生活中像猪八戒自告奋勇，勇挑重担，吃苦耐劳的行为应该也不少，只是我们没有留心观察，或者只看到他们的缺点没有看到他们的优点。面对猪八戒的行为，我不禁对自己的行为进行反思。该如何去对待现实生活中人们的优缺点问题呢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作战勇猛也是猪八戒所具有的品质，在妖魔鬼怪面前，只要力所能及，奋力杀敌他毫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含糊。所用的九齿钉耙使得凶猛无比。只要妖怪不是他的对手，他总是一耙筑死。很多时候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他总是与孙悟空并肩作战。如黄风洞用耙筑死虎先锋，流沙河大战沙悟净，火云洞斗红孩儿。琵琶洞打蝎子精时，他都协作孙悟空奋力出战。但最可贵的是他虽屡次被妖怪所擒，但从不屈服，而是不停地对妖怪嚷骂，奋力抗争。不过，他一遇到困难挫折，就开始动摇，打退堂鼓，要回到高老庄耕田种地，回到妻子的身边；猪八戒的这种行为，代表着大多数人的形象，符合人民大众的特点。总想过安定的生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猪八戒还具有憨厚率直，粗中有细的优点。从不隐瞒自己的欲望，有一种无拘无束的天真。虽常受到孙悟空的戏弄和训斥，但怨而不狠，哀而不伤，仍然对其言听计从，不计较，自得其乐。多数时候，猪八戒总是头脑简单。但有时也会做到粗中有细，用智慧来取胜。例如，第四十一回八戒为不醒人事的孙悟空按摩揉擦。第四十八回用稻草马蹄防止河冰上滑到。第三十一回猪八戒急中生智激将孙悟空离开花果山去就唐僧，这更显出猪八戒也有智慧的一面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对于猪八戒的优缺点，应该是很多的，在此，我就不能再一一描述了。但读完《西游记》后，面对猪八戒的取经经历，面对猪八戒的人生，我不禁对猪八戒感到同情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在《西游记》中，猪八戒的形象不佳，是个丑角。他有着正常人的毛病和缺点，容易犯些小毛病，有着作正常人的欲望这与那些妖魔鬼怪的本质特征不同，它的这种角色，有时也让人感到可爱。坦诚和直率便是他的可爱之处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取回真经功德完满后，猪八戒与唐僧，孙悟空，沙僧封领受赏，但他的性格本性并没有因此而发生本质的改变。对他来说，不过是让他的吃喝有所保障，但却让他付出永远放弃家庭的代价。然而，吃喝有所保障这对他来说，更本不需要去取经，凭借自己力气完全就可以获得的，并可以享受自己的劳动果实。总之，对于猪八戒所领的赏来说，真所谓得不偿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总而言之，我只能以我自己所处的社会并结合小说《西游记》来对猪八戒做出如此的评价。在评价的过程中，我总是一分为二的看待，既看到猪八戒的缺点，同时又看到他的优点。对猪八戒的评价我是这样客观公正评析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5:00Z</dcterms:created>
  <dc:creator>COMMON</dc:creator>
  <dc:description/>
  <cp:keywords/>
  <dc:language>en-US</dc:language>
  <cp:lastModifiedBy>lenovo</cp:lastModifiedBy>
  <dcterms:modified xsi:type="dcterms:W3CDTF">2020-06-03T11:55:00Z</dcterms:modified>
  <cp:revision>2</cp:revision>
  <dc:subject/>
  <dc:title>                      《西游记》之猪八戒艺术形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