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480"/>
        <w:ind w:firstLine="1054"/>
        <w:rPr>
          <w:b/>
          <w:b/>
          <w:bCs/>
        </w:rPr>
      </w:pPr>
      <w:r>
        <w:rPr>
          <w:b/>
          <w:bCs/>
          <w:szCs w:val="28"/>
        </w:rPr>
        <w:t>《</w:t>
      </w:r>
      <w:r>
        <w:rPr>
          <w:b/>
          <w:bCs/>
          <w:sz w:val="32"/>
          <w:szCs w:val="28"/>
        </w:rPr>
        <w:t>红楼梦》中宝、黛爱情悲剧的社会意义</w:t>
      </w:r>
    </w:p>
    <w:p>
      <w:pPr>
        <w:pStyle w:val="TextBodyIndent"/>
        <w:snapToGrid w:val="false"/>
        <w:spacing w:lineRule="auto" w:line="480"/>
        <w:rPr>
          <w:b/>
          <w:b/>
          <w:bCs/>
          <w:szCs w:val="28"/>
        </w:rPr>
      </w:pPr>
      <w:r>
        <w:rPr>
          <w:b/>
          <w:bCs/>
          <w:szCs w:val="28"/>
        </w:rPr>
      </w:r>
    </w:p>
    <w:p>
      <w:pPr>
        <w:pStyle w:val="TextBodyIndent"/>
        <w:snapToGrid w:val="false"/>
        <w:spacing w:lineRule="auto" w:line="480"/>
        <w:rPr>
          <w:szCs w:val="28"/>
        </w:rPr>
      </w:pPr>
      <w:r>
        <w:rPr>
          <w:szCs w:val="28"/>
        </w:rPr>
        <w:t>《红楼梦》作者在贾府这个封建贵族家庭中写了许多悲剧事件，其中关于宝、黛爱情婚姻悲剧的描写是着墨最多的。它是贯串小说始终的一条主线。从第一回“还泪之说”开始，至末回“情榜”作结（指雪芹原稿内容安排），连续不断地描写了主人公缠绵执着相爱的具体情节。在《红楼梦》庞大的艺术结构中，它明显的占有中心地位，这一点应当说是勿庸置疑的。问题是对于这一婚姻爱情悲剧究竟应该如何认识和评价？在今天，我们如何去认识这一爱情悲剧的社会意义？</w:t>
      </w:r>
    </w:p>
    <w:p>
      <w:pPr>
        <w:pStyle w:val="TextBodyIndent"/>
        <w:snapToGrid w:val="false"/>
        <w:spacing w:lineRule="auto" w:line="480"/>
        <w:rPr/>
      </w:pPr>
      <w:r>
        <w:rPr/>
        <w:t>笔者认为，我们可以从以下几个方面去认识红楼梦爱情悲剧的</w:t>
      </w:r>
      <w:r>
        <w:rPr>
          <w:rFonts w:eastAsia="Times New Roman"/>
        </w:rPr>
        <w:t xml:space="preserve"> </w:t>
      </w:r>
      <w:r>
        <w:rPr/>
        <w:t>社会意义</w:t>
      </w:r>
    </w:p>
    <w:p>
      <w:pPr>
        <w:pStyle w:val="Normal"/>
        <w:snapToGrid w:val="false"/>
        <w:spacing w:lineRule="auto" w:line="480"/>
        <w:rPr>
          <w:b/>
          <w:b/>
          <w:bCs/>
          <w:szCs w:val="28"/>
        </w:rPr>
      </w:pPr>
      <w:r>
        <w:rPr>
          <w:b/>
          <w:bCs/>
          <w:szCs w:val="28"/>
        </w:rPr>
        <w:t>一、红楼梦爱情悲剧是封建家族势力对婚姻自由的横加干涉</w:t>
      </w:r>
    </w:p>
    <w:p>
      <w:pPr>
        <w:pStyle w:val="Normal"/>
        <w:snapToGrid w:val="false"/>
        <w:spacing w:lineRule="auto" w:line="480"/>
        <w:rPr>
          <w:szCs w:val="28"/>
        </w:rPr>
      </w:pPr>
      <w:r>
        <w:rPr>
          <w:rFonts w:eastAsia="Times New Roman"/>
          <w:szCs w:val="28"/>
        </w:rPr>
        <w:t xml:space="preserve">     </w:t>
      </w:r>
      <w:r>
        <w:rPr>
          <w:szCs w:val="28"/>
        </w:rPr>
        <w:t>宝黛的爱情遭到贾府上下的粗暴干涉，从封建家族观念的角度来考虑，有其必然性，封建家族的择偶标准，自有其规律：</w:t>
      </w:r>
    </w:p>
    <w:p>
      <w:pPr>
        <w:pStyle w:val="TextBodyIndent"/>
        <w:snapToGrid w:val="false"/>
        <w:spacing w:lineRule="auto" w:line="480"/>
        <w:rPr/>
      </w:pPr>
      <w:r>
        <w:rPr>
          <w:szCs w:val="28"/>
        </w:rPr>
        <w:t>首先是传宗接代的考虑。由于古代宗法制度为一重子嗣的制度且嫡庶分别仍严，故生育成为婚姻的基本考虑。孔子把无子列为“七出”之首（无子、淫佚、不事姑舅、口舌、盗窃、妒忌、恶疾），即休妻别娶的条件之一。孟子说：“不孝有三，无后为大。”径直由自然事实过渡到价值判断。后来甚至到由国家出面直接干预的程度：汉晋、北周每有无子听妻入狱之事；北魏元孝友请对于无子而不肯纳妾者科以不孝之罪；宋明规定凡男子四十以上无子者亦得置妾。可以说，婚姻的首要目的是传宗接代，而不是个人幸福，不是两人间的事。故男子结婚，不是为自己觅伴侣，而是替父母娶媳妇；夫妇生育，不是为自己生儿子，而是替宗族续孙子。在古代，嫁女之家受于六礼，布席于庙，以告祖先，表示为一姓之祖先嫁其后裔，非仅父母个人之嫁女；而娶妇之家，亦要上告祖先，并且婚礼要在祖先牌位前举行。之所以如此，乃是因为“为族娶妇是重，个人娶妻是轻，</w:t>
      </w:r>
      <w:r>
        <w:rPr>
          <w:rFonts w:ascii="宋体;SimSun" w:hAnsi="宋体;SimSun" w:cs="宋体;SimSun"/>
          <w:szCs w:val="28"/>
        </w:rPr>
        <w:t>……</w:t>
      </w:r>
      <w:r>
        <w:rPr>
          <w:szCs w:val="28"/>
        </w:rPr>
        <w:t>是故在婚礼中，成妻之礼仅有‘共牢而食，合承卺崡’而已，且其夕施席于正寝，正寝为祭祢祭祖之重地，虽曰示交接之有渐，实仍含有共承宗庙之义在也”婚姻的此种要求，无异于在一种更高的形式下复又把两性关系降至为单纯的生育行为。而用王熙凤的话来说，林黛玉非长寿之人，自然，成不了贾府的少奶奶。</w:t>
      </w:r>
    </w:p>
    <w:p>
      <w:pPr>
        <w:pStyle w:val="TextBodyIndent"/>
        <w:snapToGrid w:val="false"/>
        <w:spacing w:lineRule="auto" w:line="480"/>
        <w:rPr/>
      </w:pPr>
      <w:r>
        <w:rPr>
          <w:szCs w:val="28"/>
        </w:rPr>
        <w:t>其次是门第的考虑。门当户对也是婚姻的一个基本要求，这与上一个要求是密切相关的。诚然，尽管现实生活中也不是没有“下嫁”与“上攀”的情形，但门当户对的择婚原则却是一种普遍的要求。婚姻中门户观念的起源殊难考证，但魏晋南北时期的士族门阀制度和观念，显然对此产生了不可估量的影响。当时就有士人不与庶族通婚的各种诏信令。此后虽无明令禁止，但已逐渐演为婚姻中的一般趋势。在古代中国，门户考虑多为经济上的考虑。婚姻既是“成家立业”，就考虑的因素之一。而官职、名望、最终也无不落实到家私上。《红楼梦》书中一再使用的“宝”、“玉”、“金”及有关词语、意象，即可视为对婚姻中这一主要因素的无意识反映。宝黛之间的“木石前盟”自然无法对抗宝玉与宝钗的“金玉良缘”，黛玉虽出身名门，但毕竟家道中落、寄人篱下，无法与宝钗相比，他们的悲剧是注定的</w:t>
      </w:r>
    </w:p>
    <w:p>
      <w:pPr>
        <w:pStyle w:val="TextBodyIndent"/>
        <w:snapToGrid w:val="false"/>
        <w:spacing w:lineRule="auto" w:line="480"/>
        <w:rPr/>
      </w:pPr>
      <w:r>
        <w:rPr>
          <w:szCs w:val="28"/>
        </w:rPr>
        <w:t>再就是德性的考虑。德性是对婚姻当事人道德品质方面的要求。鉴于中国古代社会的纲常教总是建立在男性利益（君权、父权、夫权）之上的，故婚姻中的德性又偏重于对女子一方的要求。董仲舒释“女”为“如”，即“如人也”，“在家从父母，出嫁从夫，夫殁从子”；释“妇”为“服”，即“服于家事，事人者也”。对妇女德性的要求主要是“贤顺贞静”、“三从四德”、操持理家一类。至于文化才学，那是次要的事，甚至被认为是有害的东西。明代便有“女子无才便是德”、“妇人识字多诲淫”的偏见。《红楼梦》第四十二回写黛玉在行酒令时不觉说了《牡丹亭》和《西厢记》中的两句话，结果被宝钗教训了一番：“男人们读书明理，辅国治民，这便好了。</w:t>
      </w:r>
      <w:r>
        <w:rPr>
          <w:rFonts w:ascii="宋体;SimSun" w:hAnsi="宋体;SimSun" w:cs="宋体;SimSun"/>
          <w:szCs w:val="28"/>
        </w:rPr>
        <w:t>……</w:t>
      </w:r>
      <w:r>
        <w:rPr>
          <w:szCs w:val="28"/>
        </w:rPr>
        <w:t>你我只该做些针黹纺织的事才是，偏又认得了字，既认得了字，不过拣那正经的看也罢了，最怕见了些杂书，移了性情，就不可救了。”宝钗的此种见识，正好反映了传统文化对妇女德性的基本要求。在这一点上，宝黛初会，黛玉就因回答了自己读“四书”而给“老夫人”留下了不好的印象，也留下了宝黛悲剧的伏笔。</w:t>
      </w:r>
    </w:p>
    <w:p>
      <w:pPr>
        <w:pStyle w:val="Normal"/>
        <w:tabs>
          <w:tab w:val="clear" w:pos="420"/>
          <w:tab w:val="left" w:pos="2820" w:leader="none"/>
        </w:tabs>
        <w:snapToGrid w:val="false"/>
        <w:spacing w:lineRule="auto" w:line="480"/>
        <w:rPr>
          <w:b/>
          <w:b/>
          <w:bCs/>
          <w:szCs w:val="28"/>
        </w:rPr>
      </w:pPr>
      <w:r>
        <w:rPr>
          <w:b/>
          <w:bCs/>
          <w:szCs w:val="28"/>
        </w:rPr>
        <w:tab/>
      </w:r>
    </w:p>
    <w:p>
      <w:pPr>
        <w:pStyle w:val="Normal"/>
        <w:snapToGrid w:val="false"/>
        <w:spacing w:lineRule="auto" w:line="480"/>
        <w:rPr>
          <w:b/>
          <w:b/>
          <w:bCs/>
          <w:szCs w:val="28"/>
        </w:rPr>
      </w:pPr>
      <w:r>
        <w:rPr>
          <w:b/>
          <w:bCs/>
          <w:szCs w:val="28"/>
        </w:rPr>
        <w:t>二、红楼梦爱情悲剧是是封建社会势力对自由恋爱的粗暴践踏</w:t>
      </w:r>
    </w:p>
    <w:p>
      <w:pPr>
        <w:pStyle w:val="Normal"/>
        <w:snapToGrid w:val="false"/>
        <w:spacing w:lineRule="auto" w:line="480"/>
        <w:ind w:firstLine="420"/>
        <w:rPr/>
      </w:pPr>
      <w:r>
        <w:rPr>
          <w:szCs w:val="28"/>
        </w:rPr>
        <w:t>宝黛俩人所共同具有的叛逆性格和生活理想，由于不容于当时的社会，由于他们和封建婚姻观念的尖锐冲突导致了这一悲剧，从而写出了这一悲剧的时代深刻性和必然性。宝黛之间的爱情，从一开始就注定不能不是悲剧，因为在宝黛那个时代，假如两人的生活前途是光明的话，就必须不仅找到一块能够容纳自由恋爱和自由婚姻的国土，可是，这在当时是不可能的，这就揭示了宝黛爱情悲剧发展的必然性，揭示出这不是一般的悲剧，而是一个时代的悲剧。</w:t>
      </w:r>
    </w:p>
    <w:p>
      <w:pPr>
        <w:pStyle w:val="Normal"/>
        <w:snapToGrid w:val="false"/>
        <w:spacing w:lineRule="auto" w:line="480"/>
        <w:ind w:firstLine="420"/>
        <w:rPr/>
      </w:pPr>
      <w:r>
        <w:rPr>
          <w:rFonts w:cs="宋体;SimSun" w:ascii="宋体;SimSun" w:hAnsi="宋体;SimSun"/>
          <w:szCs w:val="28"/>
        </w:rPr>
        <w:t>“</w:t>
      </w:r>
      <w:r>
        <w:rPr>
          <w:szCs w:val="28"/>
        </w:rPr>
        <w:t>空对着山中高士晶莹雪，终不忘世外仙姝寂寞林。”这是《红楼梦》为宝、黛、等人的爱情婚姻关系所写的最后结局。黛玉之泪尽而逝，宝玉之出家，固然有其性格中的悲剧因素。宝、黛都是才华横溢，纯朴可爱的人，造成这一悲剧的，难道能说仅仅是性格的因素吗？归根结底，是叛逆的宝玉、黛玉，在封建社会性里，他们都不能自主地选择自己的生活方式，无力替自己作主。宝黛的毁灭是叛逆者的悲剧，他们都是封建婚姻制度的牺牲品。　此外，我们可以看到宝玉与黛玉之间的爱情是建立在蔑视功名富贵，不谈“仕途经济”一类的混帐话这样的思想基础上的。这样的思想对封建社会来说是大逆不道的。因此宝玉与黛玉之间的爱情是叛逆者之间的爱情，也是对封建婚姻制度的极大挑战。自然，贾府的统治者们作为封建社会的卫道士是不允许这样的爱情存在发展的。他们可以采取一切残酷的手段来摧毁宝黛之间的爱情。这就从根本上决定了宝黛的爱情只能以悲剧告终。通过宝、黛的爱情婚姻悲剧，我们可以看到，在封建社会像宝黛一样叛逆，结局都是悲惨。这就有力地说明，封建社会是罪恶的社会，封建婚姻制度是不合理的制度。透过这个爱情婚姻悲剧，我们也了解到，在封建社会，悲剧不仅存在于社会底层的平民、家仆之间，也存在于贵族中。如宝玉，这个贵族公子尚且不能把握自己的爱情婚姻，遑论其它人呢？这就是说，在封建社会里，悲剧是无所不在的，而悲剧的根源就是罪恶的封建制度。曹雪芹所写的《红楼梦》是一部反映封建社会生活的大悲剧，生活在贾府的人都逃脱不了悲剧的命运，只是悲剧的内涵各有不同。宝、黛的爱情婚姻悲剧则是《红楼梦》全书最大的悲剧，造成这一悲剧的根本原因是罪恶的封建宗法制度和封建礼教婚姻制度。因此，说到底，宝、黛、钗三人的爱情婚姻悲剧是一个社会悲剧。</w:t>
      </w:r>
    </w:p>
    <w:p>
      <w:pPr>
        <w:pStyle w:val="Normal"/>
        <w:snapToGrid w:val="false"/>
        <w:spacing w:lineRule="auto" w:line="480"/>
        <w:rPr>
          <w:szCs w:val="28"/>
        </w:rPr>
      </w:pPr>
      <w:r>
        <w:rPr>
          <w:szCs w:val="28"/>
        </w:rPr>
      </w:r>
    </w:p>
    <w:p>
      <w:pPr>
        <w:pStyle w:val="Normal"/>
        <w:snapToGrid w:val="false"/>
        <w:spacing w:lineRule="auto" w:line="480"/>
        <w:rPr>
          <w:b/>
          <w:b/>
          <w:bCs/>
          <w:szCs w:val="28"/>
        </w:rPr>
      </w:pPr>
      <w:r>
        <w:rPr>
          <w:b/>
          <w:bCs/>
          <w:szCs w:val="28"/>
        </w:rPr>
        <w:t>三、红楼梦爱情悲剧是封建保守思想对民主自由思想顽固抵制</w:t>
      </w:r>
    </w:p>
    <w:p>
      <w:pPr>
        <w:pStyle w:val="Normal"/>
        <w:snapToGrid w:val="false"/>
        <w:spacing w:lineRule="auto" w:line="480"/>
        <w:ind w:firstLine="420"/>
        <w:rPr/>
      </w:pPr>
      <w:r>
        <w:rPr>
          <w:szCs w:val="28"/>
        </w:rPr>
        <w:t>宝黛的爱情悲剧，并不是由于简单的门不当户不对，并不简单是由于自由恋爱触犯了封建婚姻制度，而是在于这一爱情本身所包蕴的反封建色彩为社会所不容造成了悲剧，这是曹雪芹高出于他的前辈的地方，也是写得更深刻的地方。它一方面通过宝黛爱情的悲剧故事，反映贵族判逆者反对科举功名，反对礼教纲常，反对封建统治阶级给他们规定的生活道路，要求婚姻自由，男女平等，尊重个性</w:t>
      </w:r>
    </w:p>
    <w:p>
      <w:pPr>
        <w:pStyle w:val="TextBodyIndent"/>
        <w:snapToGrid w:val="false"/>
        <w:spacing w:lineRule="auto" w:line="480"/>
        <w:rPr/>
      </w:pPr>
      <w:r>
        <w:rPr>
          <w:szCs w:val="28"/>
        </w:rPr>
        <w:t>贾宝玉是贾政仅有的嫡子，是贾氏家族当然的继承人。因此，贾府的统治者把全部希望都寄托在他身上，希望他能够担负起“家道中兴”的重任。然而事与愿违，贾宝玉并没有按照本阶级给他安排的走读书做官的道路。相反，他却厌恶这个阶级迫使他努力追求的“佳仕途经济”，骂猎取功名利禄的人为“禄蠹”、甚至把“文死谏、武死战”和“君子杀身以成仁”等神圣的封建道德也说成是“胡闹”，在许多观点上他都和封建阶级矛盾对立。封建阶级提倡“男尊女卑”他认为“山川日月之精秀只钟于女儿，须眉男子不过是些渣滓浊沫”。封建阶级提倡父母包办子女婚姻，他却热烈地追求着婚姻自由，等等。这一切在封建阶级眼目中，都是一种超出封建规范的不能容忍的叛逆思想。在贾府这个环境中，宝玉的叛逆思想很难得到同情和支持，只有黛玉和他志同道合、观点一致。宝、黛之间所产生的爱情，不是一般才子佳人的郎才女貌的相爱，而是基于有人同的反抗封建阶级伦理道德的理想。当宝钗、湘云等劝宝玉应留心“庶务”和“仕途经济”时，宝玉曾说：“林姑娘从来说过这些混账话吗？要是她也说过这些混账话，我早和她生分。”在黛玉听到宝玉这番话后，她的心理活动是“</w:t>
      </w:r>
      <w:r>
        <w:rPr>
          <w:rFonts w:ascii="仿宋_GB2312;微软雅黑" w:hAnsi="仿宋_GB2312;微软雅黑"/>
          <w:szCs w:val="28"/>
        </w:rPr>
        <w:t>……</w:t>
      </w:r>
      <w:r>
        <w:rPr>
          <w:szCs w:val="28"/>
        </w:rPr>
        <w:t>不觉又喜又惊。所喜者，果然自己眼力不错，素日认他是个知己，果然是个知己。”从这一段描写中，我们可以清楚地看出，他们两人之所以相互爱慕的根本原因。</w:t>
      </w:r>
    </w:p>
    <w:p>
      <w:pPr>
        <w:pStyle w:val="TextBodyIndent"/>
        <w:snapToGrid w:val="false"/>
        <w:spacing w:lineRule="auto" w:line="480"/>
        <w:rPr/>
      </w:pPr>
      <w:r>
        <w:rPr>
          <w:szCs w:val="28"/>
        </w:rPr>
        <w:t>宝、黛爱情和封建家长之间的矛盾决不止是爱情婚姻本身，而是封建社会上层建筑领域各个方面一系列重大问题上的全面对抗。因为这种对抗关系到本阶级的根本利害，所以贾府统治者不肯作丝毫让步。他们把贾宝玉和林黛玉都看做是封建阶级的“二臣”、“逆子”。王夫人是溺爱纵容宝玉的，但一触及到宝、黛爱情这要线索，她便不能容情。贾母也是疼爱黛玉的，但是却不允许宝、黛两人的爱情结合。他们是多么害怕这一对叛逆者的结合啊！在这个问题上，什么“骨肉之情”、“亲子之爱”都有可以抛开不管，甚至不惜采取一切残酷手段加以迫害。宝、黛爱情婚姻悲剧的结局，正是封建末世在意识形态领域内新旧两种思想矛盾对立的不可调和的必然结果。</w:t>
      </w:r>
    </w:p>
    <w:p>
      <w:pPr>
        <w:pStyle w:val="Normal"/>
        <w:snapToGrid w:val="false"/>
        <w:spacing w:lineRule="auto" w:line="480"/>
        <w:ind w:firstLine="420"/>
        <w:rPr>
          <w:szCs w:val="28"/>
        </w:rPr>
      </w:pPr>
      <w:r>
        <w:rPr>
          <w:szCs w:val="28"/>
        </w:rPr>
        <w:t>综上所述，我们应从三个层面上认识红楼梦爱情悲剧的社会意义：家族层面，是封建家族势力对婚姻自由的横加干涉；社会层面，是封建社会势力对自由恋爱的粗暴践踏；观念层面，是封建保守思想对民主自由思想顽固抵制。</w:t>
      </w:r>
    </w:p>
    <w:p>
      <w:pPr>
        <w:pStyle w:val="Normal"/>
        <w:snapToGrid w:val="false"/>
        <w:spacing w:lineRule="auto" w:line="480"/>
        <w:rPr>
          <w:szCs w:val="28"/>
        </w:rPr>
      </w:pPr>
      <w:r>
        <w:rPr>
          <w:szCs w:val="28"/>
        </w:rPr>
      </w:r>
    </w:p>
    <w:p>
      <w:pPr>
        <w:pStyle w:val="Normal"/>
        <w:spacing w:lineRule="auto" w:line="480"/>
        <w:rPr>
          <w:szCs w:val="28"/>
        </w:rPr>
      </w:pPr>
      <w:r>
        <w:rPr>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420"/>
          <w:tab w:val="left" w:pos="6555" w:leader="none"/>
        </w:tabs>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12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HASEE</dc:creator>
  <dc:description/>
  <cp:keywords/>
  <dc:language>en-US</dc:language>
  <cp:lastModifiedBy>lenovo</cp:lastModifiedBy>
  <dcterms:modified xsi:type="dcterms:W3CDTF">2020-06-03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