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王维的山水诗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王维生于武后长安元年（</w:t>
      </w:r>
      <w:r>
        <w:rPr>
          <w:szCs w:val="21"/>
        </w:rPr>
        <w:t>701</w:t>
      </w:r>
      <w:r>
        <w:rPr>
          <w:szCs w:val="21"/>
        </w:rPr>
        <w:t>），卒于肃宗上元二年（</w:t>
      </w:r>
      <w:r>
        <w:rPr>
          <w:szCs w:val="21"/>
        </w:rPr>
        <w:t>761</w:t>
      </w:r>
      <w:r>
        <w:rPr>
          <w:szCs w:val="21"/>
        </w:rPr>
        <w:t>），字摩诘，太原祁人。盛唐山水田园诗派代表人物。他多才多艺，诗画书乐禅无不精通。有《王右丞集》，存诗四百余首。王维是与李白、杜甫鼎足而三的大诗人，就其对自然山水美景的领悟和表现而言，王维的艺术个性更为独特，堪称为古代山水诗艺术巨星。让我们到这位诗人的心灵作一番遨游，领略其作品的风姿神韵吧！</w:t>
      </w:r>
    </w:p>
    <w:p>
      <w:pPr>
        <w:pStyle w:val="Normal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  <w:t>一、王维山水诗的创作基础</w:t>
      </w:r>
    </w:p>
    <w:p>
      <w:pPr>
        <w:pStyle w:val="Normal"/>
        <w:ind w:firstLine="480"/>
        <w:rPr/>
      </w:pPr>
      <w:r>
        <w:rPr>
          <w:szCs w:val="21"/>
        </w:rPr>
        <w:t>诗歌以山水田园为描写对象，起于南北朝时代晋宗之交的陶渊明与谢灵运，陶诗多咏田园，谢诗模范山水，各有突出成就，并积累了丰富的艺术经验，对后世诗歌创作都有很大影响。王维在前人的基础上取长补短，学陶之自然浑成，取谢之细丽精工，加之王维是个多才多艺的文人，具有良好的文学功底。因此，王维一生创作了不朽的诗作，成为诗坛上开宗立派的大师。此乃其山水诗的文学基础。</w:t>
      </w:r>
    </w:p>
    <w:p>
      <w:pPr>
        <w:pStyle w:val="Normal"/>
        <w:ind w:firstLine="480"/>
        <w:rPr/>
      </w:pPr>
      <w:r>
        <w:rPr>
          <w:szCs w:val="21"/>
        </w:rPr>
        <w:t>王维山水诗的创作还离不开其社会基础和思想基础。唐朝出现“贞观之治”的盛世局面，给一些知识分子，造成了饱览山川田园风光的优闲的物质生活条件。随着社会物质财富的积累，人们思想活跃，许多知识分子为国建功立业之心很强，他们四海游学，广泛交际，遍览祖国名胜山水。于是，以山水田园为描写对象的诗作也随之兴盛起来，并形成一个影响很大的山水田园诗派，王维是主要代表人之一。就王维一生的创作，大约可以四十岁为界，划分为前后两期。前期积极仕进，奋发向上，其诗情调积极乐观。四十岁后，随着李林甫执政，他被贬，过着亦官亦隐的生活，思想上消极遁世，在这期间创作了许多优美的山水田园诗。</w:t>
      </w:r>
    </w:p>
    <w:p>
      <w:pPr>
        <w:pStyle w:val="Normal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  <w:t>二、王维山水诗的基本特点</w:t>
      </w:r>
    </w:p>
    <w:p>
      <w:pPr>
        <w:pStyle w:val="Normal"/>
        <w:rPr>
          <w:szCs w:val="21"/>
        </w:rPr>
      </w:pPr>
      <w:r>
        <w:rPr>
          <w:szCs w:val="21"/>
        </w:rPr>
        <w:t>王维山水田园诗在艺术上取得了巨大成就，历来为人称道和公认，堪称顶峰，是唐代山水田园诗派的代表作家。王维的山水田园诗丰富多彩，具有不同的风格和情调。他的诗最突出的特点是富有诗情画意，诗渗禅意。</w:t>
      </w:r>
    </w:p>
    <w:p>
      <w:pPr>
        <w:pStyle w:val="Normal"/>
        <w:rPr>
          <w:szCs w:val="21"/>
        </w:rPr>
      </w:pPr>
      <w:r>
        <w:rPr>
          <w:szCs w:val="21"/>
        </w:rPr>
        <w:t>〈一〉诗情画意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苏轼说：“味摩洁之诗，诗中有画；观摩洁之画，画中有诗。”王维是唐代有名的画家，他用诗人兼画家的眼光观察景物，并把绘画的技法融入诗歌创作。中国画讲究诗情画意，王维把画与诗相互融会贯通，他把相应的诗歌以文字为媒介，状物表意，诗情与画意有机结合，从而为世人创造出了更为广泛悠远的艺术空间。</w:t>
      </w:r>
    </w:p>
    <w:p>
      <w:pPr>
        <w:pStyle w:val="Normal"/>
        <w:ind w:firstLine="420"/>
        <w:rPr/>
      </w:pPr>
      <w:r>
        <w:rPr>
          <w:szCs w:val="21"/>
        </w:rPr>
        <w:t>王维的山水田园诗丰富多彩，有如他的画，有色彩艳丽的，也有雅致清淡、闲适幽静的。如“大漠孤烟直，长河落日园”、“千里横黛色，数峰出云间”、“空山新雨后，天气晚来秋”，王维的山水诗给我们渲染出了一幅美丽的山水画卷，让人从不同角度感受山水情韵。</w:t>
      </w:r>
    </w:p>
    <w:p>
      <w:pPr>
        <w:pStyle w:val="Normal"/>
        <w:ind w:firstLine="420"/>
        <w:rPr/>
      </w:pPr>
      <w:r>
        <w:rPr>
          <w:szCs w:val="21"/>
        </w:rPr>
        <w:t>《山居秋暝》是一首集诗、画、乐于一体的佳作，它为我们描绘了一幅形象生动、鲜明、意境优美的画面，“空山新雨后，天气晚来秋。明月松间照，清泉石上流。竹喧归浣女，莲动下鱼船。随意春芳歇，王孙自可留。”秋山傍晚，雨过天晴，空气格外清新。夜幕降临，人们才感到秋气凉爽。皎洁的明月透过茂密的青松竹的空隙，照射到地面上。溪泉微涨，一泓泓地从石头上潺潺流淌。幽静的竹林中传来一阵喧笑，那是洗衣服的姑娘结伴归来；亭亭的莲叶荷花纷纷动荡，原来是渔舟顺流而下。秋夜雨后的山村在诗人的笔下多么纯净美好，多么富于诗情画意！我们仿佛呼吸到了雨后清晰的空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说《山居秋暝》为我们描绘地是一幅动态美的画面，那么《鹿柴》则是一幅静态美的画面。在《鹿柴》中，诗人用简淡的笔墨，勾划出淡远的神韵，“空山不见人，但闻人语响。返景入深林，复照青苔上。”诗中着意描写了作者独处于空山深林，看到一束夕阳的斜晖，透过密林的空隙，洒在林中的青苔上，在博大纷繁的自然景物中，诗人捕捉到最引人入胜的一瞬间，用简洁的笔墨，细致入微地描绘出一幅寂静幽清的画卷，意趣悠远令人神往。</w:t>
      </w:r>
    </w:p>
    <w:p>
      <w:pPr>
        <w:pStyle w:val="Normal"/>
        <w:ind w:firstLine="420"/>
        <w:rPr/>
      </w:pPr>
      <w:r>
        <w:rPr>
          <w:szCs w:val="21"/>
        </w:rPr>
        <w:t>王维把一生所有的感情尽情挥洒于山水间，寄情造意，诗从胸发，画由意出，情景交融，诗画同工，曲艺盎然，达到了诗画相融的最高境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〈二〉、诗渗禅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维是唐代著名的山水诗人，又是虔诚的佛教徒。因此，他的诗歌受佛教禅宗的影响很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并得到了“诗佛”的美誉。可以说禅宗与他及他的诗歌结下了不解之缘。</w:t>
      </w:r>
    </w:p>
    <w:p>
      <w:pPr>
        <w:pStyle w:val="Normal"/>
        <w:ind w:firstLine="420"/>
        <w:rPr/>
      </w:pPr>
      <w:r>
        <w:rPr>
          <w:szCs w:val="21"/>
        </w:rPr>
        <w:t>佛教自东汉传入我国，逐步与中国的儒、道学说相融合，演变为具有中国特色的中国佛学</w:t>
      </w:r>
      <w:r>
        <w:rPr>
          <w:szCs w:val="21"/>
        </w:rPr>
        <w:t>───</w:t>
      </w:r>
      <w:r>
        <w:rPr>
          <w:szCs w:val="21"/>
        </w:rPr>
        <w:t>禅宗。禅宗吸取了印度佛教的思想又融儒、道为一体的理念正好符合中国封</w:t>
      </w:r>
    </w:p>
    <w:p>
      <w:pPr>
        <w:pStyle w:val="Normal"/>
        <w:rPr/>
      </w:pPr>
      <w:r>
        <w:rPr>
          <w:szCs w:val="21"/>
        </w:rPr>
        <w:t>建士大夫文人的生活情趣和审美理想，既与老子的无为思想如出一辙，又与孔子的仁义相同。信仰禅宗，既不有悖于传统，又符合口味，禅宗成为士大夫文人推崇的宗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是王维信奉佛教的一个重要原因。王维字摩洁，名字均取自佛教的《维摩洁经》，他欣赏的是维摩洁居士式的学禅，可见，王维对佛学的热爱。仕途的沉浮也是王维的皈依佛门的一个重要原因，王维早年积极从政，仕途一帆风顺，随着张九龄罢相，李林甫独揽朝政后，王维就过着亦官亦隐的生活。王维沉溺佛教，其实是寻求精神上的自我解脱。因此仕途受挫，理想落空是王维投入佛门怀抱的又一个重要原因。总之，社会环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家庭熏陶，自身修养，生活遭遇，文人身份等因素，使王维的生活与禅宗发生了密不可分的关系，进而对他的诗歌创作产生了重大影响。</w:t>
      </w:r>
    </w:p>
    <w:p>
      <w:pPr>
        <w:pStyle w:val="Normal"/>
        <w:ind w:firstLine="420"/>
        <w:rPr/>
      </w:pPr>
      <w:r>
        <w:rPr>
          <w:szCs w:val="21"/>
        </w:rPr>
        <w:t>王维有很多诗清冷幽邃，远离尘世，无一点人间烟气，充满禅意，山水意境已超出一般平淡自然的美学含义，而进入一种宗教的境界。禅宗是避世主义的哲学，它将人世的悲欢离合，七情六欲引向空无的永恒，化为心灵深处对物欲情感的淡泊。王维以清净淡泊的生活为精神解脱的途径，所以他的山水诗常充满禅意的“平淡”。大概表现为这么几个方面：一、色彩的淡雅。王维的山水诗中，出现频率最高的颜色词是“白”“青”色。青、白色能给人的心理带来平和、安静的心理感受，有利于表达宁静、淡泊、飘逸的风格。最妙的是，王维善于营构云雾水气等色彩淡雅，意境悠远的背景画面，如“漠漠水田飞白鹭，阴阴夏木转黄鹂”。二、以禅入诗要求谴同造句，如风吹水，如月印潭不露人工雕凿之迹。如《山居秋暝》，这首诗正好随意挥洒，语出自然“明月松间照，清泉石上流”，“照”“流”两字用得妙极了。三、感情的恬淡，也就是对一切境遇不生忧喜悲欢之情，不尘不染，心念不起。王维以禅宗的态度对待人世社会，使自已拥有恬静的心境，进而把这种心境融入自已的诗中。因而他的诗多是任花开花落，，风起风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切没有目的，没有得失。如《辛夷坞》“木末芙蓉花，山中发红萼。涧户寂无人，纷纷开且落。”，寂静的山涧里，辛夷花自开自落，自生自来，不假外物，不关世事，也无人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这是一个远离尘嚣的世界，也是诗人王维主客观契合一体的独特意境，简直就是佛家空无寂灭观念的象征境界。所以明代文学家胡应鹿说，《辛夷坞》是“入禅”之作，“读之身世两忘，万念皆寂”。再如《</w:t>
      </w:r>
      <w:r>
        <w:rPr>
          <w:rFonts w:ascii="宋体;SimSun" w:hAnsi="宋体;SimSun" w:cs="宋体;SimSun"/>
          <w:szCs w:val="21"/>
        </w:rPr>
        <w:t>鸟鸣涧》“人闲桂花落，夜静春山空。月出惊山鸟，时鸣春涧中。”，一切都是寂静无为的，虚幻无常，没有目的，没有意识，没有生的喜悦，没有死的悲哀，但一切又都是不朽的，永恒的，物我合一而物我两忘，禅意与诗情水乳交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清代王渔洋说，王维的这类小诗“字字入禅”，②“妙谛微言，与世尊拈花，迦叶微笑，等无差别”。也就是说，王维的这类山水诗具有禅趣、禅悦、禅味，言有尽而意无穷，传达了禅的意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的山水田园诗的巨大成就，当然不仅仅是一两点就能概括的了的，在此我只谈了对他的山水诗的诗情画意与诗渗禅意的不成熟的看法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王维的山水诗的价值</w:t>
      </w:r>
    </w:p>
    <w:p>
      <w:pPr>
        <w:pStyle w:val="Normal"/>
        <w:spacing w:lineRule="exact" w:line="240" w:before="240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维的山水诗大部写于后期，与前人比较，他扩大了这类诗的内容，增添了它的艺术风采，使山水诗的成就达到前所未有的高度，这是他对我国古典诗歌的突出贡献。他的山水诗有写自然界的幽静恬适之美的，如《山居秋暝》有写山水意境高远，气象开阔的，如《汉江临眺》，还有渲染空寂意境及寂寞情怀的，如《鹿柴》。可以说，王维既是一位集大成的山水诗人，又是一位开风气之先的诗宗。中唐的“韦柳”（韦应物和柳宗元）诗派，直到清代王士祯的“神韵说”，无不承其余泽。李白的山水诗以气势取胜，具有叛逆精神。杜甫的山水诗沉郁顿挫，忧国忧民，博大精深。王维的山水诗则意境空灵，充满禅趣，耐人寻味，虽然没有李白，杜甫诗歌中的那种震颤人心的思想灵光，但在艺术风格上极大地丰富了盛唐诗苑。不读王维的山水诗，就不能彻见中国诗歌艺术的精髓。</w:t>
      </w:r>
    </w:p>
    <w:p>
      <w:pPr>
        <w:pStyle w:val="Normal"/>
        <w:spacing w:lineRule="exact" w:line="240" w:before="24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的山水诗也有其当代价值：</w:t>
      </w:r>
    </w:p>
    <w:p>
      <w:pPr>
        <w:pStyle w:val="Normal"/>
        <w:spacing w:lineRule="exact" w:line="240" w:before="240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它可以培养我们热爱大自然的感情。使我们更充分地品味大自然的美，进而自觉地去保护环境、保护大自然，使之更好地造福于人类。</w:t>
      </w:r>
    </w:p>
    <w:p>
      <w:pPr>
        <w:pStyle w:val="Normal"/>
        <w:spacing w:lineRule="exact" w:line="240" w:before="24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可以陶冶我们的身心。品味王维诗歌优美的意境，遐想大自然的神奇与奥妙，就会得到某种精神愉悦。禅与气功有相通之处，进入诗境也就是进入王维所创造的“禅境”，我们也许能获得某种“气功效应”。</w:t>
      </w:r>
    </w:p>
    <w:p>
      <w:pPr>
        <w:pStyle w:val="Normal"/>
        <w:spacing w:lineRule="exact" w:line="240" w:before="24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spacing w:lineRule="exact" w:line="240" w:before="24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味摩洁之诗，诗中有画，观摩洁之画，画中有诗”见《东坡志林》</w:t>
      </w:r>
    </w:p>
    <w:p>
      <w:pPr>
        <w:pStyle w:val="Normal"/>
        <w:spacing w:lineRule="exact" w:line="240" w:before="24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妙谛微言，与世尊拈花，迦叶微笑，等无差别”见《蚕尾续文》</w:t>
      </w:r>
    </w:p>
    <w:p>
      <w:pPr>
        <w:pStyle w:val="Normal"/>
        <w:spacing w:lineRule="exact" w:line="240" w:before="24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240" w:before="240" w:after="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陈贻：《王维诗选》，人民文学出版社，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spacing w:lineRule="exact" w:line="240" w:before="240" w:after="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清代赵殿成笺注本：《王右丞集笺注》，上海古籍出版社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1474" w:right="1588" w:gutter="0" w:header="851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微软用户</dc:creator>
  <dc:description/>
  <cp:keywords/>
  <dc:language>en-US</dc:language>
  <cp:lastModifiedBy>lenovo</cp:lastModifiedBy>
  <dcterms:modified xsi:type="dcterms:W3CDTF">2020-06-03T11:55:00Z</dcterms:modified>
  <cp:revision>2</cp:revision>
  <dc:subject/>
  <dc:title>摘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