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三读教学法“特色浅探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要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</w:rPr>
        <w:t>张志公先生指出：“阅读不仅仅是学习和继承前人和他人知识，他还将影响到人类社会和未来的生产，生活和科学技术的发长，所以，阅读是一件非常重要的事情。”《语文大纲》要求：“读写能力是学习和工作的重要条件，必须着力培养。”人们一直在探讨提高阅读教学质量的路子，涌现出众多的阅读教学方法。但有的因为太“科学”太“现代”了，在一定程度上违背了语文学科的特殊性和语文学习的规律。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，徐州市教育局教研室在中学语文阅读教学中倡导实行“三读教学法”（以下简称“三读法”）。“三读法”推广以来，大大改善了语文教学的质量。几年来的实践证明，“三读法”是一种优秀的阅读教学方法，它体现出了传统，科学，高效的鲜明特色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关键词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三读法 教育 创新</w:t>
      </w:r>
    </w:p>
    <w:p>
      <w:pPr>
        <w:pStyle w:val="TextBodyIndent"/>
        <w:rPr/>
      </w:pPr>
      <w:r>
        <w:rPr>
          <w:rFonts w:cs="宋体;SimSun"/>
        </w:rPr>
        <w:t>“</w:t>
      </w:r>
      <w:r>
        <w:rPr/>
        <w:t>三读法”是一种中学语文阅读教学的基本模式，它将语文课堂教学划分为三个步骤：自读感知、导读领悟、教读演练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自读感知阶段，让学生仔仔细细自读课文，要求做到四看二画一查一提问：</w:t>
      </w:r>
      <w:r>
        <w:rPr>
          <w:rFonts w:ascii="宋体;SimSun" w:hAnsi="宋体;SimSun" w:cs="Arial"/>
          <w:color w:val="000000"/>
        </w:rPr>
        <w:t>“</w:t>
      </w:r>
      <w:r>
        <w:rPr>
          <w:rFonts w:ascii="宋体;SimSun" w:hAnsi="宋体;SimSun" w:cs="Arial"/>
          <w:color w:val="000000"/>
        </w:rPr>
        <w:t>四看</w:t>
      </w:r>
      <w:r>
        <w:rPr>
          <w:rFonts w:ascii="宋体;SimSun" w:hAnsi="宋体;SimSun" w:cs="Arial"/>
          <w:color w:val="000000"/>
        </w:rPr>
        <w:t>”</w:t>
      </w:r>
      <w:r>
        <w:rPr>
          <w:rFonts w:ascii="宋体;SimSun" w:hAnsi="宋体;SimSun" w:cs="Arial"/>
          <w:color w:val="000000"/>
        </w:rPr>
        <w:t>就是看课文，看注释，看课前提示，看课后练习设计。</w:t>
      </w:r>
      <w:r>
        <w:rPr>
          <w:rFonts w:ascii="宋体;SimSun" w:hAnsi="宋体;SimSun" w:cs="Arial"/>
          <w:color w:val="000000"/>
        </w:rPr>
        <w:t>“</w:t>
      </w:r>
      <w:r>
        <w:rPr>
          <w:rFonts w:ascii="宋体;SimSun" w:hAnsi="宋体;SimSun" w:cs="Arial"/>
          <w:color w:val="000000"/>
        </w:rPr>
        <w:t>二画</w:t>
      </w:r>
      <w:r>
        <w:rPr>
          <w:rFonts w:ascii="宋体;SimSun" w:hAnsi="宋体;SimSun" w:cs="Arial"/>
          <w:color w:val="000000"/>
        </w:rPr>
        <w:t>”</w:t>
      </w:r>
      <w:r>
        <w:rPr>
          <w:rFonts w:ascii="宋体;SimSun" w:hAnsi="宋体;SimSun" w:cs="Arial"/>
          <w:color w:val="000000"/>
        </w:rPr>
        <w:t>就是勾画字词，勾画重要信息。</w:t>
      </w:r>
      <w:r>
        <w:rPr>
          <w:rFonts w:ascii="宋体;SimSun" w:hAnsi="宋体;SimSun" w:cs="Arial"/>
          <w:color w:val="000000"/>
        </w:rPr>
        <w:t>“</w:t>
      </w:r>
      <w:r>
        <w:rPr>
          <w:rFonts w:ascii="宋体;SimSun" w:hAnsi="宋体;SimSun" w:cs="Arial"/>
          <w:color w:val="000000"/>
        </w:rPr>
        <w:t>一查</w:t>
      </w:r>
      <w:r>
        <w:rPr>
          <w:rFonts w:ascii="宋体;SimSun" w:hAnsi="宋体;SimSun" w:cs="Arial"/>
          <w:color w:val="000000"/>
        </w:rPr>
        <w:t>”</w:t>
      </w:r>
      <w:r>
        <w:rPr>
          <w:rFonts w:ascii="宋体;SimSun" w:hAnsi="宋体;SimSun" w:cs="Arial"/>
          <w:color w:val="000000"/>
        </w:rPr>
        <w:t>就是查字典、词典或其他工具书。</w:t>
      </w:r>
      <w:r>
        <w:rPr>
          <w:rFonts w:ascii="宋体;SimSun" w:hAnsi="宋体;SimSun" w:cs="Arial"/>
          <w:color w:val="000000"/>
        </w:rPr>
        <w:t>“</w:t>
      </w:r>
      <w:r>
        <w:rPr>
          <w:rFonts w:ascii="宋体;SimSun" w:hAnsi="宋体;SimSun" w:cs="Arial"/>
          <w:color w:val="000000"/>
        </w:rPr>
        <w:t>一提问</w:t>
      </w:r>
      <w:r>
        <w:rPr>
          <w:rFonts w:ascii="宋体;SimSun" w:hAnsi="宋体;SimSun" w:cs="Arial"/>
          <w:color w:val="000000"/>
        </w:rPr>
        <w:t>”</w:t>
      </w:r>
      <w:r>
        <w:rPr>
          <w:rFonts w:ascii="宋体;SimSun" w:hAnsi="宋体;SimSun" w:cs="Arial"/>
          <w:color w:val="000000"/>
        </w:rPr>
        <w:t>就是提出自己阅读时不清楚的、有疑问的、无法解答的问题。学生自读完毕后，应有一个相应的反馈过程，可根据自读要求对学生进行各种形式的检查，如设计一些字词练习，朗读课文，让学生谈谈对课文的印象或概括一下文章的大意，也可以让学生质疑问难或由教师提出若干问题叫学生回答。这一环节，对学生来讲是自学，是识字解词，整体感识；对教师而言，则是教学调查，便于下一步有的放矢地施教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导读领悟阶段，在学生自读感知的基础上，针对他们不懂的、思考不深入的同时又是教学重点、难点的问题，设计提问，引导他们或整体或局部地再读课文，深入思考，指导他们领悟课文的精要，落实跟课文有关的重要知识点或能力点。实施这一步要注意两个问题：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．教学目标的定位一定要准，如果出现偏差，就如同在没有煤的地方下钻一样，必然一无所获。为避免这种情况，要求教师深入钻研教材，明确教学目标。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．运用好提问法，问题要有启发性，要有梯度，要切中肯綮，难度要适中；切不可过多采用是非问，问题提得杂乱无章、叠床架屋或难度失控等，都会影响导读领悟的效果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教读演练阶段，在学生领悟了文章主旨、章法、技巧后，抓住精彩的词语、句子、语段进行有效的语言训练，提高学生遣词造句的能力，培养他们的语感；还可以通过朗读背诵，一方面“积学以储宝”，一方面领悟读写之道。这一环节的设计可以说是一个创造，它把语言学习从对课文的讲析中分离出来，独立构成一个单元，解决了过去阅读教学中语言训练比较散漫，不能形成统一鲜明印象的难题。当然，这不等于说在析解导读课文时不需要进行语言学习。不过，那种语言学习的目的在于“因文解道”，而本环节中的语言学习的目的则是“因道悟文”，前者重理解，后者重运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“三读法”重视诵读，汲取了传统语文教学的精华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诵读是传统的语文教学方法。在我过传统的语文教学中，吟诵历来受到重视。“熟读唐诗三百首，不会吟诗也会吟。”在琅琅书声中熏陶出众多的文学家，政治家，哲学家等。我们这样认为也许是合乎实情的。鲁迅在〈〈三味书屋〉〉中“人声鼎沸”五六年，对铸就他那令人难以企及的语言造诣有着不可低估的作用。诵读是传统语文教学的精华。“三读法”把诵读融入到阅读教学中去无疑是善于继承的。 </w:t>
      </w:r>
    </w:p>
    <w:p>
      <w:pPr>
        <w:pStyle w:val="Normal"/>
        <w:rPr/>
      </w:pPr>
      <w:r>
        <w:rPr>
          <w:rFonts w:ascii="宋体;SimSun" w:hAnsi="宋体;SimSun" w:cs="宋体;SimSun"/>
        </w:rPr>
        <w:t>叶圣陶先生说：“吟诵的时候，对于讨究所得的不仅理智地了解，而且亲切地体会不知不觉之间地内容与理法化为读者自己的东西了。这是最可贵的一种境界。”汉语文的音节以元音为主，发音响亮，平仄声韵抑扬顿挫，富有音乐节奏美，读来琅琅上口。通过诵读，学生对课文的节奏，韵律，速度等有了直接的感受，就能进一步体味出其中的思想情感，意味情趣和语言技巧等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《背影》一文，平淡中见真情，不经反复诵读很难体味到字里行间深深蕴涵的父子真情。教读此文，要用“情”去点染每一个文字。学生读的过程就是领悟体味文章思想感情的过程，就是感情逐渐丰富激荡的过程，这样，眼泪“流下来的”就不仅是作者，也多了一群动情的读者。</w:t>
      </w:r>
    </w:p>
    <w:p>
      <w:pPr>
        <w:pStyle w:val="Normal"/>
        <w:rPr/>
      </w:pPr>
      <w:r>
        <w:rPr>
          <w:rFonts w:ascii="宋体;SimSun" w:hAnsi="宋体;SimSun" w:cs="宋体;SimSun"/>
        </w:rPr>
        <w:t>教学文学性较强的课文进行诵读当然是极适宜的，即使是议论文的教学，指导学生进行诵读也是感知领悟，理解学习的必由之路。毛泽东的《继续保持艰苦奋斗的作风》一文，不进行反复的诵读，甚至成诵，就很难学习到典型议论性语言的准确，严密和生动的特点，更无法领悟文中显示的强大逻辑力量和充沛的理性情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，“三读法”符合现代教育科学理论和语文学科自身的特点，是优化的教学模式。</w:t>
      </w:r>
    </w:p>
    <w:p>
      <w:pPr>
        <w:pStyle w:val="Normal"/>
        <w:rPr/>
      </w:pPr>
      <w:r>
        <w:rPr>
          <w:rFonts w:ascii="宋体;SimSun" w:hAnsi="宋体;SimSun" w:cs="宋体;SimSun"/>
        </w:rPr>
        <w:t>格式塔理论认为，整体先于部分而存在，并制约着部分的性质和意义。当事物作为整体被掌握是，思维过程所使用的能量最少，时间最经济。古人读书强调对文章的整体把握和领悟，有其科学的合理因素。“三读法”引导学生从总体上把握课文，然后选择若干重点问题进行解读领悟，最后又对课文“通盘把握”。学习《鲁提辖拳打镇关西》一文，可以引导学生先从整体上把握整个故事情节，然后集中精力领悟欣赏“拳打”这一精彩情节。再回过头考究整个情节的安排，分析人物性格，体味语言技巧等。这种整体把握法，用力少，用时省，效果好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三读法”着眼于语文学科的特点，以语感为依托，通过培养学生的语感能力来提高学生的语文素质。吕叔湘先生说：“使用语文是一种技能，跟游泳，打乒乓球等等技能没有什么不同的性质，不过语文活动的生理机制比游泳，打乒乓球等活动更加复杂罢了”。游泳要靠水感，打乒乓球要养成球感，语文的使用是依托语感。人的内部语言只有外化为语感才能使语言活动得以顺利有效地进行。“三读法”体现了语文学科的实践性，工具性，模糊性等特点，依托语感，感知课文，领悟文字，进行语言和语感训练。正如吕叔湘先生所指出的那样：“语文教学的首要任务就是培养学生各方面的语感能力，一个学生的语感强了，他在理解方面和表达方面都会不断前进。”“三读法”着力于培养学生语感，不但是阅读理解本身的必然要求，也是对写，听，说等的一个有利促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，“三读”正确处理了课堂教学中主要矛盾，充分体现了“讲训工程”的精神，是实用高效的阅读教学方法。</w:t>
      </w:r>
    </w:p>
    <w:p>
      <w:pPr>
        <w:pStyle w:val="Normal"/>
        <w:rPr/>
      </w:pPr>
      <w:r>
        <w:rPr>
          <w:rFonts w:ascii="宋体;SimSun" w:hAnsi="宋体;SimSun" w:cs="宋体;SimSun"/>
        </w:rPr>
        <w:t>传统语文教学过程过于强调诵读领悟，会意识言，教师的知道分析不够，教学双方的矛盾运动过程缺乏，是其不利于提高语文教学效率的重要因素。叶圣陶先生说：“惟有不忽略讨究，也不忽略吟诵，那才全而不偏。”“三读法”较好地处理了教学中的矛盾，是“全而不偏”的阅读教学法。</w:t>
      </w:r>
    </w:p>
    <w:p>
      <w:pPr>
        <w:pStyle w:val="Normal"/>
        <w:rPr/>
      </w:pPr>
      <w:r>
        <w:rPr>
          <w:rFonts w:ascii="宋体;SimSun" w:hAnsi="宋体;SimSun" w:cs="宋体;SimSun"/>
        </w:rPr>
        <w:t>教学过程中是师生矛盾是主要矛盾，处于主导地位，当矛盾的主要方面在教师时，教学表现出教师的主导作用；当矛盾的主要方面在学生方面时，教训表现出学生的主体作用。（参见赵力伯《认真实施课堂教学“讲训工程”》）“三读法”在突出教师主导作用上主要体现为以下几个方面。第一，教师提出自读，语言和语感训练的要求。第二，指导学生掌握自读的方法，语言和语感训练的方法和技巧。第三，教师进行必要点拨，精要讲析，解疑答难等。张志公先生在《从“导读”说起》中说：“我喜欢导读这个说法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处理好导和读的关系，是教学工作中一件十分重要的事情，这礼貌既有教育科学又有教学艺术，而归根结底是个教育思想问题。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读者是主题，但要导的任务是使读者读得更好，终于能够自己去读。导读不是代读。代读容易，导读难，但是于读者大有益处。”“三读法”中教师的主导作用概括地说就是导读，他是张志公先生精辟论述的具体表现。</w:t>
      </w:r>
    </w:p>
    <w:p>
      <w:pPr>
        <w:pStyle w:val="Normal"/>
        <w:rPr/>
      </w:pPr>
      <w:r>
        <w:rPr>
          <w:rFonts w:ascii="宋体;SimSun" w:hAnsi="宋体;SimSun" w:cs="宋体;SimSun"/>
        </w:rPr>
        <w:t>人本学派认为，学习是个性潜能和价值自我表现和实现的过程，教训是以学习者为中心的。这正是认知行为等学派所忽视的一个重要方面。“三读法”每一步都注意为学生创设发挥主体作用的良好环境，使学生真正成为“学习者”的学习。第一步“自读感知”，是学生在明确要求后的自觉行为：初步感知课文内容，学习字词，动笔圈画批注，互相质疑解答。第二步“导读领悟”是学生借助教师的必要点拨，自己开动脑筋，独立思考，深入领悟训练重点及其他有关知识点。第三步“教读演练”，学生通过教读或表情朗读，或咬文嚼字，或品味领悟，进行语言和语感训练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三读法”在时间分配上，符合“讲演工程”对中学语文学科的要求。学生练（包括读，想，做，议等）的时间一般占到整个教学时间的二分之一以上。学生主体作用的发挥有着科学合理的时间上的保障。“三读法”蕴涵丰厚，但教学步骤简明，易于学习掌握，是一种实用高效的“全方位”的阅读教学法。“三读法”在学生读练中，能够充分发挥学生的潜能和个性，从而使素质教育的目标得到真正实现。</w:t>
      </w:r>
    </w:p>
    <w:p>
      <w:pPr>
        <w:pStyle w:val="Normal"/>
        <w:rPr/>
      </w:pPr>
      <w:r>
        <w:rPr>
          <w:rFonts w:ascii="宋体;SimSun" w:hAnsi="宋体;SimSun" w:cs="宋体;SimSun"/>
        </w:rPr>
        <w:t>现代科技日新月异，各式各样的科技手段涌进语文教学课堂，从幻灯，录象到多媒体，令人眼花缭乱。而它给语文教学带来的负面效应也日益明显。“三读法”能在这“眼花缭乱”中恪守着自己的阅读世界，实在难得。“阅读就是阅读，图象不能代替文字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在我们日常生活中影像够多了，在难得的几十分钟的语文课堂上，为什么还不让学生认认真真地跟语言文字打交道呢？”（王俊鸣《阅读能力是一种独立的能力》，《中学语文教学》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。“三读法”这个能让学生认认真真地跟语言文字打交道的阅读教学法，在今后的教学实践中，一定会越来越显示他独特的本色价值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10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5:00Z</dcterms:created>
  <dc:creator>starcraft</dc:creator>
  <dc:description/>
  <cp:keywords/>
  <dc:language>en-US</dc:language>
  <cp:lastModifiedBy>lenovo</cp:lastModifiedBy>
  <dcterms:modified xsi:type="dcterms:W3CDTF">2020-06-03T11:55:00Z</dcterms:modified>
  <cp:revision>2</cp:revision>
  <dc:subject/>
  <dc:title>“三读教学法“特色浅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