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28"/>
        </w:rPr>
      </w:pPr>
      <w:r>
        <w:rPr>
          <w:b/>
          <w:bCs/>
          <w:sz w:val="32"/>
        </w:rPr>
        <w:t>浅谈薛宝钗的性格及其悲剧命运</w:t>
      </w:r>
    </w:p>
    <w:p>
      <w:pPr>
        <w:pStyle w:val="Normal"/>
        <w:rPr/>
      </w:pPr>
      <w:r>
        <w:rPr/>
        <w:t>内容摘要：</w:t>
      </w:r>
    </w:p>
    <w:p>
      <w:pPr>
        <w:pStyle w:val="Normal"/>
        <w:ind w:firstLine="420"/>
        <w:rPr/>
      </w:pPr>
      <w:r>
        <w:rPr/>
        <w:t>薛宝钗是一个文学艺术史上具有恒久魅力的人物形象，世人评价她多褒贬不一。她是封建淑女的完美典范，集美貌</w:t>
      </w:r>
      <w:r>
        <w:rPr>
          <w:rFonts w:ascii="宋体;SimSun" w:hAnsi="宋体;SimSun" w:cs="宋体;SimSun"/>
        </w:rPr>
        <w:t>、</w:t>
      </w:r>
      <w:r>
        <w:rPr/>
        <w:t>才能于一身。然而悲剧的命运还是最终降临在她的身上，她可以说是也是封建礼教的受害者，从这一角度而言，我们从她身上看到的也许就只有辛酸、悲苦和同情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关键词：薛宝钗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封建淑女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悲剧命运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：</w:t>
      </w:r>
    </w:p>
    <w:p>
      <w:pPr>
        <w:pStyle w:val="Normal"/>
        <w:ind w:firstLine="420"/>
        <w:rPr/>
      </w:pPr>
      <w:r>
        <w:rPr/>
        <w:t>薛宝钗是《红楼梦》中一个具有鲜明个性，内涵丰富的人物形象。她集美貌、才能于一身，说话做事识大体</w:t>
      </w:r>
      <w:r>
        <w:rPr>
          <w:rFonts w:ascii="宋体;SimSun" w:hAnsi="宋体;SimSun" w:cs="宋体;SimSun"/>
        </w:rPr>
        <w:t>、</w:t>
      </w:r>
      <w:r>
        <w:rPr/>
        <w:t>顾大局，在贾府赢得了自上而下的好评。然而她还是不能逃脱自己的悲剧命运，婚姻最终成为一场空。如此完美的封建淑女的典范，却也承受着封建礼教的重压，命运不能自主，我们只有在同情其遭遇的同时，深深地控诉封建礼教的罪恶及其杀人的本质。薛宝钗的形象塑造得丰富</w:t>
      </w:r>
      <w:r>
        <w:rPr>
          <w:rFonts w:ascii="宋体;SimSun" w:hAnsi="宋体;SimSun" w:cs="宋体;SimSun"/>
        </w:rPr>
        <w:t>、</w:t>
      </w:r>
      <w:r>
        <w:rPr/>
        <w:t>细腻而具个性化，充满了永恒的艺术魅力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、薛宝钗的性格及品质</w:t>
      </w:r>
    </w:p>
    <w:p>
      <w:pPr>
        <w:pStyle w:val="Normal"/>
        <w:ind w:firstLine="420"/>
        <w:rPr/>
      </w:pPr>
      <w:r>
        <w:rPr/>
        <w:t>薛宝钗作为“金陵十二钗之首”，有着非同常人的气质，具有很多优良的品质。她秉花容月貌，艳冠群芳。无怪乎林黛玉说宝玉“见了姐姐忘了妹妹”。她天生丽质，有着卓越的才气。不但有深厚的艺术修养，而且还晓知文学、历史、医学以及诸子百家，佛学经典，致使史湘云甘拜下风，佩服她“知道的竟多”。在诗歌的创作上，构思新颖</w:t>
      </w:r>
      <w:r>
        <w:rPr>
          <w:rFonts w:ascii="宋体;SimSun" w:hAnsi="宋体;SimSun" w:cs="宋体;SimSun"/>
        </w:rPr>
        <w:t>、</w:t>
      </w:r>
      <w:r>
        <w:rPr/>
        <w:t>意境深远</w:t>
      </w:r>
      <w:r>
        <w:rPr>
          <w:rFonts w:ascii="宋体;SimSun" w:hAnsi="宋体;SimSun" w:cs="宋体;SimSun"/>
        </w:rPr>
        <w:t>、</w:t>
      </w:r>
      <w:r>
        <w:rPr/>
        <w:t>雍荣典雅</w:t>
      </w:r>
      <w:r>
        <w:rPr>
          <w:rFonts w:ascii="宋体;SimSun" w:hAnsi="宋体;SimSun" w:cs="宋体;SimSun"/>
        </w:rPr>
        <w:t>、</w:t>
      </w:r>
      <w:r>
        <w:rPr/>
        <w:t>含蓄深厚，能与林黛玉相媲美。</w:t>
      </w:r>
    </w:p>
    <w:p>
      <w:pPr>
        <w:pStyle w:val="Normal"/>
        <w:ind w:firstLine="420"/>
        <w:rPr/>
      </w:pPr>
      <w:r>
        <w:rPr/>
        <w:t>自从薛宝钗进入贾府后，赢得了众人的称赞。就连赵姨娘也对她赞赏有加。这主要因为宝钗待人宽厚，为人真诚，豁达。尽管林黛玉一次次挖苦讥笑宝钗，可她却“浑然不觉，从不心存芥蒂。”以致林黛玉也这样说：“你素日待人，固然是及好的，而我最是多心的人，只当你心里藏奸。从前你说看杂书不好，又劝我那些好话，竟大感激你。……比如若是你说了那个，我再不轻放过你的；你竟不介意，反劝我那些话，可知我竟自误了。”</w:t>
      </w:r>
    </w:p>
    <w:p>
      <w:pPr>
        <w:pStyle w:val="Normal"/>
        <w:ind w:firstLine="420"/>
        <w:rPr/>
      </w:pPr>
      <w:r>
        <w:rPr/>
        <w:t>除此之外，她还乐于助人，不求回报。林黛玉吃的药需要燕窝，宝钗就从自己的月钱中拨出银两接济她；处境窘迫的刑岫烟把冬衣当了，她命人取了回来予他。</w:t>
      </w:r>
    </w:p>
    <w:p>
      <w:pPr>
        <w:pStyle w:val="Normal"/>
        <w:ind w:firstLine="420"/>
        <w:rPr/>
      </w:pPr>
      <w:r>
        <w:rPr/>
        <w:t>如此种种，薛宝钗所具有卓越气质和品质正是一个封建淑女的集中体现。然而有的学者却将其大大的歪曲，说宝钗所做的一切，完全是为了个人的功利目的，以获取当权势力的欢心和支持，以实现她的“青云之志”。我想这是对薛宝钗的片面性认识。</w:t>
      </w:r>
    </w:p>
    <w:p>
      <w:pPr>
        <w:pStyle w:val="Normal"/>
        <w:ind w:firstLine="420"/>
        <w:rPr/>
      </w:pPr>
      <w:r>
        <w:rPr/>
        <w:t>在封建社会里，男权是至高无上的，男子可以走出大门，建功立业，实现自己的宏图大业。而作为一个卑微的弱女子，是没有任何出路可言的。“白玉堂前春作舞，东风卷的均匀。蜂团蝶阵乱了分分。几层随逝水，</w:t>
      </w:r>
      <w:r>
        <w:rPr>
          <w:rFonts w:eastAsia="Times New Roman"/>
        </w:rPr>
        <w:t xml:space="preserve"> </w:t>
      </w:r>
      <w:r>
        <w:rPr/>
        <w:t>岂必委芳尘。万缕千丝终不改，任他随聚随分。韶华休笑本无垠，好风频借力，送我上青云”。薛宝钗得“青云之志”最初不过是想以候选才女的身份挤入后宫，实现自己的大志，但这条路，也并非是她一个人所能左右的，在迷冥之中家人早已为其安排选择了。入选落空后，他和家人寄居贾府，争“宝二奶奶”的宝座也并非是当初她想实现宏图大志的第二步。只不过在她踏入贾府后，贾宝玉是她接触到的众多男子中的以算是唯一有才情且正直的人了。况且又有“金玉良缘”之说，再加上贾府最高统治者的看重，她与贾宝玉的婚姻也就顺理成章了。作为一名封建的淑女，未能实现她入选才人的青云之志，那么，作为一个扶助夫君建功立业的贤内助也是好的。之于贾府“宝二奶奶”的宝座是否重要，我想这并非是薛宝钗所关心的，这从她平素的打扮和生活环境就能看出，如第八回中写道：“一色半新不旧，看去不觉奢华”。花园中的房屋陈设“进了房屋，雪洞一般；色玩器全无，案上只有一个七定瓶，瓶中供着数枝菊花，并两部书，茶在茶杯而已。床上只吊着青纱帐幔，被褥也十分朴素”。此外，家素有“珍珠如土金如铁”之说，薛宝钗怎又会把金钱与权力视得那么重要呢？因此评价薛宝钗收揽人心，沽名钓誉，全是无稽之谈。一个十几岁的女孩子怎会有那么深的城府呢？</w:t>
      </w:r>
    </w:p>
    <w:p>
      <w:pPr>
        <w:pStyle w:val="Normal"/>
        <w:ind w:firstLine="435"/>
        <w:rPr/>
      </w:pPr>
      <w:r>
        <w:rPr/>
        <w:t>薛宝钗劝说贾宝玉“走仕途之路”，是因为作为一名受封建思想影响的她认为只有那样才算是走正路，“滴翠亭杨妃戏彩蝶。”一回薛宝钗也并非有意要嫁祸于林黛玉，而事实是她本身就是去找林黛玉祭钱花神，因见宝玉进了潇湘馆，才未遂，既而见一双玉蝶，动了玩心，来到滴翠亭上，不料正逢亭内有人谈话，躲闪不及，才见机作了打算。至于作者塑造薛宝钗这一形象的本意，我想，应该肯定她的，不但肯定她的才貌也肯定她的豁达态度，宽厚乐观的性格品质，那么作为这样一个近于完美的女性，却遭到婚姻的抛弃，其根本原因在于封建思想的束缚和封建礼数残害，从而达到了作者揭示主题的目的。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b/>
          <w:bCs/>
        </w:rPr>
        <w:t>二、薛宝钗的悲剧命运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千红一哭”，“万艳同悲”，薛宝钗作为一个封建淑女的典范，有其过人之处，但她还是和其他女子一样不能不能逃脱悲剧的命运，成为爱情和婚姻的失败者。与林黛玉相比，她的命运更加悲惨，林黛玉不管怎样，她获得了爱情，并为了和贾宝玉的诚挚的爱而死，她敢于爱，敢于恨，从未压抑自己内心的情感，自始至终都在众人面前表露出了自己的心质。</w:t>
      </w:r>
    </w:p>
    <w:p>
      <w:pPr>
        <w:pStyle w:val="Normal"/>
        <w:ind w:firstLine="435"/>
        <w:rPr/>
      </w:pPr>
      <w:r>
        <w:rPr/>
        <w:t>薛宝钗的悲剧在于她不能反抗，一切听凭世俗的安排承受着封建礼法的重压，从上京做候选才女，到与贾宝玉的婚事，这一切都是封建家长所安排的，在没有获得真爱的情况下，又不能自主的选择婚姻，这就必然形成悲剧。在她的思想深处，受封建礼教的毒害之深可想而知。</w:t>
      </w:r>
    </w:p>
    <w:p>
      <w:pPr>
        <w:pStyle w:val="Normal"/>
        <w:ind w:firstLine="321"/>
        <w:rPr/>
      </w:pPr>
      <w:r>
        <w:rPr/>
        <w:t>第四十二回中写道：“所以咱们女孩儿家不认得字的倒好，</w:t>
      </w:r>
      <w:r>
        <w:rPr/>
        <w:t>……</w:t>
      </w:r>
      <w:r>
        <w:rPr/>
        <w:t>你我只该做些针</w:t>
      </w:r>
      <w:r>
        <w:rPr>
          <w:rFonts w:eastAsia="Times New Roman"/>
        </w:rPr>
        <w:t xml:space="preserve"> </w:t>
      </w:r>
      <w:r>
        <w:rPr/>
        <w:t>纺织的事才是，偏又认得了字，既认得字，不过拣那正经的看也罢了，最怕见了些杂书，移了性情，就不可救了。”</w:t>
      </w:r>
    </w:p>
    <w:p>
      <w:pPr>
        <w:pStyle w:val="Normal"/>
        <w:ind w:firstLine="435"/>
        <w:rPr/>
      </w:pPr>
      <w:r>
        <w:rPr/>
        <w:t>第三十七回中，薛宝钗对史湘云说：“究竟这也算不得什么，还是纺织针凿是你我的本分。一时闲了，倒适于你我深有益的书看几章是正经。”</w:t>
      </w:r>
    </w:p>
    <w:p>
      <w:pPr>
        <w:pStyle w:val="Normal"/>
        <w:ind w:firstLine="420"/>
        <w:rPr/>
      </w:pPr>
      <w:r>
        <w:rPr/>
        <w:t>《宝玉挨打》一回中，薛宝钗探望宝玉时这样写道“只见宝钗手里托着一丸药走进来，向袭人说道：“晚上把这药用酒研开，替他敷上，把那淤血的热毒散开，可以就好了。”说毕，递与袭人，又问道：“这会子可好些？”宝玉一面道谢道：“好了。”又让坐。宝钗见他睁开眼说话，不像先时，心中也宽慰了好些，便点头叹道：早听人一句话，也不至今日。别说老太太，太太心疼，就是我们看着，心里也疼。刚说了半句又忙咽住</w:t>
      </w:r>
      <w:r>
        <w:rPr/>
        <w:t>,</w:t>
      </w:r>
      <w:r>
        <w:rPr/>
        <w:t>自悔说的话急了</w:t>
      </w:r>
      <w:r>
        <w:rPr/>
        <w:t>,</w:t>
      </w:r>
      <w:r>
        <w:rPr/>
        <w:t>不觉的就红了脸</w:t>
      </w:r>
      <w:r>
        <w:rPr/>
        <w:t>,</w:t>
      </w:r>
      <w:r>
        <w:rPr/>
        <w:t>低下头来。”她爱贾宝玉，但受封建礼教的约束，无不压抑自己的青春热情。表达自己的心意，表现的遮遮掩掩，话到嘴边，又觉得说错了什麼，赶忙顿住。薛宝钗实际上是条釜底游鱼，总是把沸水当成浪花，处处迎上去，意想从中获得福祉。</w:t>
      </w:r>
    </w:p>
    <w:p>
      <w:pPr>
        <w:pStyle w:val="Normal"/>
        <w:ind w:firstLine="435"/>
        <w:rPr/>
      </w:pPr>
      <w:r>
        <w:rPr/>
        <w:t>在做诗方面，薛宝钗处处显示才华，但她的诗却很少抒发性灵，出于内心的真性情，这主要和其所受的封建教育有关。她自幼识书做诗主要目的是为了有朝一日能入选才人。所以说，薛宝钗的道路是封建家长早已为其选择好的，她的真性情，早已被埋没了。难怪宝玉说：“好好的一个清净洁白女儿，也学的沽名钓誉，入了国贼禄鬼之流。这总是前人无故生事，立言竖辞，原为导后世的须眉浊物。不想我生不幸，亦且琼闺绣阁中亦染此风，真有负天地钟灵毓秀之德。”</w:t>
      </w:r>
    </w:p>
    <w:p>
      <w:pPr>
        <w:pStyle w:val="Normal"/>
        <w:ind w:firstLine="435"/>
        <w:rPr/>
      </w:pPr>
      <w:r>
        <w:rPr/>
        <w:t>宝钗的真自我的丧失，完全归罪于封建社会，她的最终的悲剧命运，也只能归罪于封建礼教，作者对此深表同情“可叹停机德……金簪雪里埋”她把自己用血泪著成的作品称之为“悲金悼玉”的《红楼梦》。</w:t>
      </w:r>
    </w:p>
    <w:p>
      <w:pPr>
        <w:pStyle w:val="Normal"/>
        <w:ind w:firstLine="420"/>
        <w:rPr/>
      </w:pPr>
      <w:r>
        <w:rPr/>
        <w:t>薛宝钗是个近乎完美的封建淑女，在她身上凝聚了几乎所有让人艳羡的品格：美丽、端庄、聪慧、豁达大度、贤淑体贴等等然而这样一个封建时代的女性，面临的却是悲惨的命运，无不让人痛心。她是封建礼教忠诚的信仰者、自觉的执行者和可悲的殉道者。她的形象的魅力就在于“美丽之中的悲剧”“完美之中的缺憾”</w:t>
      </w:r>
      <w:r>
        <w:rPr>
          <w:rFonts w:eastAsia="Times New Roman"/>
        </w:rPr>
        <w:t xml:space="preserve"> </w:t>
      </w:r>
      <w:r>
        <w:rPr/>
        <w:t>“红楼梦”十四支曲中的第二支《终身误》就已经道破这一美丽的悲剧：“都道是金玉良缘，俺只念木石前盟，空对着山中高土晶莹雪，终不忘世外仙姝寂寞林。叹人间美中不足今方信，纵然是齐眉举案，到底意难平。”她越是楚楚动人，命运凄惨越能打动读者的心，越能揭示封建礼教的杀人本质。当然在薛宝钗身上也存在着一些缺点不足，喜欢讨好人和奉承人。贾母要给她做生日，在宴席上她单挑贾母爱吃的甜烂食物要；还说：“我来了这么几年，留神看起来，凤丫头凭她怎么巧，也巧不过老太太去。”她深知贾母爱热闹，就点《西游记》这出戏给老太太听。金钏儿投井自杀后，宝钗安慰王夫人说：“金钏不会自杀，如果真是自杀，也不过是个糊涂人，死了也不为可惜，多赏几两银子就是了……”人无完人，从这一点上曹雪芹打破了传统的思想和写法，使人物形象有血有肉，将生活真实与艺术完美的结合在一起，显示出了薛宝钗人物形象的永恒魅力。</w:t>
      </w:r>
    </w:p>
    <w:p>
      <w:pPr>
        <w:pStyle w:val="Normal"/>
        <w:ind w:firstLine="420"/>
        <w:rPr/>
      </w:pPr>
      <w:r>
        <w:rPr/>
        <w:t>除此之外，作者在塑造各种人物形象的同时，还将其人物的不同命运放在一些富有寓意的诗句当中。这就增添了作品的艺术性，使人物也更加神秘而富于变化，无怪乎一个薛宝钗，人们从作者的角度看，就存在着诸多褒贬不一的看法。这也是整部作品耐人寻味的原因之一吧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5:00Z</dcterms:created>
  <dc:creator>Lenovo User</dc:creator>
  <dc:description/>
  <cp:keywords/>
  <dc:language>en-US</dc:language>
  <cp:lastModifiedBy>lenovo</cp:lastModifiedBy>
  <dcterms:modified xsi:type="dcterms:W3CDTF">2020-06-03T11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