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青春之歌》中的青年知识分子的不同人生选择</w:t>
      </w:r>
    </w:p>
    <w:p>
      <w:pPr>
        <w:pStyle w:val="Normal"/>
        <w:ind w:firstLine="560"/>
        <w:rPr/>
      </w:pPr>
      <w:r>
        <w:rPr>
          <w:rFonts w:eastAsia="Times New Roman"/>
          <w:sz w:val="28"/>
        </w:rPr>
        <w:t xml:space="preserve"> </w:t>
      </w:r>
      <w:r>
        <w:rPr>
          <w:sz w:val="28"/>
        </w:rPr>
        <w:t>《青春之歌》是一部探索民主革命时期青年知识分子道路问题的长篇小说。中国现代知识分子是现代中国社会的一个复杂群体，他们在各个时期的生存状况、精神面貌与命运归宿，一直是文学创作的重要主题。</w:t>
      </w:r>
      <w:r>
        <w:rPr>
          <w:sz w:val="28"/>
        </w:rPr>
        <w:t>1931</w:t>
      </w:r>
      <w:r>
        <w:rPr>
          <w:sz w:val="28"/>
        </w:rPr>
        <w:t>年九一八事变爆发后，中华民族面临生死存亡的危机，日本帝国主义的入侵，使国内的阶级关系发生变化，民族矛盾日益尖锐。以爱国青年为先导的抗日救亡运动，到</w:t>
      </w:r>
      <w:r>
        <w:rPr>
          <w:sz w:val="28"/>
        </w:rPr>
        <w:t>1935</w:t>
      </w:r>
      <w:r>
        <w:rPr>
          <w:sz w:val="28"/>
        </w:rPr>
        <w:t>年一二九前后掀起新的高潮。国难当头，民族危亡的严峻时刻，不同类型的知识分子对民族命运表现了不同的态度，对人生道路作出了不同的选择。《青春之歌》以林道静的生活轨迹为主线。展示了她从争取个性解放到走向献身于社会解放的革命事业，最终实现人生价值与生命意义的艰难旅程。以巴赫金“成长小说”理论来看，“性’与“政治”的并置构成了青春之歌这部“成长小说”特有的艺术风貌。这主要表现在主人公林道静的塑造上。</w:t>
      </w:r>
    </w:p>
    <w:p>
      <w:pPr>
        <w:pStyle w:val="Normal"/>
        <w:rPr/>
      </w:pPr>
      <w:r>
        <w:rPr>
          <w:rFonts w:eastAsia="Times New Roman"/>
          <w:sz w:val="28"/>
        </w:rPr>
        <w:t xml:space="preserve">   </w:t>
      </w:r>
      <w:r>
        <w:rPr>
          <w:sz w:val="28"/>
        </w:rPr>
        <w:t>小说中的林道静始终是一个被伤害、被拯救、被帮助、被争夺的客体，作为她的成长阶梯的男性是不同的“国家”话语中各种政治象征位置的体现者，包括土豪劣绅余敬唐、自由主义知识分子余永泽、国民党人胡梦安、共产党人卢嘉川和江华等等。在这里，每一种政治势力不仅仅暗示了林道静一生个人和婚姻的前途，更重要的是暗示了知识分子的命运和前途。</w:t>
      </w:r>
    </w:p>
    <w:p>
      <w:pPr>
        <w:pStyle w:val="Normal"/>
        <w:ind w:firstLine="560"/>
        <w:rPr/>
      </w:pPr>
      <w:r>
        <w:rPr>
          <w:sz w:val="28"/>
        </w:rPr>
        <w:t>林道静出生在一个大地主家庭，亲生母亲出身贫苦，被她父亲林伯唐霸占成姨太太，后又被逼死。林道静从小像个小狗似的成长。中学毕业后，家里破产，父亲离家逃走，非亲生母亲徐凤英，逼她嫁给胡局长，想把林道静变成她的摇钱树。她愤然逃出北京的家，来到北戴河投亲谋职，没想到她表哥夫妇已辞职离开了此地。为难之际，又被杨庄小学校长余敬唐欺骗。在走投无路的情况下，她选择了大海作为自己的归宿，就在她跳向大海的一刹那，北平大学国文系的学生余永泽救了她。余永泽的言谈举止打动了林道静，使林道静暂时忘掉了一切危难和痛苦，同意余永泽的劝说，留在杨庄当小学教员，并且对教书生活和孩子们也渐渐发生兴趣。有一天，林道静在课堂，把“九</w:t>
      </w:r>
      <w:r>
        <w:rPr>
          <w:sz w:val="28"/>
        </w:rPr>
        <w:t>·</w:t>
      </w:r>
      <w:r>
        <w:rPr>
          <w:sz w:val="28"/>
        </w:rPr>
        <w:t>一八”的惨痛消息和日本帝国主义侵略中国的罪恶，以及国民党的不抵抗政策，一气向小学生们讲了整整一堂课，激起了孩子们的爱国情绪。遭到余敬唐的冷嘲热讽。林道静辞去了小学教员的工作，毅然跨上了去北平的火车，去投奔她的要好朋友王晓燕。王晓燕是和林道静同岁的高小学生，她父亲王鸿宾是北大历史系教授，王晓燕现在已是北大历史系一年级学生了。林道静在北京没有生活来源，寻找工作又到处碰壁，还险受一个日本人的欺侮。在余永泽的柔声哀求中，林道静和余永泽同居了。余永泽的温存和体贴，使林道静也感到幸福和满足。但她也渐渐发现了余永泽的自私和无情，美丽的梦开始破灭。后来她结识了卢嘉川、许宁、郑瑾等一批爱国学生。林道静开始如饥似渴地读革命书籍，积极参加进步活动，尽管余永泽极力反对，林道静还是和北大学生一起上街，参加纪念“三</w:t>
      </w:r>
      <w:r>
        <w:rPr>
          <w:sz w:val="28"/>
        </w:rPr>
        <w:t>·</w:t>
      </w:r>
      <w:r>
        <w:rPr>
          <w:sz w:val="28"/>
        </w:rPr>
        <w:t>一八”游行。后来戴愉叛变党组织，他知道的组织纷纷遭到了破坏，许宁、侯瑞等革命学生被捕。卢嘉川为躲避敌人追捕来到林道静的住处。当林道静替卢嘉川送信时，余永泽在家里见到了卢嘉川，他出于自私和嫉恨的心理，将卢嘉川赶出家门，结果卢嘉川也被捕了。林道静终于明白了政治上分歧、不是一条道路上的“伴侣”是没法生活在一起的，光靠着“情感来维系，幻想着和平共居互不相扰，是自己欺骗自己，她终于和余永泽分手了。卢嘉川、许宁等进步学生和人士在狱中仍坚持斗争，一些革命者被杀害了。林道静与所有进步朋友失去了联系，她把卢嘉川临走前留下的一包宣传品拿出来，想起卢嘉川对她说过的话，备受鼓舞。她开始独立作战。她靠黑夜的掩护到大小胡同张贴宣传标语和散发传单。青年们看到传单深受鼓舞，他们相信共产党又活跃起来了，革命高潮也许又要来到了。而敌人却非常害怕。戴愉又以革命者的面目骗取了林道静的信任，结果林道静也被戴愉出卖惨遭被捕。胡局长又一变为党部特务，亲自出面对她利诱恐吓兼施，她不为所动。敌人没办法就放了她，但被特务们监视着。这时她的朋友王晓燕和李槐英来到她的身边，在王晓燕的父亲和她的朋友帮助和掩护下，林道静平安逃出了北平，来到定县当上了小学教员。几个月过去了，郑瑾介绍了一位叫江华的同志来到她这里，正当她苦闷孤独的时候，见到了江华，也就是领导纪念“三</w:t>
      </w:r>
      <w:r>
        <w:rPr>
          <w:sz w:val="28"/>
        </w:rPr>
        <w:t>·</w:t>
      </w:r>
      <w:r>
        <w:rPr>
          <w:sz w:val="28"/>
        </w:rPr>
        <w:t>一八”游行的革命同志李孟颙，林道静高兴极了。江华是一位地下党员，他又给林道静讲了许多革命道理，教导她如何了解农民的疾苦，如何深入到农民当中去，组织农民站起来和地主老财作斗争。在江华的直接领导下，林道静积极参与了麦收时农民抢收麦子。她向江华提出了入党的请求。江华鼓励她勇敢地接受党的考验，由于革命活动暴露，江华通知林道静回北平。林道静按照江华的指示回到北平，去找郑瑾联系，没有找到。不久，林道静再次被捕。她拒绝在“自首书”上签字，遭到敌人的严刑拷打。在牢里她见到了郑瑾（真名林红）。林红的革命精神给了林道静和难友以巨大的鼓舞。林红被害后，林道静揭穿了女特务，开始参加狱中的绝食斗争。后来得知卢嘉川也被杀害了。此时，江华来到北平和获释的侯瑞开始营救狱中的同志。日寇占领北平前夕，在同志们的营救下，由王鸿宾教授出面保释林道静出狱。林道静来到王晓燕家。王晓燕一家非常正直善良。叛徒特务戴愉正在欺骗王晓燕，而王晓燕一家没有认清他的本来面目，还把他当作革命者。在江华等人的介绍下，组织上研究了林道静的全部历史，考察了她在狱中的表现，批准她加入了中国共产党，她化名路芳到北大做学生工作，组织爱国学生和国民党进行斗争。由于戴愉的欺骗，王晓燕以为林道静是个叛徒，便不理睬她。林道静在北大遭到学生中的特务王忠等人的毒打。她毫不屈服，仍坚持斗争。在党的指示下，她和侯瑞积极争取王晓燕。他们以有力的证据揭穿了混在学生中的特务王忠等人，王晓燕开始醒悟了。叛徒戴愉得到了应有的惩罚。正当林道静苦闷的时候，江华又带来了党的指示。林道静的态度更坚决果断了。她和侯瑞一个班一个班地去发动学生，及时抓住学生的苦闷心理给予启发引导，把学生都组织起来，几个系先后成立了学生自治会。一天早饭时分，江华冒着大雪来告诉林道静，市委决定由学联组织“一二</w:t>
      </w:r>
      <w:r>
        <w:rPr>
          <w:sz w:val="28"/>
        </w:rPr>
        <w:t>·</w:t>
      </w:r>
      <w:r>
        <w:rPr>
          <w:sz w:val="28"/>
        </w:rPr>
        <w:t>九”大游行。</w:t>
      </w:r>
      <w:r>
        <w:rPr>
          <w:sz w:val="28"/>
        </w:rPr>
        <w:t>1935</w:t>
      </w:r>
      <w:r>
        <w:rPr>
          <w:sz w:val="28"/>
        </w:rPr>
        <w:t>年</w:t>
      </w:r>
      <w:r>
        <w:rPr>
          <w:sz w:val="28"/>
        </w:rPr>
        <w:t>12</w:t>
      </w:r>
      <w:r>
        <w:rPr>
          <w:sz w:val="28"/>
        </w:rPr>
        <w:t>月</w:t>
      </w:r>
      <w:r>
        <w:rPr>
          <w:sz w:val="28"/>
        </w:rPr>
        <w:t>9</w:t>
      </w:r>
      <w:r>
        <w:rPr>
          <w:sz w:val="28"/>
        </w:rPr>
        <w:t>日，轰轰烈烈的“一二</w:t>
      </w:r>
      <w:r>
        <w:rPr>
          <w:sz w:val="28"/>
        </w:rPr>
        <w:t>·</w:t>
      </w:r>
      <w:r>
        <w:rPr>
          <w:sz w:val="28"/>
        </w:rPr>
        <w:t>九”运动爆发了。由于发高烧，林道静没能参加“一二</w:t>
      </w:r>
      <w:r>
        <w:rPr>
          <w:sz w:val="28"/>
        </w:rPr>
        <w:t>·</w:t>
      </w:r>
      <w:r>
        <w:rPr>
          <w:sz w:val="28"/>
        </w:rPr>
        <w:t>九”大游行。“一二</w:t>
      </w:r>
      <w:r>
        <w:rPr>
          <w:sz w:val="28"/>
        </w:rPr>
        <w:t>·</w:t>
      </w:r>
      <w:r>
        <w:rPr>
          <w:sz w:val="28"/>
        </w:rPr>
        <w:t>九”之后的一星期内，党紧密地团结了各个学校涌现出来的大批积极分子，广大爱国青年也纷纷奔到民族解放的战场上来。于是党的力量，人民的力量迅速扩大了。为了继续扩大“一二</w:t>
      </w:r>
      <w:r>
        <w:rPr>
          <w:sz w:val="28"/>
        </w:rPr>
        <w:t>·</w:t>
      </w:r>
      <w:r>
        <w:rPr>
          <w:sz w:val="28"/>
        </w:rPr>
        <w:t>九”的成果，为了发动更多的群众涌向正义的爱国之路，为了反对出卖华北的冀察政委会的成立，</w:t>
      </w:r>
      <w:r>
        <w:rPr>
          <w:sz w:val="28"/>
        </w:rPr>
        <w:t>12</w:t>
      </w:r>
      <w:r>
        <w:rPr>
          <w:sz w:val="28"/>
        </w:rPr>
        <w:t>月</w:t>
      </w:r>
      <w:r>
        <w:rPr>
          <w:sz w:val="28"/>
        </w:rPr>
        <w:t>15</w:t>
      </w:r>
      <w:r>
        <w:rPr>
          <w:sz w:val="28"/>
        </w:rPr>
        <w:t>日晚，党领导学联的负责人决定在</w:t>
      </w:r>
      <w:r>
        <w:rPr>
          <w:sz w:val="28"/>
        </w:rPr>
        <w:t>12</w:t>
      </w:r>
      <w:r>
        <w:rPr>
          <w:sz w:val="28"/>
        </w:rPr>
        <w:t>月</w:t>
      </w:r>
      <w:r>
        <w:rPr>
          <w:sz w:val="28"/>
        </w:rPr>
        <w:t>16</w:t>
      </w:r>
      <w:r>
        <w:rPr>
          <w:sz w:val="28"/>
        </w:rPr>
        <w:t>日伪“冀察政务委员会”正式成立的日子，再一次号召全市的大中学校来一次规模更大的示威游行。江华连夜通知林道静关于第二天的行动计划，北大的工作他全部交给林道静负责。林道静整整奔忙了一夜。她、侯瑞和其他党员以及积极分子们，分头分工负责组织，终于在三四个钟头内秘密动员了一批北大同学去参加游行示威。一切组织布置妥当，她才作为一个游行群众奔向集合地。在游行队伍中，她首先看见了李槐英——这位曾经同情和帮助过林道静的女学生，后来不问政治，当了“校花”、“皇后”，可是，日寇的暴行，终于使她觉悟过来。王晓燕的父母全来参加游行了。工人、小贩、公务员、洋车夫、新闻记者、年轻的家庭主妇、甚至退伍的士兵都陆续涌到了游行队伍中来。无穷尽的人流，鲜明夺目的旗帜，嘶哑而又悲壮的口号，继续沸腾在古老的故都街头和上空，雄健的步伐也继续不停地前进——不停地前进。</w:t>
      </w:r>
      <w:r>
        <w:rPr>
          <w:rFonts w:eastAsia="Times New Roman"/>
          <w:sz w:val="28"/>
        </w:rPr>
        <w:t xml:space="preserve"> </w:t>
      </w:r>
    </w:p>
    <w:p>
      <w:pPr>
        <w:pStyle w:val="Normal"/>
        <w:ind w:firstLine="560"/>
        <w:rPr>
          <w:sz w:val="28"/>
        </w:rPr>
      </w:pPr>
      <w:r>
        <w:rPr>
          <w:sz w:val="28"/>
        </w:rPr>
        <w:t>除林道静之外，小说还塑造了卢嘉川、林红、余永泽、王晓燕等一大批具有鲜明时代特征的人物形象，其中有为民族解放英勇献身的革命烈士，有投机钻营以求平步青云的统治阶级的奴才，也有叛徒、特务以及自甘堕落的青年，形形色色人物的精神面貌得到了展示，这又使得小说包含了广阔、丰富的时代内涵。</w:t>
      </w:r>
      <w:r>
        <w:rPr>
          <w:rFonts w:eastAsia="Times New Roman"/>
          <w:sz w:val="28"/>
        </w:rPr>
        <w:t xml:space="preserve"> </w:t>
      </w:r>
    </w:p>
    <w:p>
      <w:pPr>
        <w:pStyle w:val="Normal"/>
        <w:ind w:firstLine="840"/>
        <w:rPr/>
      </w:pPr>
      <w:r>
        <w:rPr>
          <w:sz w:val="28"/>
        </w:rPr>
        <w:t>青春是什么？我们可以把一切最优美的语言来描述，用所有最美妙的想象来穷尽。蘸着激情与血泪，伴着荣光与骄傲，</w:t>
      </w:r>
      <w:r>
        <w:rPr>
          <w:rFonts w:eastAsia="Times New Roman"/>
          <w:sz w:val="28"/>
        </w:rPr>
        <w:t xml:space="preserve"> </w:t>
      </w:r>
      <w:r>
        <w:rPr>
          <w:sz w:val="28"/>
        </w:rPr>
        <w:t>杨沫，用了整整一代人，甚至是整整一个世纪的时间来回答并诠释了，</w:t>
      </w:r>
      <w:r>
        <w:rPr>
          <w:sz w:val="28"/>
        </w:rPr>
        <w:t>20</w:t>
      </w:r>
      <w:r>
        <w:rPr>
          <w:sz w:val="28"/>
        </w:rPr>
        <w:t>世纪的有志青年怎样才能将个人的奋斗与民族的振兴融为一体的问题，小说用雄壮而嘹亮、清丽而单纯的声音唱出了：青春是神奇的，神奇的青春只有在火热的斗争中才能爆发她的无穷力量；青春是美好的，美好的青春只有在壮丽的事业中才能显示她的灿烂光华。</w:t>
      </w:r>
    </w:p>
    <w:p>
      <w:pPr>
        <w:pStyle w:val="Normal"/>
        <w:ind w:firstLine="560"/>
        <w:rPr/>
      </w:pPr>
      <w:r>
        <w:rPr>
          <w:sz w:val="28"/>
        </w:rPr>
        <w:t>这类反映知识分子“成长”的小说，在中国当代文学史上还有高云览的《小城春秋》中的四敏、剑平、秀苇，罗广斌和杨益言的《红岩》中的成岗、刘思扬，李英儒的《野火春风斗古城》中的杨晓冬，欧阳山的《三家巷》、《苦斗》中的周炳，梁斌的《红旗谱》中的贾湘农、江涛、张嘉庆等，在这些作品中，人物的知识分子身份已经和人民革命的角色已融为一体，到了最后知识分子的已彻底变成了革命战士，这也十分吻合五六十年代毛泽东提倡的“知识分子劳动化，劳动人民知识化”的时代要求。但是为什么只有《青春之歌》能够产生轰动效应，作家杨沫也一炮走红？我认为《青春之歌》，不只是投合了时代的表层需要，更重要的是它塑造了这一群栩栩如生的知识分子形象，在艺术特色上，整部作品结构宏伟，情节曲折复杂，在处理人物形象时作者避免了简单片面的处理，而是以细腻的笔触伸入到主人公的内心世界中，真实地刻划人物的心理，较为全面地把握了人物的多重侧面，因而具有极强的艺术感染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yy</dc:creator>
  <dc:description/>
  <cp:keywords/>
  <dc:language>en-US</dc:language>
  <cp:lastModifiedBy>lenovo</cp:lastModifiedBy>
  <dcterms:modified xsi:type="dcterms:W3CDTF">2020-06-03T11:56:00Z</dcterms:modified>
  <cp:revision>2</cp:revision>
  <dc:subject/>
  <dc:title>论《青春之歌》中的青年知识分子的不同人生选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