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32"/>
        </w:rPr>
        <w:t>浅谈中学生文言文学习能力的培养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b/>
          <w:szCs w:val="21"/>
        </w:rPr>
        <w:t>[</w:t>
      </w:r>
      <w:r>
        <w:rPr>
          <w:b/>
          <w:szCs w:val="21"/>
        </w:rPr>
        <w:t>摘要</w:t>
      </w:r>
      <w:r>
        <w:rPr>
          <w:b/>
          <w:szCs w:val="21"/>
        </w:rPr>
        <w:t>]</w:t>
      </w:r>
      <w:r>
        <w:rPr>
          <w:szCs w:val="21"/>
        </w:rPr>
        <w:t>文言文是中华民族文化的瑰宝。《语文课程标准》中关于初中文言文教学的要求是：能阅读浅显的文言课文，能借助注释和工具书理解基本内容。然而由于语言的发展变化，文言文的教学有一定的难度。培养学生的文言文学习能力是教学的一项重要职责。通过实践探索我认为教学过程中，应注重文本阅读、文言积累、阅读品味、语文实践诸多环节，以提高学生的文言文学习能力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cs="宋体;SimSun" w:ascii="宋体;SimSun" w:hAnsi="宋体;SimSun"/>
          <w:b/>
          <w:szCs w:val="21"/>
        </w:rPr>
        <w:t>]</w:t>
      </w:r>
      <w:r>
        <w:rPr>
          <w:szCs w:val="21"/>
        </w:rPr>
        <w:t>文言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习能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本诵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言积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品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语文实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《语文课程标准》对于文言文的定位是我们教学的依据。整体的篇章理念、文言语汇的积累、文言语感的养成、传统文化的继承便是我们培养学生文言文学习能力的基本出发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言文是中学生语文学习的一个重点，也是一个难点。由于其文本年代久远，词汇意义、句式语法等发生了巨大的变化，解读起来费时费力，学生的学习更是囫囵吞枣、一知半解。课堂上，以翻译为主，教师字斟句酌地分析讲解，学生一字不漏地笔记。低效的教学现状使得师生苦不堪言，支离破碎的学习更使我们离传统文化的精髓越走越远。先就中学生文言文学习能力的培养问题与大家探讨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文本诵读是学习的起点，语感的形成源自于情感的诵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朗读与背诵是文言文学习的传统方法。诵读是学习文言文的基础，要求学生读得正确、流畅，抑扬顿挫中将语言形象化、将情感美化、将思想深化，让学生沉浸其中，要求读出文章的味道，并有所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诵读大体可分为三个层次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先是“通读识大意”。文言文其年代久远，会存在一些阅读上的障碍，字词句都有可能挡住阅读的步伐，学生可依靠课文注释，借助工具书，通读全文数遍，把握课文内容梗概。一些课文如《出师表》《答司马谏议书》还须提前了解一些相关的历史背景知识，才可能理解他们的内容。因此，可以说，把握某一文言课文内容梗概，也就是关于该篇文言课文和语言相关的社会知识和能力的总和，二者不可或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是“度习得新义”。任何学习都是一个循序渐进的认识过程，在了解文本大意的基础上，需要再回头解决文字上的障碍，初中阶段所选文言文在字词上接近学生的生活，有些词义可以通过猜测得知，如《愚公移山》里的“寒暑易节，始一返焉”中的“易节”就可以根据路途的遥远猜测出是“季节的变更”，而不是“变节”，通过反复诵读，文章大意就会自然显现。“好书不厌其烦百回读，熟读深思子自知”这就是诵读的精妙所在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是“读悟得主旨”。诵读可以把文章的感情和气势读出来，展现文章抑扬顿挫、跌宕起伏的节奏感。例如《桃花源记》，通过诵读能够疏通文意，体悟到陶渊明悠然与无奈的处事心态。《邹忌齐王纳谏》中齐威王在邹忌讽谏之后说“善”，一个字简练精纯，运用恰当，表明齐威王对邹忌劝谏的肯定，说明他是一位有魄力的开明君主。所以“善”字读起来，应在短音中读出齐威王的威严明智，在高音中读出齐威王的大胆胸襟，这样一代明君才形神俱肖。教师必须对文言文的诵读进行指导、督促，在示范朗读的基础上加以恰当点拨，让学生明确诵读中停顿、重读、语气、语调、情感的有效把握，从而体会文言文无穷的魅力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反复的诵读中，很多看起来不可逾越的障碍，就会轻易地解决，也获得了诵读的愉悦。对于初学文言文的学生来说，我们也应重视激发兴趣，通过诵读，特别是情感的诵读培养学生文言文学习的语感，这样既促进了诵读的能力，也激发了学生文言文的兴趣，当然也塔高了学习文言文的能力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文言积累是学习的保证，知识的学习贯通于扎实的积累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文言文记录古代的生产生活，现代人多比较陌生加之语言的发展变化，故理解起来有一定的难度。学习文言文同读书做学问一样是要靠长期积累的，积累可以帮助我们对文本融会贯通，在学习中，积累必要的古代文化常识、积累丰富的阅读感悟、积累古今义差异较大的词语和用法比较多的词语等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般而言，实词意义比较单一，如“走”为“跑”，“书”为“写”等，虚词意义较复杂，如“之”“而”的用法，只要熟悉用法含义，做到心中有数，再遇到词语，根据语言环境去判断辨析，自然就容易多了。所以在文言教学中，学生有了一定的文言积累就可以利用现有资源疏通词语，为阅读扫清障碍，为今后的文言学习鉴定基础。比如：《岳阳楼记》写“古仁人之心”表现了古仁人“不以物喜，不以己悲”的思想情感，在比照《醉翁亭记》《捕蛇者说》之后，欧阳修的与民同乐，柳宗元的关注民生，就能使学生对范仲淹的“微斯人，吾谁与归”的感悟更为真切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阅读品味是学习的关键，语言的鉴赏必经于智慧的品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文言文教学中，对文本的细读、深究、阅读品味是教学的中心环节之一。教师可以通读示范，一方面让学生把握节奏、把握重点，另一方面使学生感悟文章内容。当然教师也应指导学生翻译课文，较深入地领会课文的思想内容。笔者认为“感知理解文章主题思想、追寻文言文的阅读价值”是对文本内容阅读品味的精髓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这一阶段的学习，主要是对文章中的人物和事件、文章的主题和思想、文章的背景、作者的意图及其时代、社会的关系等内容的探究。作品的主题思想是通过人物、事件表现出来的，要把握文言文的主题思想就要阅读品味人物的性格。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例如《唐雎不辱使命》中表现出秦王和唐雎各自的什么性格？作者对比着写，起着怎样的表达作用？对《</w:t>
      </w:r>
      <w:bookmarkStart w:id="0" w:name="OLE_LINK1"/>
      <w:r>
        <w:rPr>
          <w:rFonts w:ascii="宋体;SimSun" w:hAnsi="宋体;SimSun" w:cs="宋体;SimSun"/>
          <w:kern w:val="0"/>
          <w:sz w:val="24"/>
        </w:rPr>
        <w:t>荆轲</w:t>
      </w:r>
      <w:bookmarkEnd w:id="0"/>
      <w:r>
        <w:rPr>
          <w:rFonts w:ascii="宋体;SimSun" w:hAnsi="宋体;SimSun" w:cs="宋体;SimSun"/>
          <w:kern w:val="0"/>
          <w:sz w:val="24"/>
        </w:rPr>
        <w:t>刺秦王》中</w:t>
      </w:r>
      <w:bookmarkStart w:id="1" w:name="_1412598068"/>
      <w:bookmarkStart w:id="2" w:name="_1412502904"/>
      <w:bookmarkStart w:id="3" w:name="_1412501296"/>
      <w:bookmarkStart w:id="4" w:name="_1412498666"/>
      <w:bookmarkStart w:id="5" w:name="_1412496801"/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</w:rPr>
        <w:instrText xml:space="preserve"> REF Word.Document.12 \r \h </w:instrText>
      </w:r>
      <w:r>
        <w:rPr>
          <w:kern w:val="0"/>
          <w:sz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rFonts w:ascii="宋体;SimSun" w:hAnsi="宋体;SimSun" w:cs="宋体;SimSun"/>
        </w:rPr>
        <w:fldChar w:fldCharType="end"/>
      </w:r>
      <w:bookmarkEnd w:id="1"/>
      <w:bookmarkEnd w:id="2"/>
      <w:bookmarkEnd w:id="3"/>
      <w:bookmarkEnd w:id="4"/>
      <w:bookmarkEnd w:id="5"/>
      <w:r>
        <w:rPr>
          <w:rFonts w:ascii="宋体;SimSun" w:hAnsi="宋体;SimSun" w:cs="宋体;SimSun"/>
          <w:kern w:val="0"/>
          <w:sz w:val="24"/>
        </w:rPr>
        <w:t>刺秦王的行动应该怎样评价？作者的思想和态度是受时代和社会制约的，文言文中反映的作者对待事物的思想和态度未必是我们所赞同的，因而对这一问题的探究也是有必要的了。但不管我们应肯定和应否定什么，总是反映过去的历史轨迹，注意文本自身的阅读价值和意义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品味感悟文章艺术魅力、学习文言文的技巧手法，也是我们学习文言文的一个重要内容，也是探究文言文语言特色的目的所在。语言的探究主要是指对词句含义和作用的深究。教学中，我们要把握词句的含义、要确定虚词在句中的意思、要认清特殊句式、要认清重要词语在文中的地位和作用。如《鸿门宴》中的“复”字， 一词多义，在各句中含义各不相同；“当是时，项王军在鸿门下”中的“是”和“沛公今事有急，亡去不义”中的“亡”，其含义有异于现代汉语；虚词“之”字，在文中含义也不相同；文中的特殊句式如倒装句等都是我们品味《鸿门宴》这篇课文语言、感受文章艺术魅力的抓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品味感悟，学生亲身体会，让外在的信息变成自我生活、自我生命的体验，文言文的教学就会有滋有味。学生独特的审美情趣也让文言文内涵变得丰富饱满，学生在吸收优秀的文化精髓的同时提高了自身的文化修养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语文实践是学习的升华，文化的传承取自于创新的实践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实践出真知”，文言文学习最终还是要回归到对于语言文字的应用之上，语文的创新实践就是对文化最好的传承。教学中，可以指导学生写读后感，是深化理解和发展想象力的好方法。读后感的内容可灵活多样：由文章内容产生的感想、由语言技巧产生的感想、由作者产生的感想、由历史背景产生的感想、由现实的意义产生的感想等。不论哪种感想，都应是读后的自然流露，而不是别出来。如果能联系现实、大胆创新，领悟文章的现实意义那就更好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总之，文言文的教学是一个循序渐进的过程。我们只有以文本诵读为起点、不断加强文言积累、用心去阅读品味、积极实践应用，文言文的教学目标才能真正落到实处，学生的文言文学习能力才能真正得到提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文献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ind w:left="780" w:hanging="780"/>
        <w:rPr/>
      </w:pPr>
      <w:r>
        <w:rPr>
          <w:szCs w:val="21"/>
        </w:rPr>
        <w:t>朱绍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语文课程与教学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东北师范大学出版社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ind w:left="780" w:hanging="780"/>
        <w:rPr>
          <w:szCs w:val="21"/>
        </w:rPr>
      </w:pPr>
      <w:r>
        <w:rPr>
          <w:szCs w:val="21"/>
        </w:rPr>
        <w:t>许振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语文教学之友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2</w:t>
      </w:r>
      <w:r>
        <w:rPr>
          <w:szCs w:val="21"/>
        </w:rPr>
        <w:t>年第</w:t>
      </w:r>
      <w:r>
        <w:rPr>
          <w:szCs w:val="21"/>
        </w:rPr>
        <w:t>4</w:t>
      </w:r>
      <w:r>
        <w:rPr>
          <w:szCs w:val="21"/>
        </w:rPr>
        <w:t>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语文教学之友》杂志社</w:t>
      </w:r>
    </w:p>
    <w:p>
      <w:pPr>
        <w:pStyle w:val="Normal"/>
        <w:ind w:left="855"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855"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855"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1521"/>
        <w:rPr>
          <w:rFonts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2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6:00Z</dcterms:created>
  <dc:creator>Administrator</dc:creator>
  <dc:description/>
  <cp:keywords/>
  <dc:language>en-US</dc:language>
  <cp:lastModifiedBy>lenovo</cp:lastModifiedBy>
  <dcterms:modified xsi:type="dcterms:W3CDTF">2020-06-03T11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