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论《聊斋志异》中书生形象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前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论文主要从书生的精神世界来描述具体的形象，尽管现实艰难，命运多舛，但《聊斋》书生们身上传统的文人特色并没有因此消失，他们仍然是儒家传统伦理和道德的信奉者，“孝” 、“悌” 、“仁” 、“义” 、“礼” 、“智” 、“信”等品质在他们身上散发出夺目的光芒。而相较之下，由于时代的限制，书生们在爱情中的光彩则较为微弱，呈现出一种“情”之缺失与遗憾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《聊斋》书生的伦理世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舍“科考”而求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封建社会中，科举考试是决定书生们前途的头等大事，是他们实现人生价值的终南捷径，因此，说参加科考是他们生活中最重要的事情也并不为过。但是，当科考与事亲产生冲突时，《聊斋》书生们大多都毫不犹豫地选择放弃科考而奉养双亲。《钟生》里的钟生，科考在即，一道士告诉他：“子福命至薄，然今科乡举可望。但荣归后，恐不复见尊堂矣”，钟生潸然泪下，立即决定“不试而归”，当道士提醒他：“若过此已往，一榜亦不可得矣”时，钟生毅然说道：“母死不见，且不可复为人，贵为卿相何加焉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一句话即可见其情操的高尚。《陈云栖》中的真毓生屡试不第，其母日：“儿但在膝下，率两妇与老身同乐，不愿汝求富贵也”，生于是听从母亲的劝告，终生不再参加科考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舍“功名”而求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即使是那些获得了功名的书生们，当奉养父母与“出将入相”产生矛盾时，他们仍然坚持以孝为先，甚至不惜为此放弃功名利禄。《聊斋》开篇之作《考城隍》中的宋公，在考上城隍一职后，因不忍老母无人奉养，“请得终其天年，惟听录用。”最终感动上天，“给假九年。”但明伦在此评论说：“一部大文章，以此开宗明义，见宇宙间惟‘仁孝’两字生死难渝”。《田子成》中的田良耜，其父田子成过洞庭，舟覆而没；其母杜氏，闻讣，仰药而死。此时良耜尚在襁褓中，遂由“庶祖母抚养成立，筮仕湖北。年余，奉宪命营务湖南。至洞庭，痛哭而返。自告才力不及，降县丞，隶汉阳，辞不就。院司强督促之，乃就。辄放荡江湖间，不以官职自守。”后来，寻得父亲葬处，“遂发冢负骨，弃官而返”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《聊斋》书生的伦理世界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 “仁”者爱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樊迟问仁，子日：爱人。”孟子则日：“侧隐之心，仁之端也。”在《聊斋》书生的身上，“仁”表现为一种善良和仁慈，一种为他人排忧解难的美好品质。《云萝公主》中的安大用，“为人简默，而慷慨好施”，见到有“负债鬻女”者，毅然出资为其还债赎身，毫无吝惜之色。《水莽草》中的祝生，自身为水莽草所害，“俗传此鬼不得轮回，必再有毒死者始代之”，但祝生并没有寻找代己者，而且在他人被水莽草所害后，“为之驱其鬼而去之”。还有的书生能够将“仁”推广开来，对世间万物皆抱有一颗怜爱之心。《花姑子》中的安幼舆，“为人挥霍好义”，见到被猎人捕获的野兽，经常不惜花重金买下然后放生；《西湖主》中的陈弼教，泊舟洞庭的时候看到一条猪婆龙被商人射中，“锁置桅间，奄存气息，而龙吻张翕，似求援拯”，陈生“恻然心动”，不但请求商人将其放生，而且还拿出随身携带的金创药，为其治理伤口。《青凤》中的耿去病则更为难得，当年他与青凤的相爱遭到了青凤之叔的阻碍，因此不得不含恨分开，但当后来青凤的叔叔遭遇灾难，“血殷毛革”，生命垂危之际，耿去病却不计前嫌，依然以一颗仁爱之心救其于危难之中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守之以“礼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孔子日：“道之以德，齐之以礼，有耻且格。”礼是规范人们的行为思想的准则，儒家的道德要求人们“非礼勿视，非礼勿听，非礼勿言，非礼勿动”，尤其在有关男女大防的问题上，倘“钻穴隙相窥，逾墙相从”，自然更是“非礼”之行。《聊斋》书生的生活中充满了艳遇，经常于流落异乡，读书深山之时，遇到二八年华的美貌女子前来自荐枕席，并且“春风一度即别东西”，不需要书生们负上任何的责任。在这种诱惑下，那些能够洁身自重的书生，自然就很值得我们敬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狐联》的焦生就是一个典型的例子，其“读书园中，宵分有二美人来，颜色双绝。一可十七八，一约十四五，抚几展笑”。一美尚且难得，何况双美并来，但焦生“正色拒之”，之所以拒绝的原因，焦生说的很明白：“仆生平不敢二色。”同样“生平无二色”的还有《聂小倩》中的宁采臣，当面对自荐枕席的聂小倩时，“宁正容日：‘卿防物议，我畏人言。略一失足，廉耻道丧。’女云：‘夜无知者。’宁又咄之”：后小倩“以黄金一锭置褥上，宁掇掷庭墀，日：‘非义之物，污我囊橐</w:t>
      </w:r>
      <w:r>
        <w:rPr>
          <w:rFonts w:cs="宋体;SimSun" w:ascii="宋体;SimSun" w:hAnsi="宋体;SimSun"/>
        </w:rPr>
        <w:t>!’”</w:t>
      </w:r>
      <w:r>
        <w:rPr>
          <w:rFonts w:ascii="宋体;SimSun" w:hAnsi="宋体;SimSun" w:cs="宋体;SimSun"/>
        </w:rPr>
        <w:t>非但不为美色所惑，亦不为金钱所动。《阿宝》中的孙子楚，“性迂讷”，“或值座有歌妓，则必遥望却走。或知其然，诱之来，使妓狎逼之，则赧颜彻颈，汗珠珠下滴，因共为笑”。孙子楚的洁身自爱，实际上是对自己爱情的一种珍惜和尊重。同样的还有《青梅》中的张生，其对前来示好的青梅正色拒绝：“卿爱我，谓我贤也。昏夜之行，自好者不为，而谓贤者为之乎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但其却又绝非无情：“得人如卿又何求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但有不可如何者三，故不敢轻诺耳”，“不能自主，则不可如何；即能自主，我父母不乐，则不可如何；即乐之，而卿之身直必重，我贫不能措，则尤不可如何。卿速退，瓜李之嫌可艮也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表现出他对爱情和婚姻的理智态度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《聊斋》书生的情爱心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《聊斋》一百多篇爱情故事中，男女主人公相识相知的过程大体可以分为两种方式：一种是花妖狐魅毛遂自荐。书生们深夜正在苦读之际，忽有女子来到，自荐枕席，给书生带来极大满足，如《胡四姐》、《莲香》、《红玉》、《林四娘》等等。另一种方式是书生主动追求。书生们与女子偶然邂逅，一见钟情，亲自或托媒人向其父母兄长求亲，几经波折后终于如愿以偿，如《青风》、《阿绣》、《嫦娥》、《白秋练》等，都属于此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这两类爱情模式中，与书生们发生爱情的女子都有着一个共同的特点：她们或是“年方及笄，荷粉露垂，杏花烟润，嫣然含笑，媚丽欲绝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胡四姐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或是“肌映流霞，足翘细笋，白昼端详，娇艳犹绝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聂小倩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或是“笑弯秋月，羞晕朝霞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公孙九娘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等等，皆是“倾绝人寰”、“人间无其丽也”的绝代佳人。而书生们无一例外，皆在一眼之下就为美色所倾倒，于是乎不假思索，“息烛登床，绸缪甚至。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莲香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而一旦女子的容貌达不到标准，书生们则会马上加以拒绝，说“尊范不堪承教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章阿端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等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在这些“一见钟情”或“不钟情”的故事当中，我们似乎看不到多少情感的交流和内在精神的追求成份，更多的是男性本能的直接表露——恣意放纵白己的性欲和无节制地追求快感。相比较于女性在爱情中表现出的鲜明的个体意识，这些书生们的爱情，主要只表现为因爱慕对方外貌形体而引发的性欲。《林四娘》中的陈宝钥，“夜独坐，有女子搴帏入”，知其为鬼却仍然“心好之”并“促其缓裳”；《阿霞》中的景星，“阖户欲寝，则女子盈盈自房中出”，于是“入以游词，笑不甚拒，遂与寝处”；《封三娘》中，封三娘为撮合孟生范女的姻缘而去找孟生，“生大悦，不暇细审，遽前拥抱”；《荷花三娘子》中的宗湘若，遇到与他人野合的狐女，鄙恶的同时却仍然“近身启衣”，“授莎上下几遍”，并邀其至自己斋中缠绵。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具有代表性的莫过于《红玉》中的冯相如和《云萝公主》中的安大用，前者独坐月下，百无聊赖之际，邻女自墙上窥之，“视之，美”，于是招手请之来，遂共寝处。一番绸缪之后，这才想起询问对方姓氏；后者在面对“若为棋酒之交，可得三十年聚首；若作床第之欢，可六年谐合耳”的选择时，毫不犹豫的回答：“六年后再商之”，然后迫不及待的在对方的默然中“遂相燕好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们当然不能拿今天的爱情观去苛责古人，毕竟，《聊斋》书生这种顺从于自己的欲望，不顾一切的热烈情感，的确表现出了他们个性的张扬，相对于“存天理，窒人欲”的理学也自有其合理的因素。问题在于，即使以当时的标准衡量，这种以欲望为主导的爱情算得上真正的爱情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如果说是，恐怕很缺乏说服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结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《聊斋志异》是我国古典文言短篇小说的巅峰之作，蒲松龄以其如椽巨笔，不但生动描摹了一个时代的世间百态，而且塑造了形形色色、血肉丰满的人物形象。其中，“书生”这一群体形象非常值得我们注意。《聊斋志异》中的书生是一个很引人注目的群体。从《聊斋》科举题材的作品来看，他们是当之无愧的主人公，体现着作者对当时科考制度的思考和观点；从爱情题材的作品来看，虽然他们在各具特色的“花妖狐魅”面前不免黯然失色，但毕竟仍是备受青睐的对象；从社会题材的作品来看，他们的生存状态、境况遭遇，也深刻反映了那个时代复杂的社会现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文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张友鹤辑校．会校会注会评聊斋志异．上海：上海古籍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任笃行辑校．全校会注集评聊斋志异．济南：齐鲁书社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袁健，弦声校点．但明伦评．聊斋志异．济南：齐鲁书社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4] </w:t>
      </w:r>
      <w:r>
        <w:rPr>
          <w:rFonts w:ascii="宋体;SimSun" w:hAnsi="宋体;SimSun" w:cs="宋体;SimSun"/>
        </w:rPr>
        <w:t>蒲松龄著．盛伟编．蒲松龄全集．上海：学林出版社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5] </w:t>
      </w:r>
      <w:r>
        <w:rPr>
          <w:rFonts w:ascii="宋体;SimSun" w:hAnsi="宋体;SimSun" w:cs="宋体;SimSun"/>
        </w:rPr>
        <w:t>路大荒．蒲松龄年谱．济南：齐鲁书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6] </w:t>
      </w:r>
      <w:r>
        <w:rPr>
          <w:rFonts w:ascii="宋体;SimSun" w:hAnsi="宋体;SimSun" w:cs="宋体;SimSun"/>
        </w:rPr>
        <w:t>朱一玄．聊斋志异资料汇编．天津：南开大学出版社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7] </w:t>
      </w:r>
      <w:r>
        <w:rPr>
          <w:rFonts w:ascii="宋体;SimSun" w:hAnsi="宋体;SimSun" w:cs="宋体;SimSun"/>
        </w:rPr>
        <w:t>辜美高，王枝忠．国际聊斋论文集．北京：北京师范学院出版社，</w:t>
      </w:r>
      <w:r>
        <w:rPr>
          <w:rFonts w:cs="宋体;SimSun" w:ascii="宋体;SimSun" w:hAnsi="宋体;SimSun"/>
        </w:rPr>
        <w:t>2007.1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宋体;SimSun" w:cs="Arial"/>
      <w:color w:val="000000"/>
      <w:sz w:val="20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Administrator</dc:creator>
  <dc:description/>
  <cp:keywords/>
  <dc:language>en-US</dc:language>
  <cp:lastModifiedBy>lenovo</cp:lastModifiedBy>
  <dcterms:modified xsi:type="dcterms:W3CDTF">2020-06-03T11:56:00Z</dcterms:modified>
  <cp:revision>2</cp:revision>
  <dc:subject/>
  <dc:title>论《聊斋志异》中书生形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