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文学习中“求异”心理初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 </w:t>
      </w:r>
      <w:r>
        <w:rPr>
          <w:rStyle w:val="Px14"/>
        </w:rPr>
        <w:t>在语文学习中，一部分学生有着一种不愿循规蹈矩、乐于别出心裁的心理表现，我们称之为“求异”心理。“求异”心理常产生于中上等学生，而他们往往是一个教学班的“中坚”力量，并具有较强的影响力，因此研究这种心理有助于语文教学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Style w:val="Px14"/>
        </w:rPr>
        <w:t>语文学习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求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探索</w:t>
      </w:r>
    </w:p>
    <w:p>
      <w:pPr>
        <w:pStyle w:val="Normal"/>
        <w:spacing w:lineRule="auto" w:line="264"/>
        <w:ind w:firstLine="435"/>
        <w:rPr/>
      </w:pPr>
      <w:r>
        <w:rPr>
          <w:rStyle w:val="Px14"/>
        </w:rPr>
        <w:t>在语文学习中，一部分学生有着一种不愿循规蹈矩、乐于别出心裁的心理表现，我们称之为“求异”心理。“求异”心理常产生于中上等学生，而他们往往是一个教学班的“中坚”力量，并具有较强的影响力，因此研究这种心理有助于语文教学。以下就是有关这种心理产生的原因、具体表现和相应的教学策略的初探：</w:t>
      </w:r>
    </w:p>
    <w:p>
      <w:pPr>
        <w:pStyle w:val="Normal"/>
        <w:spacing w:lineRule="auto" w:line="264"/>
        <w:ind w:firstLine="435"/>
        <w:rPr/>
      </w:pPr>
      <w:r>
        <w:rPr>
          <w:rStyle w:val="Px14"/>
          <w:b/>
        </w:rPr>
        <w:t>一、产生的原因</w:t>
      </w:r>
    </w:p>
    <w:p>
      <w:pPr>
        <w:pStyle w:val="Normal"/>
        <w:spacing w:lineRule="auto" w:line="264"/>
        <w:ind w:firstLine="420"/>
        <w:rPr/>
      </w:pPr>
      <w:r>
        <w:rPr>
          <w:rStyle w:val="Px14"/>
        </w:rPr>
        <w:t>作为一种心理现象，“求异”是想象与思维的综合和延续，即人在感知客观事物的过程中，大脑皮层中形成暂时神经联系系统。这种系统不断变化，经过筛选、搭配组合，形成新的联系过程，有时会借助思维活动去独立创造新形象。在这一过程的驱动下，人便出现意志行为和实践行为上的标新立异。这就是“求异”心理。</w:t>
      </w:r>
    </w:p>
    <w:p>
      <w:pPr>
        <w:pStyle w:val="Normal"/>
        <w:spacing w:lineRule="auto" w:line="264"/>
        <w:ind w:firstLine="420"/>
        <w:rPr/>
      </w:pPr>
      <w:r>
        <w:rPr>
          <w:rStyle w:val="Px14"/>
        </w:rPr>
        <w:t>经教学研究，发现学生语文学习中的“求异”心理的产生主要源自四个因素：</w:t>
      </w:r>
    </w:p>
    <w:p>
      <w:pPr>
        <w:pStyle w:val="Normal"/>
        <w:spacing w:lineRule="auto" w:line="264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求新立异心理。当学生在语文知识和能力水平超出所处环境的整体水准时，往往容易出现“一览众山小”的感觉。于是就不再愿意使自己的思维与行为方式淹没在一般人当中，而显示出出类拔萃心理行为。</w:t>
      </w:r>
    </w:p>
    <w:p>
      <w:pPr>
        <w:pStyle w:val="Normal"/>
        <w:spacing w:lineRule="auto" w:line="264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突破俗旧心理。语文课的内容和教法如果不能激发某些学生的兴趣，尤其是使他们产生了不满，他们就可能不想继续在教材的教师画好的轨迹上爬行，而要跳出樊笼，另辟蹊径了。</w:t>
      </w:r>
    </w:p>
    <w:p>
      <w:pPr>
        <w:pStyle w:val="Normal"/>
        <w:spacing w:lineRule="auto" w:line="264"/>
        <w:ind w:firstLine="420"/>
        <w:rPr/>
      </w:pPr>
      <w:r>
        <w:rPr>
          <w:rStyle w:val="Px14"/>
        </w:rPr>
        <w:t>3</w:t>
      </w:r>
      <w:r>
        <w:rPr>
          <w:rStyle w:val="Px14"/>
        </w:rPr>
        <w:t>、自我中心心理。有个别学生不注意思想修养，产生了高傲自大、目中无人的习气。他们把“与众不同”当作显示自己高明的手段，借以排斥不同意见。</w:t>
      </w:r>
    </w:p>
    <w:p>
      <w:pPr>
        <w:pStyle w:val="Normal"/>
        <w:spacing w:lineRule="auto" w:line="264"/>
        <w:ind w:firstLine="420"/>
        <w:rPr/>
      </w:pPr>
      <w:r>
        <w:rPr>
          <w:rStyle w:val="Px14"/>
        </w:rPr>
        <w:t>4</w:t>
      </w:r>
      <w:r>
        <w:rPr>
          <w:rStyle w:val="Px14"/>
        </w:rPr>
        <w:t>、哗众取宠心理。有的学生认为只要是奇特的见解，一定会得到同学或老师的赞赏，所以一味追求非同寻常的思路或见解。</w:t>
      </w:r>
    </w:p>
    <w:p>
      <w:pPr>
        <w:pStyle w:val="Normal"/>
        <w:spacing w:lineRule="auto" w:line="264"/>
        <w:ind w:firstLine="420"/>
        <w:rPr>
          <w:sz w:val="24"/>
        </w:rPr>
      </w:pPr>
      <w:r>
        <w:rPr>
          <w:rStyle w:val="Px14"/>
        </w:rPr>
        <w:t>上述四种因素中，前两种是积极的。对于超凡因素引起的“求异”心理应予鼓励。应为这类学生创设“用武之地”，使其“求异”心理得到健康发展；对于厌旧因素引起的“求异”心理，应正确对待，改进教学，变“旧”为“新”，把这些学生吸引过来。后两种则是消极的，应认真引导，使他们抛弃“排他”和“哗众”的不健康动机，把“求异”引上积极轨道。</w:t>
      </w:r>
    </w:p>
    <w:p>
      <w:pPr>
        <w:pStyle w:val="Normal"/>
        <w:spacing w:lineRule="auto" w:line="264"/>
        <w:ind w:firstLine="422"/>
        <w:rPr/>
      </w:pPr>
      <w:r>
        <w:rPr>
          <w:rStyle w:val="Px14"/>
          <w:b/>
        </w:rPr>
        <w:t>二、具体的表现</w:t>
      </w:r>
    </w:p>
    <w:p>
      <w:pPr>
        <w:pStyle w:val="Normal"/>
        <w:spacing w:lineRule="auto" w:line="264"/>
        <w:ind w:firstLine="315"/>
        <w:rPr/>
      </w:pPr>
      <w:r>
        <w:rPr>
          <w:rStyle w:val="Px14"/>
        </w:rPr>
        <w:t>1</w:t>
      </w:r>
      <w:r>
        <w:rPr>
          <w:rStyle w:val="Px14"/>
        </w:rPr>
        <w:t>、对课本以外的文学知识如饥似渴。古今诗文名著，乃至教材之外的语法、修辞知识在他们面前都会光彩夺目，趣味无穷而对于课外知识，则往往满足于一般水平，不求甚解，不肯投入过多的时间和精力。在他们看来，丰富的课外知识会使他们的同窗望尘莫及。</w:t>
      </w:r>
    </w:p>
    <w:p>
      <w:pPr>
        <w:pStyle w:val="Normal"/>
        <w:spacing w:lineRule="auto" w:line="264"/>
        <w:ind w:firstLine="315"/>
        <w:rPr>
          <w:sz w:val="24"/>
        </w:rPr>
      </w:pPr>
      <w:r>
        <w:rPr>
          <w:rStyle w:val="Px14"/>
        </w:rPr>
        <w:t>2</w:t>
      </w:r>
      <w:r>
        <w:rPr>
          <w:rStyle w:val="Px14"/>
        </w:rPr>
        <w:t>、欣赏博采众长、形式多样的教法。对于千篇一律的教学模式他们望而生厌，对于枯燥的说教式的讲解他们深恶痛绝。他们希望老师有独立的、不断更新的教法；他们愿意收看电视语文讲座，愿意参加校外语文辅导班学习，甚至希望去外班、外校旁听。他们认为“外面的世界真精彩”。</w:t>
      </w:r>
    </w:p>
    <w:p>
      <w:pPr>
        <w:pStyle w:val="Normal"/>
        <w:ind w:firstLine="315"/>
        <w:rPr/>
      </w:pPr>
      <w:r>
        <w:rPr>
          <w:rStyle w:val="Px14"/>
        </w:rPr>
        <w:t>3</w:t>
      </w:r>
      <w:r>
        <w:rPr>
          <w:rStyle w:val="Px14"/>
        </w:rPr>
        <w:t>、敢于发表与众不同的独到见解。“标新立异”在一些学生心中占了重要位置。他们分析问题总是力图占有一个与众不同的“角度”，喜欢突破教材、“教参”去阐述一种哪怕是说服力不太强的主张：他们有时会怀疑老师的分析，甚至敢于向作者挑战，例如公然提出“孔乙己的清高合理”，“郑振铎在反对主观臆断中也犯了主观臆断”（旧教材《猫》），等等。</w:t>
      </w:r>
    </w:p>
    <w:p>
      <w:pPr>
        <w:pStyle w:val="Normal"/>
        <w:ind w:firstLine="315"/>
        <w:rPr/>
      </w:pPr>
      <w:r>
        <w:rPr>
          <w:rStyle w:val="Px14"/>
        </w:rPr>
        <w:t>4</w:t>
      </w:r>
      <w:r>
        <w:rPr>
          <w:rStyle w:val="Px14"/>
        </w:rPr>
        <w:t>、写作上追求“不同凡响”的意境。他们渐渐厌倦了“仿写”，认为“别人嚼过的馍不香”，而喜欢从冷僻的角度捕捉“新意”——或编织人所不知的故事，或阐发独树一帜的观点。他们可以斥责松树的墨守成规、牛的蠢笨、雪的虚伪，甚至愚公的反科学；他们可以歌颂严冬的坦率、黔驴的真诚、飞蛾的执着、昙花的无悔，甚至东郭先生的善良。他们常常为自己作品的不同凡响而沾沾自喜。</w:t>
      </w:r>
    </w:p>
    <w:p>
      <w:pPr>
        <w:pStyle w:val="Normal"/>
        <w:ind w:firstLine="309"/>
        <w:rPr/>
      </w:pPr>
      <w:r>
        <w:rPr>
          <w:rStyle w:val="Px14"/>
        </w:rPr>
        <w:t>5</w:t>
      </w:r>
      <w:r>
        <w:rPr>
          <w:rStyle w:val="Px14"/>
        </w:rPr>
        <w:t>、深入学习研究的主动性非常强烈。他们虽然还离不开时用的“接受学习”，但已经敢于提出在“填鸭式”注入教学条件下的“接受学习”是“鹦鹉学舌”，并希望摆脱他。他们崇尚在老师启发下经过独立思考而获得知识的“探究学习”，认为它在提高智力、学会发现的技巧、培养内在动机，以及保证记忆等方面是“接受学习”所无法相比的。他们希望突破“接受学习”的樊笼，获得更多的学习主动权和选择权。</w:t>
      </w:r>
    </w:p>
    <w:p>
      <w:pPr>
        <w:pStyle w:val="Normal"/>
        <w:ind w:firstLine="310"/>
        <w:rPr/>
      </w:pPr>
      <w:r>
        <w:rPr>
          <w:rStyle w:val="Px14"/>
          <w:b/>
        </w:rPr>
        <w:t>三、应采取的对策</w:t>
      </w:r>
    </w:p>
    <w:p>
      <w:pPr>
        <w:pStyle w:val="Normal"/>
        <w:ind w:firstLine="309"/>
        <w:rPr/>
      </w:pPr>
      <w:r>
        <w:rPr>
          <w:rStyle w:val="Px14"/>
        </w:rPr>
        <w:t>中学生在语文学习中的“求异”心理，尽管认识上有时是肤浅、片面乃至错误的，但他们表现出的开拓进取精神和旺盛的求知欲必须充分重视。语文教师如果能够认真研究这种“求异”心理，视而不见，置之不理，则必然挫伤学生的积极性，使他们日久生厌，失去兴趣，严重对立情绪更无法使语文教学向科学化迈进。</w:t>
      </w:r>
    </w:p>
    <w:p>
      <w:pPr>
        <w:pStyle w:val="Normal"/>
        <w:ind w:firstLine="309"/>
        <w:rPr/>
      </w:pPr>
      <w:r>
        <w:rPr>
          <w:rStyle w:val="Px14"/>
        </w:rPr>
        <w:t>如何利用“求异”心理，促进语文教学改革？关键是因势利导、弃旧图新。</w:t>
      </w:r>
    </w:p>
    <w:p>
      <w:pPr>
        <w:pStyle w:val="Normal"/>
        <w:ind w:firstLine="435"/>
        <w:rPr>
          <w:sz w:val="24"/>
        </w:rPr>
      </w:pPr>
      <w:r>
        <w:rPr>
          <w:rStyle w:val="Px14"/>
        </w:rPr>
        <w:t>1</w:t>
      </w:r>
      <w:r>
        <w:rPr>
          <w:rStyle w:val="Px14"/>
        </w:rPr>
        <w:t>、在教学观念的进一步转变上找对策。改变教育观念，即摒弃应试教育观，树立素质教育观。应试教育的弊端在于局限于课本，以考试成绩为评估依据，这就势必束缚学生整体素质的提高和个性的发展。学生在知识和能力上的“求异”。正是对应试教育的一种挑战。</w:t>
      </w:r>
    </w:p>
    <w:p>
      <w:pPr>
        <w:pStyle w:val="Normal"/>
        <w:ind w:firstLine="435"/>
        <w:rPr>
          <w:sz w:val="24"/>
        </w:rPr>
      </w:pPr>
      <w:r>
        <w:rPr>
          <w:rStyle w:val="Px14"/>
        </w:rPr>
        <w:t>2</w:t>
      </w:r>
      <w:r>
        <w:rPr>
          <w:rStyle w:val="Px14"/>
        </w:rPr>
        <w:t>、在课堂气氛的进一步活跃上找对策。因势利导，创设氛围。利用学生追求课外知识的热情，可以在可内适当引进课外知识，增设文学欣赏或讲座，经常举办语文知识竞赛，以培养他们的阅读能力，提高他们的鉴赏水平；利用学生喜欢发表独特见解的新年里，可以加强思维训练，如组织辩论会、演讲会以启发多角度思维；可以设立文学社团或创办刊物，并引导学生树立科学的写作观，摒弃哗众取宠的恶习，坚持写真情实感，提高写作水平。总之，应在学校创设一种语文学习的氛围，开展丰富多彩的语文学科活动，满足学生欲望和追求，以促进学生语文整体素质的提高。</w:t>
      </w:r>
    </w:p>
    <w:p>
      <w:pPr>
        <w:pStyle w:val="Normal"/>
        <w:ind w:firstLine="435"/>
        <w:rPr/>
      </w:pPr>
      <w:r>
        <w:rPr>
          <w:rStyle w:val="Px14"/>
        </w:rPr>
        <w:t>3</w:t>
      </w:r>
      <w:r>
        <w:rPr>
          <w:rStyle w:val="Px14"/>
        </w:rPr>
        <w:t>、在教学方法的进一步创新上找对策。改革课堂模式，教会学习方法。陈旧的课堂模式和呆板的教学方法把学生置于极端被动的境地，阻碍了他们的兴趣和创造性思维的发展，可以说学生在课堂教学中的“求异”正是对这种陈旧模式和教法的勇敢冲击。</w:t>
      </w:r>
    </w:p>
    <w:p>
      <w:pPr>
        <w:pStyle w:val="Normal"/>
        <w:ind w:firstLine="435"/>
        <w:rPr/>
      </w:pPr>
      <w:r>
        <w:rPr>
          <w:rStyle w:val="Px14"/>
        </w:rPr>
        <w:t>因此，语文教师应大胆改革课堂模式，探索灵活多变的教法，以“新鲜感”吸引学生。有关课堂模式和教法的探讨，近几年妙法甚多，应当积极吸收，为我所用。这里，仅提出课堂教学教案设计的几个可供参考的原则：①案不雷同（同类内容不同求法），②一课多案（同课异界不同案，同课异班不同案），③旧案新用（旧教案必经改动方可使用），④典型增删（好教案不是照搬）。另外，利用学生热衷于“探究学习”的心理，扩大自学内容，创设独立思考的情境，借以教会主动获取知识的方法。这样就能从根本上提高学生的语文学习能力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szCs w:val="22"/>
        </w:rPr>
        <w:t>马林、李方、郑淮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等编</w:t>
      </w:r>
      <w:r>
        <w:rPr>
          <w:szCs w:val="22"/>
        </w:rPr>
        <w:t>：</w:t>
      </w:r>
      <w:r>
        <w:rPr>
          <w:szCs w:val="22"/>
        </w:rPr>
        <w:t>现代教育学</w:t>
      </w:r>
      <w:r>
        <w:rPr>
          <w:szCs w:val="22"/>
        </w:rPr>
        <w:t>[M]</w:t>
      </w:r>
      <w:r>
        <w:rPr>
          <w:szCs w:val="22"/>
        </w:rPr>
        <w:t>，广东高等教出版社，</w:t>
      </w:r>
      <w:r>
        <w:rPr>
          <w:szCs w:val="22"/>
        </w:rPr>
        <w:t>199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修订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</w:t>
      </w:r>
      <w:r>
        <w:rPr/>
        <w:t>宋文艳著，班干部在班级建设中的作用</w:t>
      </w:r>
      <w:r>
        <w:rPr/>
        <w:t>[J]</w:t>
      </w:r>
      <w:r>
        <w:rPr/>
        <w:t>，无锡南洋学院学报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</w:t>
      </w:r>
      <w:r>
        <w:rPr>
          <w:szCs w:val="22"/>
        </w:rPr>
        <w:t>涂光辉、雷晓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主编</w:t>
      </w:r>
      <w:r>
        <w:rPr>
          <w:szCs w:val="22"/>
        </w:rPr>
        <w:t>：</w:t>
      </w:r>
      <w:r>
        <w:rPr>
          <w:szCs w:val="22"/>
        </w:rPr>
        <w:t>班主任工作技能</w:t>
      </w:r>
      <w:r>
        <w:rPr>
          <w:szCs w:val="22"/>
        </w:rPr>
        <w:t>[M]</w:t>
      </w:r>
      <w:r>
        <w:rPr>
          <w:szCs w:val="22"/>
        </w:rPr>
        <w:t>，湖南师范大学出版社，</w:t>
      </w:r>
      <w:r>
        <w:rPr>
          <w:szCs w:val="22"/>
        </w:rPr>
        <w:t>1996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．</w:t>
      </w:r>
      <w:r>
        <w:rPr>
          <w:szCs w:val="22"/>
        </w:rPr>
        <w:t>刘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主编：班级人文性管理艺术</w:t>
      </w:r>
      <w:r>
        <w:rPr>
          <w:szCs w:val="22"/>
        </w:rPr>
        <w:t>[M]</w:t>
      </w:r>
      <w:r>
        <w:rPr>
          <w:szCs w:val="22"/>
        </w:rPr>
        <w:t>，新华出版社，</w:t>
      </w:r>
      <w:r>
        <w:rPr>
          <w:szCs w:val="22"/>
        </w:rPr>
        <w:t>2003</w:t>
      </w:r>
      <w:r>
        <w:rPr>
          <w:szCs w:val="22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xijing</dc:creator>
  <dc:description/>
  <cp:keywords/>
  <dc:language>en-US</dc:language>
  <cp:lastModifiedBy>lenovo</cp:lastModifiedBy>
  <dcterms:modified xsi:type="dcterms:W3CDTF">2020-06-03T11:56:00Z</dcterms:modified>
  <cp:revision>2</cp:revision>
  <dc:subject/>
  <dc:title>语文学习中“求异”心理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