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善农村小学生语文学习冷状态的心得体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改实行了许多年，小学语文教学大纲》对现代语文教学有明确的规定，指引着语文教学向前发展。《语文课程标准》的颁布，也对语文教学提出全新的要求。课改的炮台高筑，打出了无数炮，也打响了无数炮。可我国农村学生居多，对新课改的实行，在新课改还不够深入、不够成熟的农村小学还是会存在一定的盲点和不协调，主要形态就是普遍存在的语文冷学习状态。现象要改变，必须要我们广大教师努力去改善。下面将自己的一些体会总结如下：</w:t>
      </w:r>
    </w:p>
    <w:p>
      <w:pPr>
        <w:pStyle w:val="Normal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随着小学语文课程改革的不断深入和发展，自主、合作、探究的学习方式越来越受到广大教师的重视</w:t>
      </w:r>
      <w:r>
        <w:rPr>
          <w:rFonts w:ascii="宋体;SimSun" w:hAnsi="宋体;SimSun" w:cs="宋体;SimSun"/>
          <w:color w:val="2A2A2A"/>
          <w:szCs w:val="21"/>
        </w:rPr>
        <w:t>。而且，《语文课程标准》还指出：“语文教学应在师生平等对话的过程中进行，学生是学习的主人，教师是活动的组织者和引导者，教学中应反对传统的过于强调接受学习、死记硬背、机械训练。提倡学生主动参与、自主学习、合作学习、探究学习。”</w:t>
      </w:r>
      <w:r>
        <w:rPr>
          <w:rFonts w:ascii="宋体;SimSun" w:hAnsi="宋体;SimSun" w:cs="宋体;SimSun"/>
          <w:color w:val="2A2A2A"/>
          <w:szCs w:val="21"/>
        </w:rPr>
        <w:t>倡导“自主、合作、探究”的学习方式，就是要打破主要靠教师讲解的传统教学的固定模式，改变学生传统的学习方式</w:t>
      </w:r>
      <w:r>
        <w:rPr>
          <w:rFonts w:ascii="宋体;SimSun" w:hAnsi="宋体;SimSun" w:cs="宋体;SimSun"/>
          <w:color w:val="2A2A2A"/>
          <w:szCs w:val="21"/>
        </w:rPr>
        <w:t>，培养学生自主学习的能力</w:t>
      </w:r>
      <w:r>
        <w:rPr>
          <w:rFonts w:ascii="宋体;SimSun" w:hAnsi="宋体;SimSun" w:cs="宋体;SimSun"/>
          <w:color w:val="2A2A2A"/>
          <w:szCs w:val="21"/>
        </w:rPr>
        <w:t>。学生学习的主战场在课堂，课堂教学是一个双边活动过程，只有营造浓厚的自主学习氛围，唤起学生的主体意识，激起学习需要，学生才能真正去调动自身的学习潜能，进行自主学习，真正成为课堂学习的主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一、巧设疑问，以疑促学</w:t>
      </w:r>
      <w:r>
        <w:rPr>
          <w:rFonts w:ascii="宋体;SimSun" w:hAnsi="宋体;SimSun" w:cs="宋体;SimSun"/>
          <w:b/>
          <w:color w:val="2A2A2A"/>
          <w:szCs w:val="21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2A2A2A"/>
          <w:szCs w:val="21"/>
        </w:rPr>
        <w:t>“</w:t>
      </w:r>
      <w:r>
        <w:rPr>
          <w:rFonts w:ascii="宋体;SimSun" w:hAnsi="宋体;SimSun" w:cs="宋体;SimSun"/>
          <w:color w:val="2A2A2A"/>
          <w:szCs w:val="21"/>
        </w:rPr>
        <w:t>思维自疑问和惊奇开始”</w:t>
      </w:r>
      <w:r>
        <w:rPr>
          <w:rFonts w:ascii="宋体;SimSun" w:hAnsi="宋体;SimSun" w:cs="宋体;SimSun"/>
          <w:color w:val="2A2A2A"/>
          <w:szCs w:val="21"/>
        </w:rPr>
        <w:t>。质疑是儿童的天性，他好象一把打开知识大门的钥匙。</w:t>
      </w:r>
      <w:r>
        <w:rPr>
          <w:rFonts w:ascii="宋体;SimSun" w:hAnsi="宋体;SimSun" w:cs="宋体;SimSun"/>
          <w:color w:val="2A2A2A"/>
          <w:szCs w:val="21"/>
        </w:rPr>
        <w:t>设置疑难，正是为了让学生亲临其境，激发他们求知的欲望，引起学习的兴趣</w:t>
      </w:r>
      <w:r>
        <w:rPr>
          <w:rFonts w:ascii="宋体;SimSun" w:hAnsi="宋体;SimSun" w:cs="宋体;SimSun"/>
          <w:color w:val="2A2A2A"/>
          <w:szCs w:val="21"/>
        </w:rPr>
        <w:t>，促使其主动探索知识。</w:t>
      </w:r>
      <w:r>
        <w:rPr>
          <w:rFonts w:ascii="宋体;SimSun" w:hAnsi="宋体;SimSun" w:cs="宋体;SimSun"/>
          <w:color w:val="2A2A2A"/>
          <w:szCs w:val="21"/>
        </w:rPr>
        <w:t>所以，我们在教学实践中，应注意巧设疑难，以疑促学</w:t>
      </w:r>
      <w:r>
        <w:rPr>
          <w:rFonts w:ascii="宋体;SimSun" w:hAnsi="宋体;SimSun" w:cs="宋体;SimSun"/>
          <w:color w:val="2A2A2A"/>
          <w:szCs w:val="21"/>
        </w:rPr>
        <w:t>。</w:t>
      </w:r>
      <w:r>
        <w:rPr>
          <w:rFonts w:ascii="宋体;SimSun" w:hAnsi="宋体;SimSun" w:cs="宋体;SimSun"/>
          <w:color w:val="2A2A2A"/>
          <w:szCs w:val="21"/>
        </w:rPr>
        <w:t>课堂是属于孩子们的，</w:t>
      </w:r>
      <w:r>
        <w:rPr>
          <w:rFonts w:ascii="宋体;SimSun" w:hAnsi="宋体;SimSun" w:cs="宋体;SimSun"/>
          <w:color w:val="2A2A2A"/>
          <w:szCs w:val="21"/>
        </w:rPr>
        <w:t>如果</w:t>
      </w:r>
      <w:r>
        <w:rPr>
          <w:rFonts w:ascii="宋体;SimSun" w:hAnsi="宋体;SimSun" w:cs="宋体;SimSun"/>
          <w:color w:val="2A2A2A"/>
          <w:szCs w:val="21"/>
        </w:rPr>
        <w:t>教师</w:t>
      </w:r>
      <w:r>
        <w:rPr>
          <w:rFonts w:ascii="宋体;SimSun" w:hAnsi="宋体;SimSun" w:cs="宋体;SimSun"/>
          <w:color w:val="2A2A2A"/>
          <w:szCs w:val="21"/>
        </w:rPr>
        <w:t>能尊重学生的学习意愿恰当的顺从他们的需求，学生就会自觉而积极地投入学习，成为真正的主动学习者，反之，则处于被动学习状态，其学习效果会受到不同程度的削减。</w:t>
      </w:r>
      <w:r>
        <w:rPr>
          <w:rFonts w:ascii="宋体;SimSun" w:hAnsi="宋体;SimSun" w:cs="宋体;SimSun"/>
          <w:color w:val="2A2A2A"/>
          <w:szCs w:val="21"/>
        </w:rPr>
        <w:t>只有根据学生的需要，引导学生学会质疑，大胆质疑，使：“有疑——释疑”的教学过程成为学生自主参与、主动探求知识的过程，才能孕育学生创造的能量，点燃创造的火花</w:t>
      </w:r>
      <w:r>
        <w:rPr>
          <w:rFonts w:ascii="宋体;SimSun" w:hAnsi="宋体;SimSun" w:cs="宋体;SimSun"/>
          <w:color w:val="2A2A2A"/>
          <w:szCs w:val="21"/>
        </w:rPr>
        <w:t>。</w:t>
      </w:r>
      <w:r>
        <w:rPr>
          <w:rFonts w:ascii="宋体;SimSun" w:hAnsi="宋体;SimSun" w:cs="宋体;SimSun"/>
          <w:color w:val="2A2A2A"/>
          <w:szCs w:val="21"/>
        </w:rPr>
        <w:t>爱因斯坦曾经说过：</w:t>
      </w:r>
      <w:r>
        <w:rPr>
          <w:rFonts w:ascii="宋体;SimSun" w:hAnsi="宋体;SimSun" w:cs="宋体;SimSun"/>
          <w:color w:val="2A2A2A"/>
          <w:szCs w:val="21"/>
        </w:rPr>
        <w:t>“</w:t>
      </w:r>
      <w:r>
        <w:rPr>
          <w:rFonts w:ascii="宋体;SimSun" w:hAnsi="宋体;SimSun" w:cs="宋体;SimSun"/>
          <w:color w:val="2A2A2A"/>
          <w:szCs w:val="21"/>
        </w:rPr>
        <w:t>提出一个问题比解决一个问题更重要</w:t>
      </w:r>
      <w:r>
        <w:rPr>
          <w:rFonts w:ascii="宋体;SimSun" w:hAnsi="宋体;SimSun" w:cs="宋体;SimSun"/>
          <w:color w:val="2A2A2A"/>
          <w:szCs w:val="21"/>
        </w:rPr>
        <w:t>。”而且问题情景具有情感上的吸引力，容易使人产生兴趣，形成寻求解决问题的欲望。</w:t>
      </w:r>
      <w:r>
        <w:rPr>
          <w:rFonts w:ascii="宋体;SimSun" w:hAnsi="宋体;SimSun" w:cs="宋体;SimSun"/>
          <w:color w:val="2A2A2A"/>
          <w:szCs w:val="21"/>
        </w:rPr>
        <w:t>如：在教学《画风》时，我提出这样的问题：“同学们知道怎么画风了吗</w:t>
      </w:r>
      <w:r>
        <w:rPr>
          <w:rFonts w:ascii="宋体;SimSun" w:hAnsi="宋体;SimSun" w:cs="宋体;SimSun"/>
          <w:color w:val="2A2A2A"/>
          <w:szCs w:val="21"/>
        </w:rPr>
        <w:t>？</w:t>
      </w:r>
      <w:r>
        <w:rPr>
          <w:rFonts w:ascii="宋体;SimSun" w:hAnsi="宋体;SimSun" w:cs="宋体;SimSun"/>
          <w:color w:val="2A2A2A"/>
          <w:szCs w:val="21"/>
        </w:rPr>
        <w:t>”同学们都说知道了，这时我又进一步设疑：“那么，我们来试一试香气怎么画？”问题一出，教室里一片沉寂，随后，同学们七嘴八舌地讨论起来。学生思维的闸门一下打开了，问题的答案出现了许多，通过有的放矢的设疑，激发了学生的思维，使学生都能积极主动的参与学习，既活跃了课堂气氛，又锻炼了学生的思维能力和想</w:t>
      </w:r>
      <w:r>
        <w:rPr>
          <w:rFonts w:ascii="宋体;SimSun" w:hAnsi="宋体;SimSun" w:cs="宋体;SimSun"/>
          <w:color w:val="2A2A2A"/>
          <w:szCs w:val="21"/>
        </w:rPr>
        <w:t>象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二、设境鼓励，主动参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A2A2A"/>
          <w:szCs w:val="21"/>
        </w:rPr>
        <w:t>首先要给学生一定的自由，让学生有充分的自学时间。传统的教育理念使许多老师把课堂当作自己的领土，而老师是领土的主宰，从而忽视了学生的存在，垄断了学生的学习主权。而学生作为学习的主人，本来就应该具有自己支配学习的权利。如何做到让学生真正成为学习的主人，保证学生拥有自己支配的课堂自学时间，是教师成就学生自主学习的关键所在。只有恰到处的做好这个如何，才能使学生拥有安静地自读自悟的机会，才能真正落实从学习过程走向知识的体验，而最终达到自得的效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A2A2A"/>
          <w:szCs w:val="21"/>
        </w:rPr>
        <w:t>其次要确保全体学生的参与。课堂教学应避免由少数学生的活动代替多数学生活动，使每一位学生都能够经历付出——收获的过程，找到自己合适的位置，享受成功的喜悦，从而以更为饱满的热情参与到下面的学习。对“学困生”要有一个倾斜政策，不但要多给他们吃偏饭的机会，还要为他们创造成功的条件。对“厌学生”更要有一个索引政策，要对他们付出不一般的真心与爱心，为他们铺路点灯。如教师巡视时，优先关照“学困生”与“厌学生”；小组讨论时，激励或安排“学困生”和“厌学生”先发言；课堂提问时，优先考虑他们力所能及的问题等等。对他们的点滴进步及丝毫的转变都应予以鼓励和肯定，保护和激起他们的自尊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三、</w:t>
      </w:r>
      <w:r>
        <w:rPr>
          <w:rFonts w:ascii="宋体;SimSun" w:hAnsi="宋体;SimSun" w:cs="宋体;SimSun"/>
          <w:b/>
          <w:color w:val="2A2A2A"/>
          <w:szCs w:val="21"/>
        </w:rPr>
        <w:t>民主</w:t>
      </w:r>
      <w:r>
        <w:rPr>
          <w:rFonts w:ascii="宋体;SimSun" w:hAnsi="宋体;SimSun" w:cs="宋体;SimSun"/>
          <w:b/>
          <w:color w:val="2A2A2A"/>
          <w:szCs w:val="21"/>
        </w:rPr>
        <w:t>平等，敢于质疑。</w:t>
      </w:r>
      <w:r>
        <w:rPr>
          <w:rFonts w:ascii="宋体;SimSun" w:hAnsi="宋体;SimSun" w:cs="宋体;SimSun"/>
          <w:b/>
          <w:color w:val="2A2A2A"/>
          <w:szCs w:val="21"/>
        </w:rPr>
        <w:t>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A2A2A"/>
          <w:szCs w:val="21"/>
        </w:rPr>
        <w:t>　马克思说：“每个人的自由发展是整个社会健康发展的前提。”</w:t>
      </w:r>
      <w:r>
        <w:rPr>
          <w:rFonts w:ascii="宋体;SimSun" w:hAnsi="宋体;SimSun" w:cs="宋体;SimSun"/>
          <w:color w:val="2A2A2A"/>
          <w:szCs w:val="21"/>
        </w:rPr>
        <w:t>而</w:t>
      </w:r>
      <w:r>
        <w:rPr>
          <w:rFonts w:ascii="宋体;SimSun" w:hAnsi="宋体;SimSun" w:cs="宋体;SimSun"/>
          <w:color w:val="2A2A2A"/>
          <w:szCs w:val="21"/>
        </w:rPr>
        <w:t>教育的终极目标是追求人的全面发展。因此，“以人为本、尊重学生”这一教育理念在教学实践中便可以从“教学民主化”中得以体现。</w:t>
      </w:r>
      <w:r>
        <w:rPr>
          <w:rFonts w:ascii="宋体;SimSun" w:hAnsi="宋体;SimSun" w:cs="宋体;SimSun"/>
          <w:color w:val="2A2A2A"/>
          <w:szCs w:val="21"/>
        </w:rPr>
        <w:t>民主平等的师生关系是学生大胆探索、勇于创新的催化剂。</w:t>
      </w:r>
      <w:r>
        <w:rPr>
          <w:rFonts w:ascii="宋体;SimSun" w:hAnsi="宋体;SimSun" w:cs="宋体;SimSun"/>
          <w:color w:val="2A2A2A"/>
          <w:szCs w:val="21"/>
        </w:rPr>
        <w:t>教师要尊重信任学生、关心热爱学生，与学生建立起民主、平等的师生关系，这样，不仅能使学生感受到教师和风细雨般的关怀，还能激发学生对教师的尊敬、爱戴、感激和信任，从而促使学生自觉、愉快地接受教育。心理学研究表明，民主平等的师生关系，能使学生思维活跃、求知欲旺盛，敢想、敢说、敢问，乐于发表意见和建议，勇于大胆创新。</w:t>
      </w:r>
      <w:r>
        <w:rPr>
          <w:rFonts w:ascii="宋体;SimSun" w:hAnsi="宋体;SimSun" w:cs="宋体;SimSun"/>
          <w:color w:val="2A2A2A"/>
          <w:szCs w:val="21"/>
        </w:rPr>
        <w:t>教师更要尊重学生的任何发现，认真对待学生提出的各种问题，即使是看起来十分幼稚的问题，也不能求全责备，更不能指责挖苦。要营</w:t>
      </w:r>
      <w:r>
        <w:rPr>
          <w:rFonts w:ascii="宋体;SimSun" w:hAnsi="宋体;SimSun" w:cs="宋体;SimSun"/>
          <w:color w:val="2A2A2A"/>
          <w:szCs w:val="21"/>
        </w:rPr>
        <w:t>造一个轻松、民主的课堂学习氛围，营造一个师生互动、生生互动的教学情境，让学生都有充分的心理安全感与自由度：回答不正确了，允许学生重新回答；不完整的，允许学生补充完整；没想好的，允许同学再思考；不明白的，允许学生提出问题等</w:t>
      </w:r>
      <w:r>
        <w:rPr>
          <w:rFonts w:ascii="宋体;SimSun" w:hAnsi="宋体;SimSun" w:cs="宋体;SimSun"/>
          <w:color w:val="2A2A2A"/>
          <w:szCs w:val="21"/>
        </w:rPr>
        <w:t>，通</w:t>
      </w:r>
      <w:r>
        <w:rPr>
          <w:rFonts w:ascii="宋体;SimSun" w:hAnsi="宋体;SimSun" w:cs="宋体;SimSun"/>
          <w:color w:val="2A2A2A"/>
          <w:szCs w:val="21"/>
        </w:rPr>
        <w:t>过适度的探究活动，使学生的思维被激活，灵感被撩起，生命的活力得以释放</w:t>
      </w:r>
      <w:r>
        <w:rPr>
          <w:rFonts w:ascii="宋体;SimSun" w:hAnsi="宋体;SimSun" w:cs="宋体;SimSun"/>
          <w:color w:val="2A2A2A"/>
          <w:szCs w:val="21"/>
        </w:rPr>
        <w:t>。决不能抑制或扼杀学生的创新火花，而是尽量找出他们的闪光点，小心呵护他们的创新萌芽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四、活动激发，自主学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A2A2A"/>
          <w:szCs w:val="21"/>
        </w:rPr>
        <w:t>活动是每个学生都喜欢的事情，在语文教学中，要充分运用活动，竞选活动内容和活动方式，力求使活动活泼有趣。针对小学生以形象思维为主的思维模式，喜欢以眼、手、耳的活动为中心，语言、文字的描述为辅助，在教学过程中尽可能利用它们的形象思维优势，通过观察、言语、描述等活泼生动、趣味性强的形式来表现事物，激发学生的参与愿望，使之乐于投身活动，从而激发自主学习的学习兴趣。在整个活动进行中，都使学生兴趣昂然，能真正体会到了知识来源于生活，来源于实际的真理，充分调动起学生自主学习的兴趣，让学生真正自主学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五、表扬激发，微笑引领</w:t>
      </w:r>
    </w:p>
    <w:p>
      <w:pPr>
        <w:pStyle w:val="Normal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表扬是对学生的一种好评和赞美，能增强学生的信心、勇气、责任感和荣誉感，可以起到鼓励先进、树立榜样从而调动学生积极性的作用，在教学过程中，对学生进行表扬，是每位教师必不可缺的教学组成部分。小学生都有自己的自尊心、好胜心，都喜欢被教师表扬，都十分重视老师的表扬。我在语文教学过程中，抓住了小学生心理的这一特点，认真挖掘他们潜在的闪光点，哪怕是微小的进步，我都会及时的表扬他们，使他们感觉到老师是公平的、亲切的，从而增强信心，鼓起上进的勇气，</w:t>
      </w:r>
      <w:r>
        <w:rPr>
          <w:rFonts w:ascii="宋体;SimSun" w:hAnsi="宋体;SimSun" w:cs="宋体;SimSun"/>
          <w:color w:val="2A2A2A"/>
          <w:szCs w:val="21"/>
        </w:rPr>
        <w:t>同时，也激发了他们进行自主学习的兴趣。</w:t>
      </w:r>
      <w:r>
        <w:rPr>
          <w:rFonts w:ascii="宋体;SimSun" w:hAnsi="宋体;SimSun" w:cs="宋体;SimSun"/>
          <w:color w:val="2A2A2A"/>
          <w:szCs w:val="21"/>
        </w:rPr>
        <w:t>作为教师，在教育学生时，</w:t>
      </w:r>
      <w:r>
        <w:rPr>
          <w:rFonts w:ascii="宋体;SimSun" w:hAnsi="宋体;SimSun" w:cs="宋体;SimSun"/>
          <w:color w:val="2A2A2A"/>
          <w:szCs w:val="21"/>
        </w:rPr>
        <w:t>千万别</w:t>
      </w:r>
      <w:r>
        <w:rPr>
          <w:rFonts w:ascii="宋体;SimSun" w:hAnsi="宋体;SimSun" w:cs="宋体;SimSun"/>
          <w:color w:val="2A2A2A"/>
          <w:szCs w:val="21"/>
        </w:rPr>
        <w:t>吝啬你的微笑，</w:t>
      </w:r>
      <w:r>
        <w:rPr>
          <w:rFonts w:ascii="宋体;SimSun" w:hAnsi="宋体;SimSun" w:cs="宋体;SimSun"/>
          <w:color w:val="2A2A2A"/>
          <w:szCs w:val="21"/>
        </w:rPr>
        <w:t>因为</w:t>
      </w:r>
      <w:r>
        <w:rPr>
          <w:rFonts w:ascii="宋体;SimSun" w:hAnsi="宋体;SimSun" w:cs="宋体;SimSun"/>
          <w:color w:val="2A2A2A"/>
          <w:szCs w:val="21"/>
        </w:rPr>
        <w:t>微笑也是一种表扬，微笑能给学生带来亲切感，让学生在一种轻松、愉快的环境中学习。</w:t>
      </w:r>
      <w:r>
        <w:rPr>
          <w:rFonts w:ascii="宋体;SimSun" w:hAnsi="宋体;SimSun" w:cs="宋体;SimSun"/>
          <w:color w:val="2A2A2A"/>
          <w:szCs w:val="21"/>
        </w:rPr>
        <w:t>更何况</w:t>
      </w:r>
      <w:r>
        <w:rPr>
          <w:rFonts w:ascii="宋体;SimSun" w:hAnsi="宋体;SimSun" w:cs="宋体;SimSun"/>
          <w:color w:val="2A2A2A"/>
          <w:szCs w:val="21"/>
        </w:rPr>
        <w:t>灿烂的笑容，可以赢得学生的爱戴。当你想激发学生的斗志，当你想与学生进行情感交流时，不妨轻展</w:t>
      </w:r>
      <w:r>
        <w:rPr>
          <w:rFonts w:ascii="宋体;SimSun" w:hAnsi="宋体;SimSun" w:cs="宋体;SimSun"/>
          <w:color w:val="2A2A2A"/>
          <w:szCs w:val="21"/>
        </w:rPr>
        <w:t>一下你的</w:t>
      </w:r>
      <w:r>
        <w:rPr>
          <w:rFonts w:ascii="宋体;SimSun" w:hAnsi="宋体;SimSun" w:cs="宋体;SimSun"/>
          <w:color w:val="2A2A2A"/>
          <w:szCs w:val="21"/>
        </w:rPr>
        <w:t>笑容，</w:t>
      </w:r>
      <w:r>
        <w:rPr>
          <w:rFonts w:ascii="宋体;SimSun" w:hAnsi="宋体;SimSun" w:cs="宋体;SimSun"/>
          <w:color w:val="2A2A2A"/>
          <w:szCs w:val="21"/>
        </w:rPr>
        <w:t>相信这</w:t>
      </w:r>
      <w:r>
        <w:rPr>
          <w:rFonts w:ascii="宋体;SimSun" w:hAnsi="宋体;SimSun" w:cs="宋体;SimSun"/>
          <w:color w:val="2A2A2A"/>
          <w:szCs w:val="21"/>
        </w:rPr>
        <w:t>会胜过千言万语。　　　</w:t>
      </w:r>
    </w:p>
    <w:p>
      <w:pPr>
        <w:pStyle w:val="Normal"/>
        <w:ind w:firstLine="420"/>
        <w:rPr/>
      </w:pPr>
      <w:r>
        <w:rPr/>
        <w:t>以上的论述，可以说是我初战农村小学语文教学的发现和经验总结，而这种语文冷学习状态的确普遍存在，也迫切需要我们广大教师去改善，这就要求我们作出百分的努力。因为，</w:t>
      </w:r>
      <w:r>
        <w:rPr>
          <w:color w:val="2A2A2A"/>
        </w:rPr>
        <w:t>激发学生自主学习的兴趣，是一个长期而复杂的过程，它必须按新课标要求，结合教学内容，贯穿于教学的始终。这就需要我们广大教育工作者大胆改革，勇于创新，深入实践，才能实现教育的创新，才能培养出一代一代的具有创造性的新型人才，才能不愧“辛勤园丁”这个称号。</w:t>
      </w:r>
      <w:r>
        <w:rPr/>
        <w:t>教师是教的主体，教师在教学过程中起主导的作用；学生是学习活动的主体，学生在学习的过程中发挥能动作用。教师只是引导辅助学生，我们要放手让学生自己去体会，让他们在学习中体会快乐，感受生活。让他们为自己的学习做主，自主主动学习。这样才会激发出学习热情，提高学习能力；才会学得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Px14">
    <w:name w:val="px14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XJ</dc:creator>
  <dc:description/>
  <cp:keywords/>
  <dc:language>en-US</dc:language>
  <cp:lastModifiedBy>lenovo</cp:lastModifiedBy>
  <dcterms:modified xsi:type="dcterms:W3CDTF">2020-06-03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