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日常教学中提高学生写作能力的方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??;Times New Roman" w:ascii="??;Times New Roman" w:hAnsi="??;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语文课程标准》指出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写作是运用语言文字进行表达和交流的重要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认识世界、认识自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创造表达的过程。写作能力是语文素养的综合体现。写作教学应贴近学生实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学生易于动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乐于表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引导学生关注现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真情实感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由此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作应该成为学生生活的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学生内心表达的需要。从这个意义上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作的过程应该是轻松的、愉快的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，轻松，措施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作文教学是是语文教学中不可或缺的重要部分，是培养学生写作能力的重要一环。对于农村小学的一些小学生来说，他们害怕写作文，讨厌写作文。有的学生苦于无材料可写，难以找“米”下锅；有的学生作文东拼西凑，内容干巴巴；有些抄袭他人的作文应付了事。我在作文教学时着手消除学生作文的消极心理。在中高年级进行活动作文实验，让学生充分动手、动脑、动口，为学生提供写作素材激发学生写作兴趣，收到很好的效果。现谈谈我的一些具体的做法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激发学生写作兴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趣是很好的老师。只要激发了学生的写作兴趣，作文教学就会收到效果。我采取的主要方式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灵活运用多媒体创设教学情境，利用活生生的画面和音响刺激学生感观，激发学生写作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班里作文好的学生参加征文竞赛活动，给全班学生带来极大的鼓舞，可以使学生写作积极性高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小学生学会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苟子在《劝学》中说“不积硅步，无以至千里；不积小流，无以成江海。”小学生今天写某一篇作文，其实就是综合地表现他之前在知识、语言、思想等方面积累。没有生活积累，就没有写作素材，学生无法下笔。没有语言积累，学生作文将是“茶壶煮饺子——有货倒不出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导学生积累素材。生活是作文取之不尽、用之不竭的唯一源泉。我注意引导学生观察自然——观察风霜雪雨景色，留心山川河流形态，注意日夜星辰变化，了解鸟兽鱼虫习性，注意花草树木生长；引导学生观察社会生活——了解家乡变化，参观附近工厂，访问农民，了解国家大事及世界动态；指导学生通过观察，如实写出亲见、亲闻、亲历的事情，学生们写起来就会得心应手，作文就会有血有肉，真挚感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导积累语言。积累生活只是为写作文积累素材，积累语言是构成写作文的重要元素，只有语言积累丰富了，才有可能文思如泉、笔下生花。为丰富学生的语言积累，我要求学生把课本上优美诗文熟读成诵，向学生推报课外书报目录，对学生阅读范围进行指导，鼓励学生大量阅读优秀儿童文学作品和名篇名著，并指导学生摘录好句好段，写读书笔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在作文指导上实现突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做好指导，教给学生写作的方法。首先要培养学生的观察力，指导学生观察身边的人和事。如：让学生回家和妈妈一起做一件家务事。注意观察以下内容：一是学做家务的时间、地点、名称；二是做这件事的经过结果；三是谈自己的感受、妈妈的态度怎样？如“洗碗”有多种不同的结果：有点没有把碗洗干净，有的把筷子和洗碗水一起倒掉，有的打破了碗等。这种作文培养学生的观察能力，激发学生的写作兴趣，使学生有话可说，作文才有真情实感。教师指导学生就地取材，开拓作文资源。农村天地广阔，生活丰富多彩，可以欣赏美丽的主任风光，感受淳朴的风土人情，观察农村特有的劳动场景等，学生有所感、有所思、有所悟，就会愉快地投入到习作生活之中，让“生活作文”延伸拓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发展学生创造性的写作思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立足学生特点，发展学生的个性思维，一是要从立意来看，通过审美立意培养学生思维的独特性。例如，在写《生日》时，学生有的写为自己过生日，有的写长辈过生日，还有的写为微孤寡老人、残疾人过生日。我引导学生进行比较，学生发现作文立意是从“我”到家庭再到社会。最后我指导学生写自己过生日，通过写礼品的丰富、亲人的欢聚，使学生个性化思维得到发展。二十从选材来看，通过逆向思维训练学生思维的独特性。如：写《我们的学校》，大多数学生只会写学校的景色美、校园里的好人好事层出不穷、教师工作认真负责等。如果采取逆向思维的方式，写教师住在简陋破旧的宿舍里，而工作的热情还是那么高，，通过对比歌颂教师的奉献精神，突出了学生思维的独特个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指导学生发挥想象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亚里士多德说过“没有想象，心灵就不会思想。”想象是一种创造性的思维方式，独特性是它的特点，童年时代和少年时代是幻想的年龄，最富于想象力。在作文指导中我们要根据他们的天性，最大限度地调动他们的想象潜力，让学生能在作文的蓝天上自由翱翔。为使学生充分掌握想象作文，我在辅导中要求学生的想象要以现实为基础，展开发散式想象，每次课前，出介绍有关知识外，我还提问学生，让大家无拘无束地发挥想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批改形式多样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叶圣陶先生说：“文章要自己改，学生只有学会了改的本领，才能吧作文写好。”又说：“养成改的能力，这是终身受用的。”这就道出了培养学生自改作文能力的重要性。传统的作文批改，都是采取“全批全改”、详批细改的方法。好像只有这样，才是培养学生作文能力的好方法。于是，教师整天埋在作业堆里，为批改学生作文废寝忘食。而学生拿到作文本子，只是瞧一眼分数和批语了事，并不回过头来看看自己的作文错在哪里，想一想应该怎样修改。为此在习作批改过程中，我注重批改形式的多样化，如采用了小组互批互改、同桌互相修改、教师批、学生改、学生自批自改等多种形式。到了小学高年级，把重点放在学生自批自改上，这样做，既可以使学生经历完整的习作训练过程，又可以使学生享受到批改成功的快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在作文教学中，要提高学生的作文能力有很多好的方法，需要我们每一位语文老师去认真研究学生的心理，探索教法，在作文教学中走出自己的路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黄小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为学生习作开辟一片芳草地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科技资讯</w:t>
      </w:r>
      <w:r>
        <w:rPr>
          <w:rFonts w:cs="宋体;SimSun" w:ascii="宋体;SimSun" w:hAnsi="宋体;SimSun"/>
        </w:rPr>
        <w:t>;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王丽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浅论作文教学的有效性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太原大学教育学院学报</w:t>
      </w:r>
      <w:r>
        <w:rPr>
          <w:rFonts w:cs="宋体;SimSun" w:ascii="宋体;SimSun" w:hAnsi="宋体;SimSun"/>
        </w:rPr>
        <w:t>;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期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姚东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提高写作能力的几种方法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阅读与鉴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旬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单丽晖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写作成为一种习惯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小作家选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版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赵凤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利用现代信息技术提高小学生写作能力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教学研究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陈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优化阅读情境 提高写作能力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吉林教育</w:t>
      </w:r>
      <w:r>
        <w:rPr>
          <w:rFonts w:cs="宋体;SimSun" w:ascii="宋体;SimSun" w:hAnsi="宋体;SimSun"/>
        </w:rPr>
        <w:t>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陈素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从阅读入手培养学生的写作能力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金色少年</w:t>
      </w:r>
      <w:r>
        <w:rPr>
          <w:rFonts w:cs="宋体;SimSun" w:ascii="宋体;SimSun" w:hAnsi="宋体;SimSun"/>
        </w:rPr>
        <w:t>;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王坤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何提高小学生的写作能力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小学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论坛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郭明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真情的花朵在笔下绽放——谈如何提高小学生的写作能力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教学研究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毕红玲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学生在写作中表达自己的真情实感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小学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论坛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期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630" w:hanging="0"/>
      <w:jc w:val="center"/>
      <w:outlineLvl w:val="0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xijing</dc:creator>
  <dc:description/>
  <cp:keywords/>
  <dc:language>en-US</dc:language>
  <cp:lastModifiedBy>lenovo</cp:lastModifiedBy>
  <dcterms:modified xsi:type="dcterms:W3CDTF">2020-06-03T11:56:00Z</dcterms:modified>
  <cp:revision>2</cp:revision>
  <dc:subject/>
  <dc:title>在日常教学中提高学生写作能力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