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从诗、散文、词三方面看苏轼对北宋文学的贡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苏轼是北宋</w:t>
      </w:r>
      <w:r>
        <w:rPr>
          <w:rFonts w:ascii="宋体;SimSun" w:hAnsi="宋体;SimSun" w:cs="宋体;SimSun"/>
          <w:bCs/>
          <w:szCs w:val="21"/>
        </w:rPr>
        <w:t xml:space="preserve">诗词文成就最大的艺术大师。他对北宋文学最大的贡献就是对宋词有开创之功，完成了词文人化的过程，使词与诗在中国文学史上双峰并峙，苏诗取材之广，内容之丰，在文字形式语言风格上影响了北宋诗坛基本面貌的形成，他的散文更接近于真正的文学家之文，更加注重文章的文学性和实用性的结合，极大的促进了北宋文学高峰的形成和到来。 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Cs/>
          <w:szCs w:val="21"/>
        </w:rPr>
        <w:t>诗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散文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词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苏轼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北宋文学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rStyle w:val="Px14"/>
          <w:bCs/>
          <w:szCs w:val="21"/>
        </w:rPr>
        <w:t>贡献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苏轼</w:t>
      </w:r>
      <w:r>
        <w:rPr>
          <w:rFonts w:cs="宋体;SimSun" w:ascii="宋体;SimSun" w:hAnsi="宋体;SimSun"/>
          <w:bCs/>
        </w:rPr>
        <w:t>&lt;1037-1101&gt;</w:t>
      </w:r>
      <w:r>
        <w:rPr>
          <w:rFonts w:ascii="宋体;SimSun" w:hAnsi="宋体;SimSun" w:cs="宋体;SimSun"/>
          <w:bCs/>
        </w:rPr>
        <w:t>字子瞻，号东坡居士。他生活在北宋时期，是中国文化的又一高峰期。北宋文学经过王禹偁、晏殊等人的努力，最后由欧阳修、苏轼等人推向高峰。他在诗词、散文的创作领域内，继续前人的革新，都取得了令时人及后人赞叹的成就，是宋代最受人推崇，影响最大的文学家和艺术大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轼一生仕途坎坷，足迹遍布北宋王朝的大江南北，诗、词文著述颇丰。目前人们对苏轼的研究，似乎大多是对其艺术成就的评价和肯定，而对他在北宋文学特殊的贡献上评价不一。本文拟就苏轼对北宋文学的影响和贡献作一点肤浅的探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教育的兴盛和人才的辈出，是北宋文学发展的关键，宋代是继盛唐之后，中国文化的又一高峰。苏轼《富郑公（弼）神道碑》云：“宋兴百三十年，四方无虞，人物发滋；盖自秦汉以来，未有若此之盛者”</w:t>
      </w:r>
      <w:r>
        <w:rPr>
          <w:rStyle w:val="EndnoteCharacters"/>
          <w:rStyle w:val="EndnoteAnchor"/>
          <w:rFonts w:ascii="宋体;SimSun" w:hAnsi="宋体;SimSun" w:cs="宋体;SimSun"/>
          <w:bCs/>
        </w:rPr>
        <w:endnoteReference w:id="2"/>
      </w:r>
      <w:r>
        <w:rPr>
          <w:rFonts w:ascii="宋体;SimSun" w:hAnsi="宋体;SimSun" w:cs="宋体;SimSun"/>
          <w:bCs/>
        </w:rPr>
        <w:t>，而苏轼正是在此大的背景之下开始其一生的文学创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苏轼的诗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轼的诗传留下来的共计二千六百余首，他在梅、欧之后继续创新，是宋诗艺术成就的杰出代表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bCs/>
        </w:rPr>
        <w:t>他汲取了唐、五代以来诗歌创作的精华，并揉入了自己对诗的理解。苏诗题材广泛，内容丰富。更难能可贵的是，他的许多诗表现了其丰富曲折的人生。在他们诗中有的描述山川景物，村野风光，农家风俗，表达对生活之爱，有的写愤懑、忧愁、伤感，更有的来表现自己机智、风趣，洒脱自在的个性和恬淡闲逸，不以物喜，不以己悲的心境，向读者再见了一个真实自然的苏轼。读苏轼的诗，更喜欢的是以理趣见长的作品，诗人在写景、咏物、记事中，有意识地阐述某种生活哲理，来表达自己对人生的感悟与思索，如《题西林寺壁》《琴诗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横看成岭侧成峰，远近高低各不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识庐山真面目，只缘身在此山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言琴上有琴声，放在匣中何不鸣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言身在指头上，何不于君指上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在艺术表现上，他特别擅长赋和比两种手法，和他的散文相通的是，记人、记物、记游，都做到曲折无不尽意，其中又以写运动和变化最为精彩传神，如《望湖楼醉书》以四个稍纵即逝的镜头捕捉来去疾忽的夏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黑云翻墨未遮山，白雨跳珠乱入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卷地风来忽吹散，望湖楼下水连天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如《饮湖上初晴后雨》用了大胆贴切的比喻再现了西湖的湖光山色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水光潋滟晴方好，山色空濛雨亦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欲把西湖比西子，淡妆浓抹总相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纵观苏轼的诗，在文字形式、语言风格层次上比前人更进了一步，这一追求又被其弟子黄庭坚和江西诗派进一步发展，影响到了宋诗基本面貌的形成。苏诗主要的风格特点，即“东坡豪”，体现在他的许多诗自由才情的大胆发挥，纵笔任意、冲口常言，即他所谓的“出新意于法度之中，寄妙理于豪放之外</w:t>
      </w:r>
      <w:r>
        <w:rPr>
          <w:rStyle w:val="EndnoteCharacters"/>
          <w:rStyle w:val="EndnoteAnchor"/>
          <w:rFonts w:ascii="宋体;SimSun" w:hAnsi="宋体;SimSun" w:cs="宋体;SimSun"/>
          <w:bCs/>
        </w:rPr>
        <w:endnoteReference w:id="3"/>
      </w:r>
      <w:r>
        <w:rPr>
          <w:rFonts w:ascii="宋体;SimSun" w:hAnsi="宋体;SimSun" w:cs="宋体;SimSun"/>
          <w:bCs/>
        </w:rPr>
        <w:t>”更是影响当时的文人及后世诗派的创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苏轼的散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苏轼与欧阳修有着极其密切的关系，二人之间也曾留传不少文学轶事，欧阳修的散文给苏轼以极大的影响。在其后，他继续梅欧王等前辈的努力，使宋代散文创作的发展进入了一个新的阶段，他的散文不同于理学家的文以载道：也摆脱了古文运动以来文道合一的束缚，更接近于真正的文学家之文，他以为文章应该是一种更为自由的表情达意的工具，更注意文章的实用性和文学性，他自己的文章就是其主张的绝好体现。苏轼的散文写有大量的策论奏议及史论文字，其政论文善于将“前世盛衰之迹”与“一时风俗之变”（《上韩太尉书》）联系起来，广搜博引，借古鉴今，处理史料时又惯于翻新出奇，不拘泥旧说，引出自己的独到见解。如《留候论》便一反旧调，将圮上老人授书张良释新为“深折其少年刚锐之气，使之忍小忿而就大谋。”苏轼最为精彩的文章是抒情辞赋记序，以及书札，题跋类文字，而这些文章大多都是写于其外放贬居之时，不仅表达了其旷放通达的人生态度，而且也反射出他在现实生活中的种种精神状态。如《赤壁赋》其中描绘了“清风徐来，水波不兴”，“纵一苇之所如，凌万顷之茫然”于是“飘飘乎如遗世独立，羽化而登仙”的优美意境，又抒发了“哀吾生之须臾，羡长江之无穷”的感慨；“惟江上之清风，与山间之明月”为吾与子之所共适的乐趣。作者在这篇文章中用整个身心感受自然、思考人生；展现了超脱于人生荣枯盛衰之上的自然永恒。苏轼散文还表现在真思想真性情的创作，如他给友人的书札，鉴赏书画文献时所题的题跋。在此不做展开叙述，读者尽可在其散文中各取所需。至于苏文对当时及后世的影响贡献。南宋时出现了唐宋四子的论法，即唐之韩柳，宋之欧苏。明宋濂甚至说“自秦以下，莫盛于宋，宋之文莫盛于苏氏”</w:t>
      </w:r>
      <w:r>
        <w:rPr>
          <w:rStyle w:val="EndnoteCharacters"/>
          <w:rStyle w:val="EndnoteAnchor"/>
          <w:rFonts w:ascii="宋体;SimSun" w:hAnsi="宋体;SimSun" w:cs="宋体;SimSun"/>
          <w:bCs/>
        </w:rPr>
        <w:endnoteReference w:id="4"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三、苏轼的词。</w:t>
      </w:r>
      <w:r>
        <w:rPr>
          <w:rFonts w:ascii="宋体;SimSun" w:hAnsi="宋体;SimSun" w:cs="宋体;SimSun"/>
          <w:bCs/>
        </w:rPr>
        <w:t>词作为一种文体，萌芽于南朝，形成于唐代，盛行于宋代，词在宋代的高度发展及其巨大成就，一举奠定了他在中国文学史上的突出地位。唐诗宋词并称。苏词在《东坡乐府》存词三百四十余首，在北宋词家中首屈一指。词在苏轼之前被视为“聊佐清欢”的薄技小道，而以“我辈情钟”自诩的苏轼却一反旧式，打破诗词有别的人为界限，将士大夫的丰富情感世界放入词中表现，促使词成为真正独立的抒情诗体，他还在词的形式上加以革新，其目的即在于更为明确地规定词的内容，使词成为特定的个人思想感情的表达。苏轼在词中言志抒情，记游怀古，扩大了词的题材，被后人誉为“无意不可入，无事不可言”，于是苏词中就有了悼念亡妻之情的《江城子》有记述乡村风土人情的《浣溪沙》，有反映人生遭遇和感触的《定风波》《卜算子》随着词题材范围的不断扩大，苏轼已不再拘泥于唐五代传统的香艳软媚，轻俗尘下的词风，通过词风风格的全面革新，以士大夫的健康情趣和丰富阅历对花间樽前之词加以彻底改造，完成了词的文人化过程。我们可以通过阅览《念奴娇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赤壁怀古》《水调歌头》等词感受苏词的豪放、放旷、超逸，他扩大了词的题材范围，一改唐代以来的绮罗香泽之态，从秦楼楚馆的狭小天地，走向现实的广阔空间，走向历史的无限时间，在婉约派之外，另树一帜，形成豪放派，以及刚健遒劲，震撼了北宋词坛，由此提升了词的社会地位和文学价值。使词与诗在中国文坛上双峰并峙，蔚为壮观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综上所论，把苏轼放在北宋文学发展的轨迹上，来凸显其对北宋文学的贡献，他振兴散文的创作与韩柳欧并称，他写诗取材之广，内容之丰，他对宋词的开创之功，独树“豪放”一帜。从诗、词、散文三方面，苏轼都对当时的北宋文学产生了带动、牵引的作用。是两宋时期在诗文上成就最大，影响最深远的文学艺术大师。这一评价应该是恰如其分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苏东坡全集》上，中国书店</w:t>
      </w:r>
      <w:r>
        <w:rPr/>
        <w:t>1986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第</w:t>
      </w:r>
      <w:r>
        <w:rPr/>
        <w:t>431</w:t>
      </w:r>
      <w:r>
        <w:rPr/>
        <w:t>页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邓魁英《中国文学史》北京师范大学出版社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一版</w:t>
      </w:r>
      <w:r>
        <w:rPr>
          <w:rFonts w:eastAsia="Times New Roman"/>
        </w:rPr>
        <w:t xml:space="preserve"> </w:t>
      </w:r>
      <w:r>
        <w:rPr/>
        <w:t>第</w:t>
      </w:r>
      <w:r>
        <w:rPr/>
        <w:t>70</w:t>
      </w:r>
      <w:r>
        <w:rPr/>
        <w:t>页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邓魁英《中国文学史》北京师范大学出版社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一版</w:t>
      </w:r>
      <w:r>
        <w:rPr>
          <w:rFonts w:eastAsia="Times New Roman"/>
        </w:rPr>
        <w:t xml:space="preserve"> </w:t>
      </w:r>
      <w:r>
        <w:rPr/>
        <w:t>第</w:t>
      </w:r>
      <w:r>
        <w:rPr/>
        <w:t>65</w:t>
      </w:r>
      <w:r>
        <w:rPr/>
        <w:t>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df</dc:creator>
  <dc:description/>
  <cp:keywords/>
  <dc:language>en-US</dc:language>
  <cp:lastModifiedBy>lenovo</cp:lastModifiedBy>
  <dcterms:modified xsi:type="dcterms:W3CDTF">2020-06-03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