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《祝福》读后感—祥林嫂的悲惨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《祝福》中的主人公祥林嫂的性格给读者留下的印象是深刻的。小说中描写祥林嫂是旧中国农村中勤劳、善良、质朴、顽强的劳动妇女的典型。而所有妇女，特别是劳动妇女，都受到代表封建礼教和思想的“四权”的捆绑，即政权、族权、神权、夫权，被这四条大绳索”束缚。包括祥林嫂在这四权的残害下，悲惨的死去。下面我们就从多方面论一下《祝福》中祥林嫂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祥林嫂的婚姻遭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封建社会里，妇女是没有什么地位的，一切都是父母做主。妇女不能上桌吃饭，把男人洗衣要跪着洗，否则就是大逆不到，婚姻更是不能自主，父母之命，媒妁之言成了那个时代的象征。所以导致了祥林嫂历经了那么多次婚姻，最后都以失败告终，她初次成婚，丈夫小她很多，可是由于”父母之命”强迫将她卖到婆家，可好景不长，丈夫死了，丈夫死后他出逃，以为可以逃出虎口，但又被婆家抢回，原因是小叔子要娶亲，婆婆又行使”父母之命”逼她改嫁，这些都显示了封建父母的残酷和包办。在父权的淫威和命运的捉弄下，祥林嫂却未能遵循“从一而终”的封建信条，于是就被鲁四爷咒为“败坏风俗”“不干不净”等，这又是夫权对她的侮辱。夫权要她从一而终，父权却又逼她再次改嫁。由此，可以暴露出封建礼教的极端虚伪和矛盾。造成祥林嫂改嫁不行，不改嫁也不行的处境，这使她的精神受到严重的创伤。不仅如此，族权的迫害也降临到祥林嫂的身上；第二个丈夫死后，本来还有儿子可以依靠，但儿子也不幸死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她孤身一人，被大伯收回房子，赶出门外。更可怕的是神权对她的束缚，这就是柳妈的“地狱说”，由于祥林嫂生前不贞，死后到阴间将被锯成两半分给两个男人。正是这荒诞而严酷的神权，使祥林嫂的精神全部崩溃，沦为乞丐，最终走向死亡的边缘。祥林嫂一生的遭遇与悲惨结局，难道不是罪恶的封建礼教和思想造成的吗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二、祥林嫂悲惨命运的实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祥林嫂第一次出现在鲁镇时，她是一个寡妇，做了鲁四老爷家的佣工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头上扎着白头绳，乌裙，蓝夹袄，月白背心，年纪大约二十六七，脸色青黄，但两颊却还是红的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但看她模样还周正，手脚都壮大，又只是顺着眼，不开一句口，很像一个安分耐劳的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顺着眼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突出的是祥林嫂安分守己的性格，体现的是她吃苦耐劳的品质，展现的是她良好的身体状态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两颊还是红的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顺着眼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新寡，虽然夫死悲切，但尚年轻，尽管有初当佣工的胆怯，但尚可自食其力相慰。可这时的祥林嫂是从严厉的婆家逃出来的，在当时封建社会当中，无疑这只是她恐怖命运悲剧的开始。但是，这种对于命运的抗争，正是祥林嫂对生命和自由的向往，也完全符合普通人正常的心态，只是她不知道，无论怎样挣扎，她这个可怜的个体仍逃不脱社会的羁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后来第二次丧夫，又没了孩子的依靠，她不得不再次到鲁镇帮工。此时的祥林嫂穿孝的衣着和头饰同第一次相同，所不同的是眼角上带些泪痕，眼光也没有先前那样精神了，这很明显是今不如昔了。这表明祥林嫂的境遇一次不如一次，打击接踵而来，经过了难得的抗争后她还是回到了不幸的起点上。从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也没有先前那样精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眼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里，我们不难看出，这时她忍受的精神痛苦，比第一次出现在鲁镇时更为深重，她的悲剧命运进一步发展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后来祥林嫂捐了门槛回来后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眼光也分外有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她认为，这下可以和别人一样平起平坐了，也能够好好的办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祝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了，这生动的表现她自以为赎了罪孽后的欢快和对未来充满希望的心情。可没料到鲁四老爷的一声断喝彻底击碎了她的愿望。于是她被赶出鲁四老爷家的日子当然也就为期不远了。于是当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在河边遇见祥林嫂时，只见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脸上瘦削不堪，黄中带黑，而且消尽了先前悲哀的神色，仿佛木刻似的；只有那眼珠间或一轮，还可以表示她是一个活物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无疑她已到了流落街头，沦为乞丐的地步了。这表明她在无数次的严重打击和折磨下，已陷入极度悲哀，内心痛苦已无法表露，精神已完全麻木了，很明显已失去对生活的希望。但后来当她向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发问时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没有精采的眼睛突然发光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而这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在长期痛苦的思索中，她所产生的对魂灵的怀疑而萌发的一丝希望，她希望死后能免除更大的苦痛与恐怖，这就从骨子里体现了封建礼教观念给她带来的伤害，不但考虑现世，还要考虑来世，这样祥林嫂的死也就必然，悲剧意味就更强烈了。从而让人们感叹：这是多么可怜的人，又是多么值得可叹呀！寄寓了人们带给她的无限同情与伤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 </w:t>
      </w:r>
      <w:r>
        <w:rPr>
          <w:rFonts w:ascii="宋体;SimSun" w:hAnsi="宋体;SimSun" w:cs="宋体;SimSun"/>
          <w:kern w:val="0"/>
          <w:szCs w:val="21"/>
        </w:rPr>
        <w:t>一个别样的眼神，充分展示了祥林嫂从善良做人，勤快耐劳，到失去对生活的信心；从坚忍顽强，到麻木迟钝，只求死后平安的悲苦命运的轨迹。它概括了祥林嫂一生的不幸，鲜明地表现了人物的遭遇和内心世界的变化，形象地表现了祥林嫂被封建礼教和封建思想一步步逼到绝境的过程，我们也更加清醒认识到封建礼教人吃人的罪恶本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 </w:t>
      </w:r>
      <w:r>
        <w:rPr>
          <w:rFonts w:ascii="宋体;SimSun" w:hAnsi="宋体;SimSun" w:cs="宋体;SimSun"/>
          <w:kern w:val="0"/>
          <w:szCs w:val="21"/>
        </w:rPr>
        <w:t>祥林嫂在作品中的语言不多，但总是交织着心态与命运的变化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正好。你是识字的，又是出门人，见识得多。我正要问你一件事</w:t>
      </w:r>
      <w:r>
        <w:rPr>
          <w:rFonts w:ascii="宋体;SimSun" w:hAnsi="宋体;SimSun" w:cs="宋体;SimSun"/>
          <w:kern w:val="0"/>
          <w:szCs w:val="21"/>
        </w:rPr>
        <w:t>……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人死了之后，究竟有没有魂灵的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这几句话，是全文中祥林嫂对于命运的探讨，她无力改变现实中的命运，但她期盼在死后有个平静的生活，无论怎样，她依然渴望和家人在一起，这正是她对于生命的探究，对于来世的渴望。同时，也造就了她悲惨的命运结局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真傻，真的</w:t>
      </w:r>
      <w:r>
        <w:rPr>
          <w:rFonts w:ascii="宋体;SimSun" w:hAnsi="宋体;SimSun" w:cs="宋体;SimSun"/>
          <w:kern w:val="0"/>
          <w:szCs w:val="21"/>
        </w:rPr>
        <w:t>……”</w:t>
      </w:r>
      <w:r>
        <w:rPr>
          <w:rFonts w:ascii="宋体;SimSun" w:hAnsi="宋体;SimSun" w:cs="宋体;SimSun"/>
          <w:kern w:val="0"/>
          <w:szCs w:val="21"/>
        </w:rPr>
        <w:t>这段语言在文中重复了两次，并且作者所用笔墨较多，这重复的描写，更加勾勒出祥林嫂在她生命的唯一寄托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意外死去后对自己内心的谴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祥林嫂是要强的，是上进的，是不屈服于命运的，但她的境遇是悲惨的，这根本的实质还来自于其它的因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三、“ 祝福”中祥林嫂的人物意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祥林嫂的悲剧历程是从死了丈夫开始的，这一不幸成了她生命历程中一次次打击发生的基础。没有了丈夫，不堪婆婆的虐待，逃出去做工。婆婆仍把她抓了回来，强行将她卖到山里，嫁与贺老六为妻。贺老六得伤寒死了，她的儿子阿毛不幸被狼吃了，这些连续的不幸使祥林嫂成了孤身一人，这又为为她的大伯哥提供了施威的机会，他收走了祥林嫂的屋子，把她推向了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这一过程来看，这分别表现了封建礼教中的夫权、族权和神权对妇女的摧残。这一点早有定论，无需多说。但有必要指出的是，将这摧残妇女的力量直接归结为封建礼教，是不利于充分认识作者思想的。因为封建礼教只是一种抽象的思想文化，它的力量只有通过具体的人才能发挥出来，产生实际的作用。而在祥林嫂的悲剧中，这具体的人就是婆婆等一般的民众。从今天的观点来看，婆婆、大伯、柳妈和祥林嫂一样，同属于劳动人民阶层，但鲁迅当时还没有接受马克思的阶级学说，也就不会为小说中的人物进行阶级分类，他只是在表现封建思想文化对人们的毒害，对普通妇女的摧残。所以，今天分析这篇小说，从阶级观点出发，将会使我们走上歧路。此外，也不能局限于婆婆、大伯身上直接的利益动机。婆婆、大伯欺压祥林嫂的行为固然是经济利益的驱动，但当婆婆想为小儿子谋求聘礼时，她认为她可以将祥林嫂卖掉，同样，大伯想得到祥林嫂的房子时，他认为他可以将祥林嫂强行赶出，他们的所凭借的权力就是就是封建礼教中的夫权、族权，他们共同的思想基础就是封建文化。所以说，致使祥林嫂悲剧的根源是封建礼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因此，我们认为祥林嫂这个人物形象表现了鲁迅先生二个方面的思想内容：一是表现了他对妇女解放问题进行的广泛、深入、务实的思考；二是为她们深受封建思想毒害之深感到彷徨。由此可以审视出：在旧中国，封建主义，宗法制度最残酷的本质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对压迫人民，尤其劳动妇女不仅物质生活极度贫困、肉体上受残害，且在精神上加以严重的摧残，使被迫害者受到极其深刻的精神创伤，鲁迅先生正是要揭示封建礼教是杀人的“软刀子”。</w:t>
      </w:r>
    </w:p>
    <w:p>
      <w:pPr>
        <w:pStyle w:val="TextBody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lcome1">
    <w:name w:val="welcome1"/>
    <w:qFormat/>
    <w:rPr>
      <w:b/>
      <w:bCs/>
      <w:color w:val="08417B"/>
    </w:rPr>
  </w:style>
  <w:style w:type="character" w:styleId="Headlinecontent2">
    <w:name w:val="headline-content2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XJ</dc:creator>
  <dc:description/>
  <cp:keywords/>
  <dc:language>en-US</dc:language>
  <cp:lastModifiedBy>lenovo</cp:lastModifiedBy>
  <dcterms:modified xsi:type="dcterms:W3CDTF">2020-06-03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