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红楼梦》爱情悲剧的原因探析</w:t>
      </w:r>
    </w:p>
    <w:p>
      <w:pPr>
        <w:pStyle w:val="Normal"/>
        <w:jc w:val="center"/>
        <w:rPr>
          <w:rFonts w:ascii="宋体;SimSun" w:hAnsi="宋体;SimSun" w:cs="宋体;SimSun"/>
          <w:b/>
          <w:b/>
          <w:bCs/>
          <w:sz w:val="32"/>
        </w:rPr>
      </w:pPr>
      <w:r>
        <w:rPr>
          <w:rFonts w:ascii="宋体;SimSun" w:hAnsi="宋体;SimSun" w:cs="宋体;SimSun"/>
          <w:b/>
          <w:bCs/>
          <w:sz w:val="32"/>
        </w:rPr>
        <w:t>内容提要</w:t>
      </w:r>
    </w:p>
    <w:p>
      <w:pPr>
        <w:pStyle w:val="Normal"/>
        <w:ind w:firstLine="420"/>
        <w:rPr>
          <w:rFonts w:ascii="宋体;SimSun" w:hAnsi="宋体;SimSun" w:cs="宋体;SimSun"/>
          <w:bCs/>
          <w:szCs w:val="21"/>
        </w:rPr>
      </w:pPr>
      <w:r>
        <w:rPr>
          <w:rFonts w:ascii="宋体;SimSun" w:hAnsi="宋体;SimSun" w:cs="宋体;SimSun"/>
          <w:bCs/>
          <w:szCs w:val="21"/>
        </w:rPr>
        <w:t>《红楼梦》是我国古典小说现实主义发展的高峰，是一部思想性和艺术性结合的最好的古典小说。宝黛爱情的悲剧性结局令人们难以接受。人们曾经努力探索过这个爱情悲剧的根源。本文也就这一问题谈一点粗浅的认识。</w:t>
      </w:r>
    </w:p>
    <w:p>
      <w:pPr>
        <w:pStyle w:val="Normal"/>
        <w:ind w:firstLine="420"/>
        <w:rPr>
          <w:rFonts w:ascii="宋体;SimSun" w:hAnsi="宋体;SimSun" w:cs="宋体;SimSun"/>
          <w:bCs/>
          <w:szCs w:val="21"/>
        </w:rPr>
      </w:pPr>
      <w:r>
        <w:rPr>
          <w:rFonts w:ascii="宋体;SimSun" w:hAnsi="宋体;SimSun" w:cs="宋体;SimSun"/>
          <w:bCs/>
          <w:szCs w:val="21"/>
        </w:rPr>
        <w:t>我认为宝黛的爱情悲剧既有其主观的性格因素，也有其客观的社会因素，曹雪芹在这个悲剧故事中，注入了深刻的时代性，社会性和人生内容。曹雪芹把爱情悲剧的社会根源分析的如此透彻！有巨大的深刻意义。</w:t>
      </w:r>
    </w:p>
    <w:p>
      <w:pPr>
        <w:pStyle w:val="Normal"/>
        <w:ind w:firstLine="422"/>
        <w:rPr/>
      </w:pPr>
      <w:r>
        <w:rPr>
          <w:rFonts w:ascii="宋体;SimSun" w:hAnsi="宋体;SimSun" w:cs="宋体;SimSun"/>
          <w:b/>
          <w:szCs w:val="21"/>
        </w:rPr>
        <w:t>关键词：</w:t>
      </w:r>
      <w:r>
        <w:rPr>
          <w:rFonts w:ascii="宋体;SimSun" w:hAnsi="宋体;SimSun" w:cs="宋体;SimSun"/>
          <w:bCs/>
          <w:szCs w:val="21"/>
        </w:rPr>
        <w:t xml:space="preserve">爱情悲剧、性格、封建社会环境、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红楼梦》是我国古典小说现实主义发展的高峰，是一部思想性和艺术性结合的最好的古典小说。在这部巨作中贾宝玉和林黛玉的爱情故事激起了众多读者的同情感慨和深思。在“有情人终成眷属”的思维下，宝黛爱情的悲剧性结局令人们难以接受。多少年来，人们曾经努力探索过这个爱情悲剧的根源。以求得心里满足和平衡，本文也就这一问题谈一点粗浅的认识。</w:t>
      </w:r>
    </w:p>
    <w:p>
      <w:pPr>
        <w:pStyle w:val="Normal"/>
        <w:ind w:firstLine="420"/>
        <w:rPr/>
      </w:pPr>
      <w:r>
        <w:rPr>
          <w:rFonts w:ascii="宋体;SimSun" w:hAnsi="宋体;SimSun" w:cs="宋体;SimSun"/>
          <w:bCs/>
          <w:szCs w:val="21"/>
        </w:rPr>
        <w:t>贾宝玉和林黛玉是作者用满腔热情，巨大心血和无限辛酸所塑造的艺术形象，他们之间是心有灵犀一点通的。作者在二人初次相见时，用了这样的浪漫主义手法来描述：黛玉见到宝玉：“心里想到：好生奇怪，倒象在哪里见过的，何等眼熟！”而宝玉见到黛玉，则公开声言：“这个妹妹我曾见过的。”</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w:t>
      </w:r>
      <w:r>
        <w:rPr>
          <w:rFonts w:ascii="宋体;SimSun" w:hAnsi="宋体;SimSun" w:cs="宋体;SimSun"/>
          <w:bCs/>
          <w:szCs w:val="21"/>
        </w:rPr>
        <w:t>这表面上似乎是在照应开篇的神幻假托之说，而实际上是曹雪芹作为两人在气质上的心灵感应来写的。这正是两人此后爱情发展的基础。然而他们内心丰富，性格复杂，既有超凡脱俗的一面，又有被尘世扭曲的一面。正是他们自身的弱点很大程度上导致了这两个人物的爱情悲剧。</w:t>
      </w:r>
    </w:p>
    <w:p>
      <w:pPr>
        <w:pStyle w:val="TextBody"/>
        <w:ind w:firstLine="420"/>
        <w:rPr/>
      </w:pPr>
      <w:r>
        <w:rPr>
          <w:rFonts w:ascii="宋体;SimSun" w:hAnsi="宋体;SimSun" w:cs="宋体;SimSun"/>
          <w:bCs/>
        </w:rPr>
        <w:t>贾宝玉这位贵族公子哥，从小过着锦衣玉食、养尊处优的生活，又加上常年与女性生活在一起，久之便有了女性的心理与气质。甚至到了见到女儿便觉清爽，见到男人便浊臭逼人的地步，对丫鬟们也是温柔体贴，百般呵护，如对晴雯撕扇之举，就是一个很好的例子。请看下面的描述：“宝玉笑到：‘你爱打就打，这些东西原不过就是供人使用，你爱这样，我爱那样，各自性情不同。比如那扇子原是扇的，你要撕着玩也可以使得，只是不可以生气时拿它出气。这就是爱物了。’晴雯听了，笑道：‘既这么说，你就拿了扇子我来撕。我最喜欢斯的。’宝玉听了便递与她。晴雯果然接了，嗤的一声，撕了两半，接着又听嗤嗤几声，宝玉在旁笑着说：‘响的好，再斯响些！’”</w:t>
      </w:r>
      <w:r>
        <w:rPr>
          <w:rFonts w:ascii="宋体;SimSun" w:hAnsi="宋体;SimSun" w:cs="宋体;SimSun"/>
          <w:bCs/>
          <w:vertAlign w:val="superscript"/>
        </w:rPr>
        <w:t>〔</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可以说不论是晴雯、彩霞、芳官还是凤姐、秦氏等艺术形象都与贾宝玉之间存在着某种感情上的联系，这</w:t>
      </w:r>
      <w:r>
        <w:rPr>
          <w:rFonts w:ascii="宋体;SimSun" w:hAnsi="宋体;SimSun" w:cs="宋体;SimSun"/>
        </w:rPr>
        <w:t>足以揭示出贾宝玉性格的多情。这也是宝黛感情产生嫌隙的根源。</w:t>
      </w:r>
    </w:p>
    <w:p>
      <w:pPr>
        <w:pStyle w:val="TextBody"/>
        <w:ind w:firstLine="420"/>
        <w:rPr/>
      </w:pPr>
      <w:r>
        <w:rPr>
          <w:rFonts w:ascii="宋体;SimSun" w:hAnsi="宋体;SimSun" w:cs="宋体;SimSun"/>
        </w:rPr>
        <w:t>另一方面，贾宝玉性格中也存在软弱的一面。《红楼梦》中睛雯、金钏、黛玉的死，他除了恨的要死怜惜的要死之外，没有一点办法，也从来没有真正为避免她们的死而抗争过。有下面这段文字足以说明这个问题，“原来宝玉会过雨村回来听见了。便知金钏儿含羞赌气自尽，心中早又五内摧伤，进来被王夫人数落教训，也无可回说。”“宝玉素日虽是口齿伶俐，只是此时总为金钏儿感伤，恨不得此时也身亡命殒”</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正是他的软弱，无法与封建礼教相抗衡。从中也为宝黛爱情的失败奠定了基础。</w:t>
      </w:r>
    </w:p>
    <w:p>
      <w:pPr>
        <w:pStyle w:val="Normal"/>
        <w:ind w:firstLine="420"/>
        <w:rPr/>
      </w:pPr>
      <w:r>
        <w:rPr>
          <w:rFonts w:ascii="宋体;SimSun" w:hAnsi="宋体;SimSun" w:cs="宋体;SimSun"/>
          <w:bCs/>
          <w:szCs w:val="21"/>
        </w:rPr>
        <w:t>再来看林黛玉这个人物，她是我国古典艺术画廊中一颗凄美之星。这个典型是那样的美。她姿容绝代，智慧过人，才华卓越，且有一颗水晶般的心，和诗一般的灵魂，她多么像“出污泥而不染，濯青莲而不妖。中通外直，不蔓不枝”的芙蓉。正如宝玉在明祭晴雯实伤黛玉的那篇《芙蓉诔》中所描写的那样“其为质，则金玉不足喻其贵；其为体，则冰雪不足喻其洁；其为神，则星月不足喻其精？其为貌，则花月不足喻其美”</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w:t>
      </w:r>
      <w:r>
        <w:rPr>
          <w:rFonts w:ascii="宋体;SimSun" w:hAnsi="宋体;SimSun" w:cs="宋体;SimSun"/>
          <w:bCs/>
          <w:szCs w:val="21"/>
        </w:rPr>
        <w:t>。是的除了她谁配作香远益清的芙蓉呢？然而在那污浊的世界里，高洁往往是悲剧的种因，黛玉又怎能逃脱出这样的命运。这也暗示出她的爱情悲剧性的结局。</w:t>
      </w:r>
    </w:p>
    <w:p>
      <w:pPr>
        <w:pStyle w:val="Normal"/>
        <w:ind w:firstLine="420"/>
        <w:rPr/>
      </w:pPr>
      <w:r>
        <w:rPr>
          <w:rFonts w:ascii="宋体;SimSun" w:hAnsi="宋体;SimSun" w:cs="宋体;SimSun"/>
          <w:bCs/>
          <w:szCs w:val="21"/>
        </w:rPr>
        <w:t>在林黛玉身上真正属于她自身的个性，就是孤芳自赏、敏感、多疑、自尊、小性儿，她很少像宝钗那样，压抑个人的才华适应封建社会的环境；也不像湘云那样开朗、豁达、洒脱。而是较多的放任自己，细腻的感受自我，欣赏自我，怜惜自我，有时连好意的关切和体谅都会触发她的联想引起他的伤感。这不仅使他的身心健康受到严重影响，而且也会使她的爱情生活严重不和谐。因为以她的个性而言作为恋人或作为妻子给宝玉的关心温柔肯定甚少，而苦恼伤痛却很多。她一方面希望贾宝玉向她倾诉衷肠；另一方面，在宝玉真的向她袒露真情时，她又生气，认为那是胡说，是欺负她。因而在她和宝玉在爱情表现形式上常常出现喜怒无常的状态。致使无人理解她。在“蛇影杯弓颦卿绝粒”这一回中，当黛玉误听宝玉订了亲，于是“千愁万恨堆上心来，左右打算不如早些死了。”“自今以后，把身子一天一天的糟蹋起来，一年半载少不得身登清净。打定了主意，被也不盖，衣也不添”，结果弄得微延残喘，奄奄一息。待到讹言证实宝玉定亲，议而未成，那双踏上鬼门关的脚，便又缩了回来。顿觉魂清气爽，主动喝水吃药，于是“病的奇怪，好的也奇怪”像新闻一样立即传遍大观园。可悲的是不仅众人不理解，连贴身的丫头也不理解，这种孤傲的性格无人理解，长久下去宝玉总能理解的了吗？别说没结合，即使结合在一起也不会幸福的。这也是悲剧产生的一个原因。</w:t>
      </w:r>
    </w:p>
    <w:p>
      <w:pPr>
        <w:pStyle w:val="Normal"/>
        <w:ind w:firstLine="420"/>
        <w:rPr>
          <w:rFonts w:ascii="宋体;SimSun" w:hAnsi="宋体;SimSun" w:cs="宋体;SimSun"/>
          <w:bCs/>
          <w:szCs w:val="21"/>
        </w:rPr>
      </w:pPr>
      <w:r>
        <w:rPr>
          <w:rFonts w:ascii="宋体;SimSun" w:hAnsi="宋体;SimSun" w:cs="宋体;SimSun"/>
          <w:bCs/>
          <w:szCs w:val="21"/>
        </w:rPr>
        <w:t>在这个悲剧中作者突破了故事本身的悲剧冲突，不但从人物思想性格方面探索了悲剧的实质，而且从构成悲剧的典型环境中探究了产生这个悲剧的社会根源。</w:t>
      </w:r>
    </w:p>
    <w:p>
      <w:pPr>
        <w:pStyle w:val="Normal"/>
        <w:ind w:firstLine="420"/>
        <w:rPr/>
      </w:pPr>
      <w:r>
        <w:rPr>
          <w:rFonts w:ascii="宋体;SimSun" w:hAnsi="宋体;SimSun" w:cs="宋体;SimSun"/>
          <w:bCs/>
          <w:szCs w:val="21"/>
        </w:rPr>
        <w:t>首先是宝黛爱情要承受着以贾母为代表的封建家长的百般阻挠和干涉。因为林黛玉和贾宝玉的爱情已经不单单是个人的感情问题了时代已经把他们推向了社会的风口浪尖之中，个人命运与家庭和社会紧密的联系在了一起，在那个封建时代背景下，家庭的责任无外乎是振兴家业，人丁兴旺，光宗耀祖。而林黛玉从小体弱多病，又身世凄凉，在这种境况下形成了孤高自许，目下无尘的性格，说话又尖酸刻薄，与周围人关系紧张很难相处。像她这样怎能支撑起贾府这个大家族。而王夫人本又有倾向薛宝钗之意，元春娘娘也有“赐物”的暗示。作为贾母来说家族利益高于一切，她不可能成全宝黛的爱情。这是必然的，也是无奈的，同时也是明智的。作为家业的继承人贾宝玉在社会角色面前完全丧失了个性，不敢有任何的反抗，只能被动地以家族利益为重接受家庭的安排，爱黛玉却只能选择宝钗，纯情的绝无功利色彩的爱情终以失败而告终。从这个角度来说，宝黛爱情悲剧显示了深刻的历史性，社会性。</w:t>
      </w:r>
    </w:p>
    <w:p>
      <w:pPr>
        <w:pStyle w:val="Normal"/>
        <w:ind w:firstLine="420"/>
        <w:rPr/>
      </w:pPr>
      <w:r>
        <w:rPr>
          <w:rFonts w:ascii="宋体;SimSun" w:hAnsi="宋体;SimSun" w:cs="宋体;SimSun"/>
          <w:bCs/>
          <w:szCs w:val="21"/>
        </w:rPr>
        <w:t>其次是宝黛爱情为封建社会所不容。这个悲剧发生在我国封建社会末期行将灭亡的时代。大家知道我国封建社会，发展到明末清初之际已经危机四伏，矛盾重重。清王朝出现过所谓“康乾盛世”的暂时稳定局面，却没有根本改变封建制度走向崩溃的总趋势。这是红楼梦所反映的</w:t>
      </w:r>
      <w:r>
        <w:rPr>
          <w:rFonts w:cs="宋体;SimSun" w:ascii="宋体;SimSun" w:hAnsi="宋体;SimSun"/>
          <w:bCs/>
          <w:szCs w:val="21"/>
        </w:rPr>
        <w:t>18</w:t>
      </w:r>
      <w:r>
        <w:rPr>
          <w:rFonts w:ascii="宋体;SimSun" w:hAnsi="宋体;SimSun" w:cs="宋体;SimSun"/>
          <w:bCs/>
          <w:szCs w:val="21"/>
        </w:rPr>
        <w:t>世纪中叶中国封建社会总的历史情况。而曹雪芹又把这个悲剧具体产生在一个具有典型意义的封建贵族家庭——贾府——这一特定的环境中。在那个时代，功名仕进是惟一正确途径，他不但可以封妻荫子，而且可以光宗耀祖。因此，那个社会把这一问题提高到最高伦理道德的“孝”字上来，所谓“孝亲莫大于扬名”因此，在宝玉再度被迫进家塾时，贾政竞不惜屈尊枉驾，亲自去嘱托贾代儒，说“我今日自己送他来，因要求托一番。这孩子年纪大了。到底要学个成人举业，才是终身立身成名之事。”可见这举业是关系到光耀祖德的大事。可是宝玉却鄙视这些，什么仕途经济，不过是沽名钓誉，什么八股文，不过是拿来诓功名，骗饭吃而已！</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w:t>
      </w:r>
      <w:r>
        <w:rPr>
          <w:rFonts w:ascii="宋体;SimSun" w:hAnsi="宋体;SimSun" w:cs="宋体;SimSun"/>
          <w:bCs/>
          <w:szCs w:val="21"/>
        </w:rPr>
        <w:t>袭人为此曾多次规劝宝玉，宝钗为此一有机会也总不忘对她讽劝。即使被称为心胸豁达的史湘云，也在这方面那样“关心”宝玉。只有黛玉却丝毫没有“夫荣妻贵”的鄙俗念头，不但从没对宝玉说过“为官做宦”的“混账话”，而且还支持她逃学。正是这种叛逆思想奠定了他们的爱情悲剧。</w:t>
      </w:r>
    </w:p>
    <w:p>
      <w:pPr>
        <w:pStyle w:val="Normal"/>
        <w:ind w:firstLine="420"/>
        <w:rPr/>
      </w:pPr>
      <w:r>
        <w:rPr>
          <w:rFonts w:ascii="宋体;SimSun" w:hAnsi="宋体;SimSun" w:cs="宋体;SimSun"/>
          <w:bCs/>
          <w:szCs w:val="21"/>
        </w:rPr>
        <w:t>二人对生活的共同认识，对理想的共同追求，都是建立在反封建这一前提下的，可在那个时代，自由恋爱被普遍认为是一种不道德的行为。爱情对于那个“男尊女卑”一夫多妻制的封建制度，无疑是叛逆，对于那个“存天理，无人欲”作为精神统治有利工具的时代，则意味着反抗，加之作者把这场悲剧放在贾家逐渐衰败没落的广阔背景下来展开，这样宝黛身上所洋溢的与封建正统思想格格不入的叛逆精神，为封建社会所不容。他们的爱情悲剧就是封建社会叛逆者的悲剧。而《红楼梦》的反封建的批判精神，也恰恰是通过宝黛的爱情悲剧体现出来的。</w:t>
      </w:r>
    </w:p>
    <w:p>
      <w:pPr>
        <w:pStyle w:val="Normal"/>
        <w:ind w:firstLine="420"/>
        <w:rPr>
          <w:rFonts w:ascii="宋体;SimSun" w:hAnsi="宋体;SimSun" w:cs="宋体;SimSun"/>
          <w:bCs/>
          <w:szCs w:val="21"/>
        </w:rPr>
      </w:pPr>
      <w:r>
        <w:rPr>
          <w:rFonts w:ascii="宋体;SimSun" w:hAnsi="宋体;SimSun" w:cs="宋体;SimSun"/>
          <w:bCs/>
          <w:szCs w:val="21"/>
        </w:rPr>
        <w:t>综上所述，我认为宝黛的爱情悲剧既有其主观的性格因素，也有其客观的社会因素，但曹雪芹并没有单纯的为爱情而写爱情，而是在这个悲剧故事中，注入了深刻的时代性，社会性和人生内容。历史上不曾有一个作家像曹雪芹把爱情悲剧的社会根源分析的如此透彻！也不曾有一个爱情故事，像宝黛爱情悲剧具有如此巨大的深刻意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rFonts w:ascii="宋体;SimSun" w:hAnsi="宋体;SimSun" w:cs="宋体;SimSun"/>
          <w:b/>
          <w:szCs w:val="21"/>
        </w:rPr>
        <w:t>参考文献：</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曹雪芹 《红楼梦》时代文艺出版社 </w:t>
      </w:r>
      <w:r>
        <w:rPr>
          <w:rFonts w:cs="宋体;SimSun" w:ascii="宋体;SimSun" w:hAnsi="宋体;SimSun"/>
          <w:bCs/>
          <w:szCs w:val="21"/>
        </w:rPr>
        <w:t>1999</w:t>
      </w:r>
      <w:r>
        <w:rPr>
          <w:rFonts w:ascii="宋体;SimSun" w:hAnsi="宋体;SimSun" w:cs="宋体;SimSun"/>
          <w:bCs/>
          <w:szCs w:val="21"/>
        </w:rPr>
        <w:t>年 第一版 第</w:t>
      </w:r>
      <w:r>
        <w:rPr>
          <w:rFonts w:cs="宋体;SimSun" w:ascii="宋体;SimSun" w:hAnsi="宋体;SimSun"/>
          <w:bCs/>
          <w:szCs w:val="21"/>
        </w:rPr>
        <w:t>16</w:t>
      </w:r>
      <w:r>
        <w:rPr>
          <w:rFonts w:ascii="宋体;SimSun" w:hAnsi="宋体;SimSun" w:cs="宋体;SimSun"/>
          <w:bCs/>
          <w:szCs w:val="21"/>
        </w:rPr>
        <w:t>页</w:t>
      </w:r>
    </w:p>
    <w:p>
      <w:pPr>
        <w:pStyle w:val="Normal"/>
        <w:ind w:left="1470" w:hanging="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曹雪芹 《红楼梦》时代文艺出版社 </w:t>
      </w:r>
      <w:r>
        <w:rPr>
          <w:rFonts w:cs="宋体;SimSun" w:ascii="宋体;SimSun" w:hAnsi="宋体;SimSun"/>
          <w:bCs/>
          <w:szCs w:val="21"/>
        </w:rPr>
        <w:t>1999</w:t>
      </w:r>
      <w:r>
        <w:rPr>
          <w:rFonts w:ascii="宋体;SimSun" w:hAnsi="宋体;SimSun" w:cs="宋体;SimSun"/>
          <w:bCs/>
          <w:szCs w:val="21"/>
        </w:rPr>
        <w:t>年 第一版 第</w:t>
      </w:r>
      <w:r>
        <w:rPr>
          <w:rFonts w:cs="宋体;SimSun" w:ascii="宋体;SimSun" w:hAnsi="宋体;SimSun"/>
          <w:bCs/>
          <w:szCs w:val="21"/>
        </w:rPr>
        <w:t>159</w:t>
      </w:r>
      <w:r>
        <w:rPr>
          <w:rFonts w:ascii="宋体;SimSun" w:hAnsi="宋体;SimSun" w:cs="宋体;SimSun"/>
          <w:bCs/>
          <w:szCs w:val="21"/>
        </w:rPr>
        <w:t>页</w:t>
      </w:r>
    </w:p>
    <w:p>
      <w:pPr>
        <w:pStyle w:val="Normal"/>
        <w:ind w:left="1470" w:hanging="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曹雪芹 《红楼梦》时代文艺出版社 </w:t>
      </w:r>
      <w:r>
        <w:rPr>
          <w:rFonts w:cs="宋体;SimSun" w:ascii="宋体;SimSun" w:hAnsi="宋体;SimSun"/>
          <w:bCs/>
          <w:szCs w:val="21"/>
        </w:rPr>
        <w:t>1999</w:t>
      </w:r>
      <w:r>
        <w:rPr>
          <w:rFonts w:ascii="宋体;SimSun" w:hAnsi="宋体;SimSun" w:cs="宋体;SimSun"/>
          <w:bCs/>
          <w:szCs w:val="21"/>
        </w:rPr>
        <w:t>年 第一版 第</w:t>
      </w:r>
      <w:r>
        <w:rPr>
          <w:rFonts w:cs="宋体;SimSun" w:ascii="宋体;SimSun" w:hAnsi="宋体;SimSun"/>
          <w:bCs/>
          <w:szCs w:val="21"/>
        </w:rPr>
        <w:t>166</w:t>
      </w:r>
      <w:r>
        <w:rPr>
          <w:rFonts w:ascii="宋体;SimSun" w:hAnsi="宋体;SimSun" w:cs="宋体;SimSun"/>
          <w:bCs/>
          <w:szCs w:val="21"/>
        </w:rPr>
        <w:t>页</w:t>
      </w:r>
    </w:p>
    <w:p>
      <w:pPr>
        <w:pStyle w:val="Normal"/>
        <w:ind w:left="1470" w:hanging="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曹雪芹 《红楼梦》时代文艺出版社 </w:t>
      </w:r>
      <w:r>
        <w:rPr>
          <w:rFonts w:cs="宋体;SimSun" w:ascii="宋体;SimSun" w:hAnsi="宋体;SimSun"/>
          <w:bCs/>
          <w:szCs w:val="21"/>
        </w:rPr>
        <w:t>1999</w:t>
      </w:r>
      <w:r>
        <w:rPr>
          <w:rFonts w:ascii="宋体;SimSun" w:hAnsi="宋体;SimSun" w:cs="宋体;SimSun"/>
          <w:bCs/>
          <w:szCs w:val="21"/>
        </w:rPr>
        <w:t>年 第一版 第</w:t>
      </w:r>
      <w:r>
        <w:rPr>
          <w:rFonts w:cs="宋体;SimSun" w:ascii="宋体;SimSun" w:hAnsi="宋体;SimSun"/>
          <w:bCs/>
          <w:szCs w:val="21"/>
        </w:rPr>
        <w:t>437</w:t>
      </w:r>
      <w:r>
        <w:rPr>
          <w:rFonts w:ascii="宋体;SimSun" w:hAnsi="宋体;SimSun" w:cs="宋体;SimSun"/>
          <w:bCs/>
          <w:szCs w:val="21"/>
        </w:rPr>
        <w:t>页</w:t>
      </w:r>
    </w:p>
    <w:p>
      <w:pPr>
        <w:pStyle w:val="Normal"/>
        <w:ind w:left="1470" w:hanging="10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胡子实 《论林黛玉的悲剧性格》 芜湖师专学报</w:t>
      </w:r>
      <w:r>
        <w:rPr>
          <w:bCs/>
          <w:szCs w:val="21"/>
        </w:rPr>
        <w:t>·</w:t>
      </w:r>
      <w:r>
        <w:rPr>
          <w:rFonts w:ascii="宋体;SimSun" w:hAnsi="宋体;SimSun" w:cs="宋体;SimSun"/>
          <w:bCs/>
          <w:szCs w:val="21"/>
        </w:rPr>
        <w:t>哲社版（皖）</w:t>
      </w:r>
      <w:r>
        <w:rPr>
          <w:rFonts w:cs="宋体;SimSun" w:ascii="宋体;SimSun" w:hAnsi="宋体;SimSun"/>
          <w:bCs/>
          <w:szCs w:val="21"/>
        </w:rPr>
        <w:t>1985</w:t>
      </w:r>
      <w:r>
        <w:rPr>
          <w:rFonts w:ascii="宋体;SimSun" w:hAnsi="宋体;SimSun" w:cs="宋体;SimSun"/>
          <w:bCs/>
          <w:szCs w:val="21"/>
        </w:rPr>
        <w:t>年 第一期第</w:t>
      </w:r>
      <w:r>
        <w:rPr>
          <w:rFonts w:cs="宋体;SimSun" w:ascii="宋体;SimSun" w:hAnsi="宋体;SimSun"/>
          <w:bCs/>
          <w:szCs w:val="21"/>
        </w:rPr>
        <w:t>75</w:t>
      </w:r>
      <w:r>
        <w:rPr>
          <w:rFonts w:ascii="宋体;SimSun" w:hAnsi="宋体;SimSun" w:cs="宋体;SimSun"/>
          <w:bCs/>
          <w:szCs w:val="21"/>
        </w:rPr>
        <w:t>页</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番茄花园</dc:creator>
  <dc:description/>
  <cp:keywords/>
  <dc:language>en-US</dc:language>
  <cp:lastModifiedBy>lenovo</cp:lastModifiedBy>
  <dcterms:modified xsi:type="dcterms:W3CDTF">2020-06-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