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32"/>
          <w:szCs w:val="32"/>
        </w:rPr>
      </w:pPr>
      <w:r>
        <w:rPr>
          <w:rFonts w:cs="宋体;SimSun"/>
          <w:b/>
          <w:sz w:val="32"/>
          <w:szCs w:val="32"/>
        </w:rPr>
        <w:t>试论陈子昂的诗歌主张</w:t>
      </w:r>
    </w:p>
    <w:p>
      <w:pPr>
        <w:pStyle w:val="Style16"/>
        <w:rPr/>
      </w:pPr>
      <w:r>
        <w:rPr>
          <w:rFonts w:cs="宋体;SimSun"/>
        </w:rPr>
        <w:tab/>
        <w:tab/>
        <w:tab/>
        <w:t xml:space="preserve">      </w:t>
      </w:r>
      <w:r>
        <w:rPr>
          <w:rFonts w:cs="宋体;SimSun"/>
          <w:sz w:val="24"/>
          <w:szCs w:val="24"/>
        </w:rPr>
        <w:t xml:space="preserve">  ——</w:t>
      </w:r>
      <w:r>
        <w:rPr>
          <w:rFonts w:cs="宋体;SimSun"/>
          <w:sz w:val="24"/>
          <w:szCs w:val="24"/>
        </w:rPr>
        <w:t>恢复古诗比兴言志的风雅传统</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b/>
        </w:rPr>
        <w:t>[</w:t>
      </w:r>
      <w:r>
        <w:rPr>
          <w:rFonts w:cs="宋体;SimSun"/>
          <w:b/>
        </w:rPr>
        <w:t>摘要</w:t>
      </w:r>
      <w:r>
        <w:rPr>
          <w:rFonts w:cs="宋体;SimSun"/>
          <w:b/>
        </w:rPr>
        <w:t>]</w:t>
      </w:r>
      <w:r>
        <w:rPr>
          <w:rFonts w:cs="宋体;SimSun"/>
        </w:rPr>
        <w:t>唐初诗坛上仍旧弥漫着齐、梁余风，形式上讲究声律、求事，内容上沿袭宫体。初唐“四杰”等人改造了宫体诗，而陈子昂则主张恢复古诗比兴言志的风雅传统，从汉魏风骨中汲取素养来开辟唐诗的领域。他主张的复古理论和诗歌创作影响了有唐一代，对唐诗的变革发展具有关键性的意义，成为盛唐诗歌行将到来的序曲。）</w:t>
      </w:r>
    </w:p>
    <w:p>
      <w:pPr>
        <w:pStyle w:val="Style16"/>
        <w:rPr>
          <w:rFonts w:cs="宋体;SimSun"/>
        </w:rPr>
      </w:pPr>
      <w:r>
        <w:rPr>
          <w:rFonts w:cs="宋体;SimSun"/>
        </w:rPr>
      </w:r>
    </w:p>
    <w:p>
      <w:pPr>
        <w:pStyle w:val="Style16"/>
        <w:rPr/>
      </w:pPr>
      <w:r>
        <w:rPr>
          <w:rFonts w:cs="宋体;SimSun"/>
          <w:b/>
        </w:rPr>
        <w:t>[</w:t>
      </w:r>
      <w:r>
        <w:rPr>
          <w:rFonts w:cs="宋体;SimSun"/>
          <w:b/>
        </w:rPr>
        <w:t>关键词</w:t>
      </w:r>
      <w:r>
        <w:rPr>
          <w:rFonts w:cs="宋体;SimSun"/>
          <w:b/>
        </w:rPr>
        <w:t>]</w:t>
      </w:r>
      <w:r>
        <w:rPr>
          <w:rFonts w:cs="宋体;SimSun"/>
        </w:rPr>
        <w:t>主张复古        比兴言志      以喻论理     序曲</w:t>
      </w:r>
    </w:p>
    <w:p>
      <w:pPr>
        <w:pStyle w:val="Style16"/>
        <w:rPr>
          <w:rFonts w:cs="宋体;SimSun"/>
        </w:rPr>
      </w:pPr>
      <w:r>
        <w:rPr>
          <w:rFonts w:cs="宋体;SimSun"/>
        </w:rPr>
      </w:r>
    </w:p>
    <w:p>
      <w:pPr>
        <w:pStyle w:val="Style16"/>
        <w:ind w:firstLine="420"/>
        <w:rPr/>
      </w:pPr>
      <w:r>
        <w:rPr>
          <w:rFonts w:cs="宋体;SimSun"/>
        </w:rPr>
        <w:t>陈子昂是一位对唐诗发展有重大影响的诗人，他的诗歌创作表现出明显的复古倾向，主张恢复古诗比兴言志的风雅传统。</w:t>
      </w:r>
    </w:p>
    <w:p>
      <w:pPr>
        <w:pStyle w:val="Style16"/>
        <w:ind w:firstLine="420"/>
        <w:rPr/>
      </w:pPr>
      <w:r>
        <w:rPr>
          <w:rFonts w:cs="宋体;SimSun"/>
        </w:rPr>
        <w:t>这种复古的文学创作倾向有其历史的原因。魏晋南北朝的文学创作，随着语言技巧和声律的进步，日益脱离政教，向着“诗赋欲丽”、“缘情而绮靡”的抒情化方向发展，至齐、梁时，士族社会尚风雅，作诗成为潮流风。当时所作的诗骈俪声病盛行，宫体诗的浮艳脂粉气弥漫诗坛，诗风卑下，缺乏骨力，文学日益趋向柔弱，诗坛庞杂混乱，诗歌优劣不辨，专重形式的轻巧华美，讲究表现方法和技巧，而文学的思想内容却被忽略了。齐末梁初的刘勰著成一部文论巨著《文心雕龙》，力图用儒家的思想观点来指导魏晋以来离开经典本源而追逐浮靡文风的文学思潮主流。继刘勰的《文心雕龙》之后，钟嵘的《诗品》则专论五言诗，也是齐、梁时期文学批评界的重要著作。文学批评著作的出现影响着文学的创作发展，隋初就有李谔的《上隋高帝革文华书》，反对文华藻饰，提倡复古，隋文帝也企图用政治力量来改革六朝以来的浮靡文风。初唐的贞观时期是古代诗歌创作发展的一个重要时期，上官仪和初唐“四杰”是有贡献的诗人。但“四杰”诗风亦属“当时体”，并没有完全摆脱当时流行的宫廷诗风的影响。他们的一些作品，讲究对偶声律，追求词采的工丽和韵调的流转，不免有雕琢繁缛之病。然而作为在武后时期才登上诗坛展露头角的诗人陈子昂，属于受重视的新进庶族仕人，有着被起用的社会政治文化背景。当馆阁诗人醉心于应制咏物、寻求诗律的新变时 ，陈子昂的诗歌创作却表现出明显的复古倾向，主张恢复古诗比兴言志的风雅传统。这使他的诗歌创作呈现出与当时流行的馆阁体完全不同的精神风貌。</w:t>
      </w:r>
    </w:p>
    <w:p>
      <w:pPr>
        <w:pStyle w:val="Style16"/>
        <w:ind w:firstLine="420"/>
        <w:rPr/>
      </w:pPr>
      <w:r>
        <w:rPr>
          <w:rFonts w:cs="宋体;SimSun"/>
        </w:rPr>
        <w:t>复归风雅，是陈子昂振起一代诗风的起点，集中体现为他创作的三十八首《感遇》诗。如《感遇三十八首》（其二）：“兰若生春夏，芊蔚何青青！幽独空林色，朱蕤冒紫茎。迟迟白日晚，媚媚秋风生。岁华尽摇落，芳意竟何成？”这首五言古诗通篇咏香兰杜若。香兰和杜若都是草本植物，秀丽芬芳。作品首先从兰若的枝叶上着笔，选用了“芊蔚”与“青青”两个词义来形容兰若花叶的茂盛，中间贯一“何”字，充满赞美之情。如果说“芊蔚何青青”是用以衬托花色之美的话，那么“朱蕤冒紫茎”则由茎及花，是从正面刻画：朱红色的花下垂，覆盖着紫色的茎，不但画出了兰若的身姿，而且突出了它花簇纷披的情态。“幽独空林色”是诗人赞美兰若秀丽超群，以群花的失色来反衬兰若的卓然风姿。可见诗的前四句是赞美兰若风采的秀丽，而后四句转而感叹其芳华的零落。“迟迟白日晚，媚媚秋风生”，由夏入秋，白天渐渐短。“迟迟”二字即写出了昼夜长短逐渐变化的特点。用“媚媚”来形容秋风乍起、寒而不冽，形象十分传神。然而“媚媚秋风”并不平和，芬芳的鲜花自然也凋零了。</w:t>
      </w:r>
    </w:p>
    <w:p>
      <w:pPr>
        <w:pStyle w:val="Style16"/>
        <w:ind w:firstLine="420"/>
        <w:rPr/>
      </w:pPr>
      <w:r>
        <w:rPr>
          <w:rFonts w:cs="宋体;SimSun"/>
        </w:rPr>
        <w:t>这首五言古诗全用比兴手法：诗的前半部分着力赞美兰若压倒群芳的风姿，实则是以其“幽独空林色”比喻诗人自己出众的才华；后半部分以“白日晚”、“秋风生”写芳华逝 去，寒光威迫，充满美人迟暮之感。试想：陈子昂颇有政治才干，但屡受排挤压抑，报国无门，四十一岁为射洪县令段简所害。这正像秀美幽独的兰若，在风刀霜剑的摧残下枯萎凋谢了。诗人以兰若自比，借花草之凋零，悲叹自己的年华流逝，理想破灭，寄托了个人的身世之感慨。</w:t>
      </w:r>
    </w:p>
    <w:p>
      <w:pPr>
        <w:pStyle w:val="Style16"/>
        <w:rPr/>
      </w:pPr>
      <w:r>
        <w:rPr>
          <w:rFonts w:cs="宋体;SimSun"/>
        </w:rPr>
        <w:t xml:space="preserve">    </w:t>
      </w:r>
      <w:r>
        <w:rPr>
          <w:rFonts w:cs="宋体;SimSun"/>
        </w:rPr>
        <w:t>又如《感遇三十八首》（其二十）：“翡翠巢南海，雄雌珠树林。何知美人意，骄爱比黄金？杀身炎洲里，委羽玉堂阴，旖旎光首饰，葳蕤烂锦会。岂不在遐远？虞罗忽见寻。多材信为累，叹息此珍禽。”这首诗一开始就突出了诗的主角——羽毛赤青相杂的翡翠鸟。这种鸟生在南方，犹如诗人的出生地四川位于帝都长安的西南一样。翡翠鸟筑巢在神话中名贵的三株树上，犹如诗人的品格高超，不同流俗。这鸟本来自由自在，雌雄双飞，不幸为美人所喜爱，比之于黄金一般。于是这鸟就倒霉了，犹如诗人不幸为武则天所赏识，不能不在她的统治下做官一样。翡翠鸟为什么会被美人所喜爱呢？由于它的羽毛长得漂亮，既可以使美人的首饰临风招展，婀娜生光，又可以使美人的锦被结采垂花，斑斓增艳。这是比喻诗人的才华文采，被统治者用来点缀升平，增饰“治绩”。所以作为鸟，就不免在炎热的南洲被杀，而将它的毛羽呈送到玉堂深处，妆点在美人的头上与床上；作为人，就不免为统治者所强迫，名列朝班，丧失了在政治上抉择的自由。有人要说，翡翠鸟既然知道自己将受到杀身之祸，何不远走高飞呢？可怜，这鸟儿巢居南海，还能算不远吗？没有用，虞人还是用罗网来找到了它。这里比喻诗人虽想隐遁，但是难逃统治者的笼络。怪来怪去怪谁呢？不论是鸟是人，总是自己有了才华所累，正如大象有牙、麝有香，因而遭受到杀身之祸一样，看了这名贵小鸟的遭遇，那能不连声叹息呢？叹鸟即所以叹人，亦即诗人的自叹。这也是诗人运用古人比兴言志的手法进行创作的。</w:t>
      </w:r>
    </w:p>
    <w:p>
      <w:pPr>
        <w:pStyle w:val="Style16"/>
        <w:ind w:firstLine="420"/>
        <w:rPr>
          <w:rFonts w:cs="宋体;SimSun"/>
        </w:rPr>
      </w:pPr>
      <w:r>
        <w:rPr>
          <w:rFonts w:cs="宋体;SimSun"/>
        </w:rPr>
        <w:t>以上两首诗以效古为革新，恢复了古诗比兴言志的风雅传统，托物感怀、寄意深远，和初唐诗坛那些吟风弄月之作相比，它们显得格外充实而清新。</w:t>
      </w:r>
    </w:p>
    <w:p>
      <w:pPr>
        <w:pStyle w:val="Style16"/>
        <w:ind w:firstLine="420"/>
        <w:rPr/>
      </w:pPr>
      <w:r>
        <w:rPr>
          <w:rFonts w:cs="宋体;SimSun"/>
        </w:rPr>
        <w:t>陈子昂的《感遇》诗，并非一时一地之作，但基本上都作于诗人入仕之后，其中有很多首诗与作者的政治活动有直接的关系，具有强烈的政治色彩，他是想借《感遇》诗来恢复风雅比兴美刺的兴寄传统。如他的《感遇三十八首》（其四）：“乐羊为魏将，食子殉军功。骨肉且相薄，他人安得忠？吾闻中山相，乃属放鹿翁。孤兽犹不忍，况以奉君终。”这首诗中诗人提出两则对比鲜明的历史故事，夹叙夹议，借古讽今，抒写自己对时事的深沉感慨。诗中所写的两个历史人物是乐羊和秦西巴。乐羊是战国时期魏国的将军，魏文侯命他率兵攻打中山国。乐羊的儿子在中山国，中山国君就把乐羊的儿子杀死，煮成肉羹，派人送给乐羊。乐羊为了表示自己忠于魏国，就吃了一杯儿子的肉羹。魏文侯重赏了他的军功，但是怀疑他心地残忍，因而并不重用他。秦西巴是中山国君的侍卫。中山君孟孙到野外去打猎，得到一只小鹿就交给秦西巴带回去。老母鹿一路跟着悲鸣不止。秦西巴心中不忍，就把小鹿放走了。</w:t>
      </w:r>
    </w:p>
    <w:p>
      <w:pPr>
        <w:pStyle w:val="Style16"/>
        <w:rPr>
          <w:rFonts w:cs="宋体;SimSun"/>
        </w:rPr>
      </w:pPr>
      <w:r>
        <w:rPr>
          <w:rFonts w:cs="宋体;SimSun"/>
        </w:rPr>
        <w:t>乐羊为了贪立军功，居然忍心吃儿子的肉羹。骨肉之情薄到如此，这样的人对别人岂能有忠心呢？秦西巴怜悯孤兽，擅自将国君的猎物放生，却意外地被提拔做了王子的太傅。这样的人，对一只孤兽尚且有恻隐之心，何况对他的国君呢？他肯定是能忠君到底的。</w:t>
      </w:r>
    </w:p>
    <w:p>
      <w:pPr>
        <w:pStyle w:val="Style16"/>
        <w:ind w:firstLine="420"/>
        <w:rPr/>
      </w:pPr>
      <w:r>
        <w:rPr>
          <w:rFonts w:cs="宋体;SimSun"/>
        </w:rPr>
        <w:t>现在要想的是：陈子昂为什么要写这两个历史故事呢？他当时遇到了什么事，因而有感要发呢？原来武则天为了夺取政权，杀了许多唐朝的宗室，甚至杀了太子李宏、李贤、皇孙李重润。上行下效，满朝文武大臣为了效忠于武则天，干了许多自以为“大义灭亲”的残忍事。例如大臣崔宣礼犯了罪，武后想赦免他，而崔宣礼的外甥霍献可却坚决要求判处崔宣礼以死刑，头触殿阶流血，以表示他不私其亲。陈子昂对这种残忍好伪的政治风气十分愤怒。但是他不便正面谴责，因而写了这首诗，实质上是一首针砭当时政治风气的讽喻诗。这是古诗以喻论理的兴寄的构思方式。</w:t>
      </w:r>
    </w:p>
    <w:p>
      <w:pPr>
        <w:pStyle w:val="Style16"/>
        <w:ind w:firstLine="420"/>
        <w:rPr/>
      </w:pPr>
      <w:r>
        <w:rPr>
          <w:rFonts w:cs="宋体;SimSun"/>
        </w:rPr>
        <w:t>陈子昂是个政治色彩很浓的诗人，他从汉魏风骨中汲取素养来开辟唐诗的领域，借恢复风雅比兴美刺的兴寄传统，使诗歌创作具有较高的思想性和干预现实的作用。他是一位能够把握住对超现实的向往和对现实的执着这一基本矛盾，并且用新的语言和形象加以表现的诗人。</w:t>
      </w:r>
    </w:p>
    <w:p>
      <w:pPr>
        <w:pStyle w:val="Style16"/>
        <w:ind w:firstLine="420"/>
        <w:rPr>
          <w:rFonts w:cs="宋体;SimSun"/>
        </w:rPr>
      </w:pPr>
      <w:r>
        <w:rPr>
          <w:rFonts w:cs="宋体;SimSun"/>
        </w:rPr>
        <w:t>总之，陈子昂是一位对唐诗的发展具有承上启下的过渡作用的诗人，他主张的复古理论和诗歌创作影响了有唐一代，对唐诗的变革具有关键性的意义，成为盛唐诗歌行将到来的序曲。这也是其复古的所得。然而这种复古，易重蹈古诗以诗言志以喻论理的寄慨的构思方式，简单地将抽象思辨附著于感性形象之上，而使诗歌创作缺乏艺术感染力，这是其不足。</w:t>
      </w:r>
    </w:p>
    <w:p>
      <w:pPr>
        <w:pStyle w:val="Style16"/>
        <w:rPr>
          <w:rFonts w:cs="宋体;SimSun"/>
        </w:rPr>
      </w:pPr>
      <w:r>
        <w:rPr>
          <w:rFonts w:cs="宋体;SimSun"/>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Style w:val="EndnoteCharacters"/>
          <w:rStyle w:val="EndnoteAnchor"/>
          <w:rFonts w:cs="宋体;SimSun" w:ascii="宋体;SimSun" w:hAnsi="宋体;SimSun"/>
          <w:b/>
          <w:bCs/>
          <w:sz w:val="32"/>
        </w:rPr>
        <w:endnoteReference w:id="2"/>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6"/>
        <w:rPr/>
      </w:pPr>
      <w:r>
        <w:rPr>
          <w:rStyle w:val="EndnoteCharacters"/>
        </w:rPr>
        <w:endnoteRef/>
      </w:r>
      <w:r>
        <w:rPr>
          <w:rFonts w:cs="宋体;SimSun"/>
        </w:rPr>
        <w:t>参阅：</w:t>
      </w:r>
      <w:r>
        <w:rPr>
          <w:rFonts w:cs="宋体;SimSun"/>
        </w:rPr>
        <w:t>1</w:t>
      </w:r>
      <w:r>
        <w:rPr>
          <w:rFonts w:cs="宋体;SimSun"/>
        </w:rPr>
        <w:t>、罗宗强      陈洪     《中国古代文学史（一）》</w:t>
      </w:r>
    </w:p>
    <w:p>
      <w:pPr>
        <w:pStyle w:val="Style16"/>
        <w:rPr>
          <w:rFonts w:cs="宋体;SimSun"/>
        </w:rPr>
      </w:pPr>
      <w:r>
        <w:rPr>
          <w:rFonts w:cs="宋体;SimSun"/>
        </w:rPr>
        <w:t xml:space="preserve">      </w:t>
      </w:r>
      <w:r>
        <w:rPr>
          <w:rFonts w:cs="宋体;SimSun"/>
        </w:rPr>
        <w:t>2</w:t>
      </w:r>
      <w:r>
        <w:rPr>
          <w:rFonts w:cs="宋体;SimSun"/>
        </w:rPr>
        <w:t>、 萧涤非      程千帆 《唐诗鉴赏辞典》</w:t>
      </w:r>
    </w:p>
    <w:p>
      <w:pPr>
        <w:pStyle w:val="Endnote"/>
        <w:rPr>
          <w:rFonts w:cs="宋体;SimSun"/>
        </w:rPr>
      </w:pPr>
      <w:r>
        <w:rPr>
          <w:rFonts w:cs="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ddf</dc:creator>
  <dc:description/>
  <cp:keywords/>
  <dc:language>en-US</dc:language>
  <cp:lastModifiedBy>lenovo</cp:lastModifiedBy>
  <dcterms:modified xsi:type="dcterms:W3CDTF">2020-06-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