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初中语文教学亟需转变的几个观念</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认识语文教学在素质教育中的地位和作用，改革陈旧的教学模式和传统的教学方法。培养学生学习语文的兴趣、习惯，提高学生的语文素质。培养学生运用知识分析问题，解决问题的能力，发挥学生的创造性。</w:t>
      </w:r>
    </w:p>
    <w:p>
      <w:pPr>
        <w:pStyle w:val="Normal"/>
        <w:spacing w:lineRule="auto" w:line="12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观念   基础  方法   能力</w:t>
      </w:r>
    </w:p>
    <w:p>
      <w:pPr>
        <w:pStyle w:val="Normal"/>
        <w:widowControl/>
        <w:spacing w:lineRule="auto" w:line="120"/>
        <w:ind w:firstLine="420"/>
        <w:rPr>
          <w:rFonts w:ascii="宋体;SimSun" w:hAnsi="宋体;SimSun" w:cs="宋体;SimSun"/>
          <w:bCs/>
          <w:kern w:val="0"/>
        </w:rPr>
      </w:pPr>
      <w:r>
        <w:rPr>
          <w:rFonts w:cs="宋体;SimSun" w:ascii="宋体;SimSun" w:hAnsi="宋体;SimSun"/>
          <w:szCs w:val="21"/>
        </w:rPr>
        <w:t>21</w:t>
      </w:r>
      <w:r>
        <w:rPr>
          <w:rFonts w:ascii="宋体;SimSun" w:hAnsi="宋体;SimSun" w:cs="宋体;SimSun"/>
          <w:szCs w:val="21"/>
        </w:rPr>
        <w:t>世纪的竞争，是创造型人才的竞争，是综合实力的竞争。培养具有综合实力的人才，离不开创新型的教育，创新型的教育离不开创新型的教师。要塑造具有良好的思想素质、创新的思维能力、广博的专业知识、精湛的教学业务的新型教师，必定要立足于提高教师素质。而教师素质的提高因其面广、见效慢，非一日之功，又加之旧的教学观念根深蒂固，所以，在全面提高教师素质的同时，首先不妨进行课堂教学改革，充分发挥学生在学习中的主体作用，切实开展素质教育。目前农村初中语文教学仍为“应试教育”所左右，有以下观念亟需转变。</w:t>
      </w:r>
    </w:p>
    <w:p>
      <w:pPr>
        <w:pStyle w:val="Normal"/>
        <w:numPr>
          <w:ilvl w:val="0"/>
          <w:numId w:val="0"/>
        </w:numPr>
        <w:spacing w:lineRule="auto" w:line="12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认识“应试教育”与“素质教育”的误区，树立“全面发展”的素质教育观念</w:t>
      </w:r>
    </w:p>
    <w:p>
      <w:pPr>
        <w:pStyle w:val="Normal"/>
        <w:spacing w:lineRule="auto" w:line="1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世纪是中华民族崛起的世纪，需要大量的高素质、有综合能力的人。假如没有多方面的才能，就难以适应瞬息万变的社会，那还谈什么为祖国富强做贡献呢？而素质教育就是要打破这种局面，未来充满竞争，没有综合实力便会被无情的竞争所淘汰。语文作为一门基础学科，它所传授的知识和培养的技能是任何社会劳动和生活都不可缺少的条件。现代人的劳动和生活，是在高度文明的环境里发生的。科学技术突飞猛进，市场竞争日趋激烈，信息量成倍增加，社会交往不断扩大，离开了以听、说、读、写作为基础的“语文”这个工具，什么也干不成，什么也干不好。作为初中语文教师，只有充分认识到语文教学在素质教育中的地位和作用，才能在教学实践中，自觉落实语文作为工具课、基础课、文化课、功底课对语文教师的要求，努力提高思想认识，不断加强语文素养，不断探索提高学生听、说、读、写、做的方法，改革陈旧的教学模式和传统的教学方法，吸纳新东西，改革复习中的题海战术，研究题型、改革考试。在全面推进素质教育的同时，也就水到渠成地搞好了应试教育，提高了升学率。</w:t>
      </w:r>
    </w:p>
    <w:p>
      <w:pPr>
        <w:pStyle w:val="Normal"/>
        <w:numPr>
          <w:ilvl w:val="0"/>
          <w:numId w:val="0"/>
        </w:numPr>
        <w:spacing w:lineRule="auto" w:line="12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转变“考什么，教什么”的应考观念</w:t>
      </w:r>
    </w:p>
    <w:p>
      <w:pPr>
        <w:pStyle w:val="Normal"/>
        <w:rPr/>
      </w:pPr>
      <w:r>
        <w:rPr>
          <w:rFonts w:cs="宋体;SimSun" w:ascii="宋体;SimSun" w:hAnsi="宋体;SimSun"/>
          <w:szCs w:val="21"/>
        </w:rPr>
        <w:t xml:space="preserve">    </w:t>
      </w:r>
      <w:r>
        <w:rPr>
          <w:rFonts w:ascii="宋体;SimSun" w:hAnsi="宋体;SimSun" w:cs="宋体;SimSun"/>
          <w:szCs w:val="21"/>
        </w:rPr>
        <w:t>多年来，由于受“应试教育”的影响，初中语文教学大多只教基本篇目，对非基本篇目却很少过问，这是极不利于学生语文能力提高的做法。有的语文课形成对课文的肆意肢解和胡乱诠解，“断章”也能“取义”，“微言”总有“大义”。老师和学生都有一个共同心态：“小心地雷”，于是处处设“雷”，处处排“雷”，忙得不亦乐乎。按照考试大纲，它增什么知识点，教学中就讲什么知识点；它删什么知识点，教学就不再提及，乐此不疲。每学期的联考题和毕业班的模拟题的版块构架、题量多少、分值大小、命题取点（知识点）等跟考试题如出一辙。因而大量的应该掌握的基本知识，基本概念被淡化了。认为不考了，便不讲、不读，</w:t>
      </w:r>
    </w:p>
    <w:p>
      <w:pPr>
        <w:pStyle w:val="Normal"/>
        <w:rPr>
          <w:rFonts w:ascii="宋体;SimSun" w:hAnsi="宋体;SimSun" w:cs="宋体;SimSun"/>
          <w:szCs w:val="21"/>
        </w:rPr>
      </w:pPr>
      <w:r>
        <w:rPr>
          <w:rFonts w:ascii="宋体;SimSun" w:hAnsi="宋体;SimSun" w:cs="宋体;SimSun"/>
          <w:szCs w:val="21"/>
        </w:rPr>
        <w:t>应付式的考试行为，大量的时间泡在那做不完的“题海”中，经受那无休止的考试的锻炼。</w:t>
      </w:r>
    </w:p>
    <w:p>
      <w:pPr>
        <w:pStyle w:val="Normal"/>
        <w:rPr/>
      </w:pPr>
      <w:r>
        <w:rPr>
          <w:rFonts w:ascii="宋体;SimSun" w:hAnsi="宋体;SimSun" w:cs="宋体;SimSun"/>
          <w:szCs w:val="21"/>
        </w:rPr>
        <w:t>已使知识视野狭窄、思维僵化、心力憔悴。如此教学，学生的语文能力和素质是可以想见的。殊不知要想取出一杯高质量的水没有一桶水垫底怎么能行？</w:t>
      </w:r>
    </w:p>
    <w:p>
      <w:pPr>
        <w:pStyle w:val="Normal"/>
        <w:rPr/>
      </w:pPr>
      <w:r>
        <w:rPr>
          <w:rFonts w:cs="宋体;SimSun" w:ascii="宋体;SimSun" w:hAnsi="宋体;SimSun"/>
          <w:szCs w:val="21"/>
        </w:rPr>
        <w:t xml:space="preserve">    </w:t>
      </w:r>
      <w:r>
        <w:rPr>
          <w:rFonts w:ascii="宋体;SimSun" w:hAnsi="宋体;SimSun" w:cs="宋体;SimSun"/>
          <w:szCs w:val="21"/>
        </w:rPr>
        <w:t>我认为，语文应该讲“大语文”，握住教材不放的语文课必然是不成功的；语文应该讲基础知识，因为这是建筑语文大厦的基本材料，不能一律地跟在考试后面跑。我们必须把“阅读课文”还给学生，并且要在课堂教学中引导学生自己去阅读，使学生在讲读课文中学到语文知识和阅读方法，在阅读中得到实践，进而形成终身受用的能力，养成良好的习惯；语文课应该讲出语文课的特色，必须强化语言因素，在整体感知的基础上锤炼语言；语文课应在讲授中培养学生学习语文的兴趣、习惯，还要因校制宜地开展丰富多彩的语文课外活动，以提高学生的语文素质，培养学生的创新意识。</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b/>
          <w:szCs w:val="21"/>
        </w:rPr>
        <w:t>三、改变“就知识讲知识，不讲不放心”的教学模式，树立培养学生学习兴趣、习惯的观念</w:t>
      </w:r>
    </w:p>
    <w:p>
      <w:pPr>
        <w:pStyle w:val="Normal"/>
        <w:rPr/>
      </w:pPr>
      <w:r>
        <w:rPr>
          <w:rFonts w:cs="宋体;SimSun" w:ascii="宋体;SimSun" w:hAnsi="宋体;SimSun"/>
          <w:szCs w:val="21"/>
        </w:rPr>
        <w:t xml:space="preserve">    </w:t>
      </w:r>
      <w:r>
        <w:rPr>
          <w:rFonts w:ascii="宋体;SimSun" w:hAnsi="宋体;SimSun" w:cs="宋体;SimSun"/>
          <w:szCs w:val="21"/>
        </w:rPr>
        <w:t xml:space="preserve">魏书生老师曾经画过一棵“语文知识树”，那枝上可谓根深干粗枝繁叶茂，语文的博大精深于此可见一斑。而“术业有专攻”，我们的语文老师不可能对语文学科的所有知识都熟练，加之由于近年中考语文的改革，我们的老师已习惯于就知识讲知识，对教材中的知识点不作任何延伸性讲解，使学生的知识面狭窄，缺乏知识的迁移能力，语文素质不高。同时还由于受传统教学法的影响，再加上教改信息的闭塞，目前大多农村初中语文教师在课堂教学中往往仍然是以讲为主，一讲到底。有的教师往往对学生的或学生在自学过程中凭自己的能力完全可以掌握的知识还不放心，还要照思路再讲一遍，每上一课，千篇一律，严重影响学生学习语文的兴趣，扼杀学生学习语文的主动性和积极性。因此语文课应在讲授中培养学生学习语文的兴趣、习惯。在语文教学中，老师要根据学生已有的知识现状，教学内容的特点，设计科学的教学方法，变学生被动接受为主动求知，在教学过程中，要适时、适量、适度地对教材提供的知识点加以拓宽、加深、渗透、增加语文学科的社会服务功能。 </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改变“解牛”式的教学方法，端正“培养学生分析问题，解决问题”的阅读观念</w:t>
      </w:r>
    </w:p>
    <w:p>
      <w:pPr>
        <w:pStyle w:val="Normal"/>
        <w:rPr/>
      </w:pPr>
      <w:r>
        <w:rPr>
          <w:rFonts w:cs="宋体;SimSun" w:ascii="宋体;SimSun" w:hAnsi="宋体;SimSun"/>
          <w:szCs w:val="21"/>
        </w:rPr>
        <w:t xml:space="preserve">    </w:t>
      </w:r>
      <w:r>
        <w:rPr>
          <w:rFonts w:ascii="宋体;SimSun" w:hAnsi="宋体;SimSun" w:cs="宋体;SimSun"/>
          <w:szCs w:val="21"/>
        </w:rPr>
        <w:t>如果让我用一种行为来比喻目前的语文教学，我觉得“解牛”最为恰当。语文老师个个都是名副其实的庖丁，操起笔刀，将篇解成段、段解成层、层解成句、句解成词、词解成语素，解剖起来得心应手，游刃有余，几乎达到“目无全篇”的境界。这样一节课下来，学生得到的是支离破碎的语文知识，并不是充满美感和趣味的语文。而当前的现代教学思想就是要摆脱这种传统的老师灌输，学生被动接受的教学局面，充分发挥学生的主体性，让学生做学习的主人。因此学生的自主活动，应当是阅读教学的必然组成部分。但教学中有些老师没有正确理解阅读训练的意义，或者根本没有掌握阅读训练的方法，而是走过场，追求形式，有些老师认为所谓阅读训练，就是课前布置几个问题，上课提问学生回答，或者让学生读了书，做了题就是阅读训练，殊不知在考试中阅读题失分最多。出现这些情况的根本原因，可能是老师想让学生真正开放式地阅读，但时间上难以保障，教学中难以操作，指导上难以把握，让学生自己阅读，也不符合现代教学理论要求，因此，只能敷衍了事，做个样子。其实阅读训练有一定的科学性，它要求要真正发挥学生的主动性，启发积极思维，去感知、体验、领悟语言中蕴含的内涵。因此材料问题要恰当，时间要充足。所以，它要求老师在教学中要精选材料，巧设问题，创设情境，保证时间，不能主观臆断，随意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教学是语文教学的“半壁河山”，也是素质教育的具体体现，在语文教学中广大教师要端正阅读教学观，着重培养学生运用知识分析问题，解决问题的能力，发挥学生的创造性，建立语文学科的科学评价体系。</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b/>
          <w:szCs w:val="21"/>
        </w:rPr>
        <w:t>五、转变教师教作文，学生写作文的教学方式，树立“先练后导”的作文教学观念</w:t>
      </w:r>
    </w:p>
    <w:p>
      <w:pPr>
        <w:pStyle w:val="Normal"/>
        <w:rPr/>
      </w:pPr>
      <w:r>
        <w:rPr>
          <w:rFonts w:cs="宋体;SimSun" w:ascii="宋体;SimSun" w:hAnsi="宋体;SimSun"/>
          <w:szCs w:val="21"/>
        </w:rPr>
        <w:t xml:space="preserve">   “</w:t>
      </w:r>
      <w:r>
        <w:rPr>
          <w:rFonts w:ascii="宋体;SimSun" w:hAnsi="宋体;SimSun" w:cs="宋体;SimSun"/>
          <w:szCs w:val="21"/>
        </w:rPr>
        <w:t>弹花匠的女，会弹（谈）不会纺”，这是一些初中学生背地里对其语文老师的评价。这</w:t>
      </w:r>
    </w:p>
    <w:p>
      <w:pPr>
        <w:pStyle w:val="Normal"/>
        <w:rPr>
          <w:rFonts w:ascii="宋体;SimSun" w:hAnsi="宋体;SimSun" w:cs="宋体;SimSun"/>
          <w:szCs w:val="21"/>
        </w:rPr>
      </w:pPr>
      <w:r>
        <w:rPr>
          <w:rFonts w:ascii="宋体;SimSun" w:hAnsi="宋体;SimSun" w:cs="宋体;SimSun"/>
          <w:szCs w:val="21"/>
        </w:rPr>
        <w:t>话虽然有失偏颇，但的确也说明一些问题。从调查中得知，中学语文教师“会弹（谈）不会</w:t>
      </w:r>
    </w:p>
    <w:p>
      <w:pPr>
        <w:pStyle w:val="Normal"/>
        <w:rPr/>
      </w:pPr>
      <w:r>
        <w:rPr>
          <w:rFonts w:ascii="宋体;SimSun" w:hAnsi="宋体;SimSun" w:cs="宋体;SimSun"/>
          <w:szCs w:val="21"/>
        </w:rPr>
        <w:t>纺”者确不乏其人，他们给学生作文辅导讲得条条是道，可是自己操起笔来写，的确让人不敢恭维，就连写点字也是龙飞凤舞，难以辨认。当然，这在语文教师中是少数，更多的是只愿“弹”而不愿“纺”，或片面认为：作文教学，教师主要履行的是技能技巧的传授，讲说一通，指点一番，评改评改，具体作文当然是学生的事。语文老师认为讲完“怎么写”后，就算尽了“师傅”的职责，其实“怎么写”无非是一般技巧，“写什么”才是学生畏惧作文的症结所在。语文老师“写下水作文”，是言传之外最好的身教，是一条示范“怎么写”和“写什么”的最佳途径。有人说，鉴赏芭蕾舞，一定要亲自跳芭蕾么</w:t>
      </w:r>
      <w:r>
        <w:rPr>
          <w:rFonts w:cs="宋体;SimSun" w:ascii="宋体;SimSun" w:hAnsi="宋体;SimSun"/>
          <w:szCs w:val="21"/>
        </w:rPr>
        <w:t>?</w:t>
      </w:r>
      <w:r>
        <w:rPr>
          <w:rFonts w:ascii="宋体;SimSun" w:hAnsi="宋体;SimSun" w:cs="宋体;SimSun"/>
          <w:szCs w:val="21"/>
        </w:rPr>
        <w:t>这倒不必，但语文老师不是“鉴赏者”，而是“芭蕾舞教练”，任务是纠正芭蕾舞演员的每一个动作，或一个眼神，不亲自示范芭蕾舞并精通芭蕾舞，你能成为好的“芭蕾舞教练”么？所以说作文教学中不能一味地老师讲作文，学生写作文。</w:t>
      </w:r>
    </w:p>
    <w:p>
      <w:pPr>
        <w:pStyle w:val="Normal"/>
        <w:rPr/>
      </w:pPr>
      <w:r>
        <w:rPr>
          <w:rFonts w:cs="宋体;SimSun" w:ascii="宋体;SimSun" w:hAnsi="宋体;SimSun"/>
          <w:szCs w:val="21"/>
        </w:rPr>
        <w:t xml:space="preserve">    </w:t>
      </w:r>
      <w:r>
        <w:rPr>
          <w:rFonts w:ascii="宋体;SimSun" w:hAnsi="宋体;SimSun" w:cs="宋体;SimSun"/>
          <w:szCs w:val="21"/>
        </w:rPr>
        <w:t>作文教学是语文教学的难点，难点不突破，学生的语文水平上不去。兴趣是最好的老师，我们的语文老师应去追寻激发学生兴趣的途径。在这里笔者将自己在作文教学中的尝试和盘托出，权供参考：一是在模仿中创新，凡是语文都是模仿的对象，重点是名家名篇，但不能照抄照搬，要学写作方法，模仿要创新，要有新意；二是“下水作文”，语文老师可根据学生的生活阅历，写作现状的实际写出范文来，向全班同学讲述自己范文的选材立意与构思过程，然后让学生就此再议论，这样既可融洽师生关系，消除学生畏惧作文的情绪，让学生从中受到启发，得到点拨，悟出写作之道，以此来激发学生兴趣；三是积极参加社会实践，教会学生在社会实践中去观察、去体会、去提炼，丰富学生的阅历和拓宽学生的视野，变“要我写”为“我要写”，我有东西写，我有真情实感写。</w:t>
      </w:r>
    </w:p>
    <w:p>
      <w:pPr>
        <w:pStyle w:val="Normal"/>
        <w:ind w:firstLine="420"/>
        <w:rPr>
          <w:rFonts w:ascii="宋体;SimSun" w:hAnsi="宋体;SimSun" w:cs="宋体;SimSun"/>
          <w:szCs w:val="21"/>
        </w:rPr>
      </w:pPr>
      <w:r>
        <w:rPr>
          <w:rFonts w:ascii="宋体;SimSun" w:hAnsi="宋体;SimSun" w:cs="宋体;SimSun"/>
          <w:szCs w:val="21"/>
        </w:rPr>
        <w:t>初中语文教学担负着承前启后的历史使命，任重而道远，为了更好地“传道、授业、解惑”，全面推进素质教育，语文教师观念的转变至关重要。笔者以几年的语文教学实践，或许未说到关键，甚至有失偏颇，敬请各位专家学者及广大同仁不吝指教，我将在未来的教学实践中，谦虚谨慎，求真务实，转变教学观念，为全面提高学生综合素质而努力探索。</w:t>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ascii="宋体;SimSun" w:hAnsi="宋体;SimSun" w:cs="宋体;SimSun"/>
          <w:szCs w:val="21"/>
        </w:rPr>
        <w:t>余文恒：《素质教育中观念与“减负”的思考》，《课程教材教学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番茄花园</dc:creator>
  <dc:description/>
  <cp:keywords/>
  <dc:language>en-US</dc:language>
  <cp:lastModifiedBy>lenovo</cp:lastModifiedBy>
  <dcterms:modified xsi:type="dcterms:W3CDTF">2020-06-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