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温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韦词风的异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庭筠与韦庄都是“花间”代表词人之一，他们的词题材上主要以反映妇女生活为主。但从写作风格上又有不同，温词以浓艳华美见长，而韦词以清新流畅取胜。下面我们就以他们的同题词《菩萨蛮》中几首作一下对比，先来看一下温庭筠的《菩萨蛮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菩萨蛮》第四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翠翘金缕双溪鸳，水纹细起春池碧。池上海棠梨，雨晴花满枝。绣衫遮笑颜，烟草粘飞蝶。青琐对芳菲，玉关音信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词写贵妇思绪。翠翘，妇女头饰，金缕，指金线。溪鸳：状似鸳鸯，紫色，又称紫鸳鸯。此句写女主人公华丽服。用金线绣成的紫鸳鸯，贴在衣服上，与“新贴绣襦，双双金鹧鸪”之意同。“水纹细起春池碧”点明主人公所处时间，地点：春日池边徘徊。而“池上海棠梨，雨晴花满枝”则描绘出池边棠梨经春雨而花开满枝头情景中，以春日春景之美衬托女主人公此时此地赏心悦目之乐。下片“绣衫遮笑　，烟草粘飞蝶”写女主人公于如烟草坪之上嬉戏之举，那如烟嫩草招惹着双双飞蝶，使她留连忘返，芳心萌动；她挥袖扑蝶，几次落空，莞尔一笑，又忙以袖相遮。刻画出其娇羞妩媚之态。“青琐对芳菲，玉关音信稀”一语使全词轻松活泼语调转而低沉，那刻缕成格的小窗掩映于花丛之中，显得那样清冷孤寂，不由得令人乐极生悲，想起远在万里之外的夫婿音信稀少，面对如此美景竟不能欢娱与共，怎不叫人心头一沉，愁绪顿生。虽然不言愁字，但愁意阵阵袭上心头，此词作意同王昌龄“闺中少妇不知愁，春日凝妆上翠楼。忽见陌头杨柳色，悔叫夫婿觅封侯”相类，堪称有异曲同工之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凰相对盘金缕，牡丹一夜经微雨。明镜照新妆，鬓轻双脸长，画楼相望久。楼外垂丝柳，音信不归来，社前双燕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词写闺妇伤别之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首句“凤凰相对盘金缕”写思妇头上首饰形状也如凤凰相对而盘。“牡丹一夜经微雨”写窗外雨后牡丹沾露带雨，是思妇晨起所见之景。“明镜新妆，鬓轻双脸长”写其妆点两鬓轻轻，使双眼显得细长。下片写闺妇久待恋人不归，寂寞孤独之情难耐，愁肠百结这苦。倚楼相望，时间已久。栏外柳色青青，春已归而人未归，怎能不添惆怅相思之苦。“久”字出其情之痴迷。但愁思苦痛之情，毕竟是抽象的。钱钟书先生曾指出“悲愁无形，侔色揣称每出两途。或取譬于有形之事………是为拟物。或摹写心动念生时耳目会之所感接，不瘵以为比喻，而假以为烘托，使读者王元其景而可以会其情。”此词结尾“音信不归来，社前双燕回。”正是以物景衬人情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南园满地堆轻絮，愁闻一霎清明雨。雨后却斜阳，杏花零落香。无言匀睡脸，枕上屏山掩。时节欲黄昏，无聊独倚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词写独外闺中女子，愁思昼寝情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结构上看，上片写景下，下片重在言情。当然写景中有传情语，言情中也有写景处。上四句所写当为暮春时节情景。南园中，杨花遍地，一阵清明小雨过后，斜阳西照，那雨中凋落的朵朵杏花飘来阵阵余香。这种春絮春雨春花春日充满一片春意的境界，着一“愁”字，便染上了淡淡忧伤之思。其在原因无非是因独处难耐寂寞，睹物生情一腔哀怨借渲泄罢了。下片“无言匀睡脸”一句很关键，它点明了上述一霎清明雨是在“睡梦”中“闻”到的。原来是女玉人公春意缱绻，春思绵绵，春梦依依，被一阵清明小雨惊断，不由得而生“愁”。“愁闻”也即闻而愁之意。更何况雨后所见，斜阳西照，杏花飘落诸种景象无增添愁思。春梦已断，春思未了。“无言”一是无人可以对言，二是心中苦楚难以言状。接着一句“枕上屏山掩”，解释有所不同，一说屏山为屏风，因其折叠曲屈如山峦，故称屏山。还有的说“屏山”是床畔遮蔽物，即屏风。但若有山角度看，将此句解作由于寂寞难耐，相思之愁无法排遣而反脸深掩在鸳审枕之上，似乎更近词之本意。结末“时节欲黄昏，无聊独倚门”写出思妇临近黄昏之时，那种倚相望的百无聊赖的情态，十分逼真形象。有如影片最后定格镜头引人回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温庭筠词的主要特征可归纳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温庭筠是“花间”代表词人之一，其词所写内容大都是闺怨思绪，以妇女生活为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词艺术风格主要特征是浓丽绵密，主要手法是选取具有象征和明示意义的物象来进行客观、冷静描绘，塑造一种氛围，以此来烘托，凸现所要表达的题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了解温庭筠词的内容和风格的基础上，再来研讨韦庄的词。韦庄，字端已。他的词，大都作于仕蜀时期，与温庭筠齐名，并称温韦。下面就以温同题的《菩萨蛮》为例作为比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红楼别夜堪惆怅，香灯半卷流苏帐。残月出门时，美人和泪辞。　　琵琶金翠羽，弦上黄莺语。劝我早归家，绿窗人似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首章写离别之情，描绘离别之际的柔情蜜意，无限惆怅之情。“红楼”一语点明佳丽居处，白居易有“红楼富家女，金缕绣罗襦”“别夜”指双方分别时间，正值深夜。“堪惆怅”直抒胸意。还有薰得、蜡灯、半流苏帐，这些点缀之物，补足别离双方身份和环境，是“惆怅”之情的形象铺垫。“残月出门时”“残月”而非“圆月”其意象正与人别离相关合。“美人和泪辞”将离别刹那感情，写得淋漓尽致。残月出门时，即出门之时天上正是一弯残月，美人和泪相辞，正是后人“执手相看泪眼，竟无语凝咽”所写之境，下片写临别之际，美人无以相送，弹奏一曲以示慰藉。“琵琶金翠羽”描述乐器的精美。“弦上黄莺语”描述乐器的美妙，也是对美人的音乐才能的赞美。“劝我早归家，绿窗人似花”是美人淳淳叮咛之语。全词表现了残月当天，星河欲曙之际，与美人欲留不能，欲别不忍缠绵之情。而语调虽则轻快，但情感却很深沉，语言虽直白，韵味却醇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尽说江南好，游人只合江南老。春水碧于天，画船听雨眠。　　垆边人似月，皓腕北霜雪。未老莫还乡，还乡须断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首写游子在江南逗留之际，为江南美人所迷乐而忘返的情景。“尽说江南好，游子人只合南老”是游子和所有人的感受和体验。“春水碧于天，画船听雨眠”是写江南水乡之美。自然景之美尚不足以令游人老于江南，不足以令人人尽说江南好，下片换头处便将镜头对准“垆边人”自汉代卓文君当垆卖酒传为佳话以来，一直为文人所津津乐道。作者写“人似月”皓腕凝霜雪，画出一位冷美人的形象。以“皓腕”借指美人，也正如后来陆游《钗头凤》“红酥手”一语一样，是中国古典诗词中以“蛾眉”借指美女的传统手法。“未老莫还乡，还乡须断肠”正应上片“老”字。这般美妙景致，这样佳丽美女，怎能不叫人终老此地而忘归呢，而且劝告说，不到老得不能动的时候不要回乡，不然的话，回乡以后会因对此地此景此人的思念而肠断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劝君今夜须沉醉，樽前莫话时朝事。珍重主人心，酒深情亦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愁春漏短，莫诉金杯满。遇酒且呵呵，人生能几何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首辞写深夜醉酒，春宵苦短及时行乐的感慨。开头就以饮酒须醉点明双方夜间相对的情态。大有“今朝有酒今朝醉”之意。在饮酒之际不要提明朝之事，从口吻看，是主人劝客饮酒，至于为何，不言明朝事，显然明朝事并非赏心乐事，而是离别在即憾事，所以不要提及，以免扫兴。其它这正说明是借酒消愁之意。“珍重主人心，酒深情意深”是说明主人一片真心自当珍惜，不可视那酒量深，则是感情深的标志，自当一饮而尽，才算领了主人之情，这一句话似劝客饮酒口吻。下面“须愁春漏短，莫诉金杯满”又转似主人之口吻。应该愁的是春夜良宵苦短，转瞬已过，不要推辞杯中酒太满太多。结句“遇酒且呵呵，人生能几何”是古诗“对酒当歌，人生几何”的翻板。此处“呵呵”一语，叶嘉莹先生说“多年以前笔者读此词时”对其“呵呵”，二字颇为不喜，以为此二字无论就声音或意义而言，都会给人一种直觉的空虚浮泛之感，因此以之为韦词的一处败笔。而细读之后，乃愈来愈体会到此二字的好处。因为韦庄所要表现的，原来就是一种心中寂寞而外表，强欢笑的心情，然则此充满空虚之感的“呵呵”二字所表现的空洞的笑声，岂不竟然真切到有使人颤栗的力量。韦庄词之于浅直之中见深切的特色，直是无人能及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唐宋词鉴辞典》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总体来看韦庄的词就内容来看，与温词相类，题材无非是男欢女爱，离愁别恨，流连光景，但就风格却并不一致。大体上温词浓艳华美，韦词清新流畅，温词重于以客观描绘寄寓感情，韦词重于直抒胸意，流露感情。叶嘉莹先生曾概括说：“温词多用客观，韦词多用主观；温词以铺陈浓丽取且，韦词以简劲请淡取胜；温词像一只华美精丽而没有明显的个性及生命的‘画屏金鹧鸪’，韦词则象一曲清丽宛转，充满生命和感情的‘弦上黄莺语’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迦陵论词丛稿》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叶嘉莹《迦陵论论词丛稿》上海古籍出版社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第一版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刘大杰《中国文学发展史》古典文学出版社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第一版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刘维治《唐宋词研究》辽宁师范大学出版社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第一版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页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"/>
    <w:basedOn w:val="Normal"/>
    <w:qFormat/>
    <w:pPr>
      <w:ind w:firstLine="200"/>
    </w:pPr>
    <w:rPr>
      <w:sz w:val="32"/>
    </w:rPr>
  </w:style>
  <w:style w:type="paragraph" w:styleId="Style16">
    <w:name w:val="用户标题"/>
    <w:basedOn w:val="Style15"/>
    <w:qFormat/>
    <w:pPr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aa</dc:creator>
  <dc:description/>
  <cp:keywords/>
  <dc:language>en-US</dc:language>
  <cp:lastModifiedBy>lenovo</cp:lastModifiedBy>
  <dcterms:modified xsi:type="dcterms:W3CDTF">2020-06-03T11:56:00Z</dcterms:modified>
  <cp:revision>2</cp:revision>
  <dc:subject/>
  <dc:title>试论温　韦词风的异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