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Style w:val="Tt1"/>
          <w:b/>
          <w:b/>
          <w:sz w:val="32"/>
          <w:szCs w:val="32"/>
        </w:rPr>
      </w:pPr>
      <w:r>
        <w:rPr>
          <w:rStyle w:val="Tt1"/>
          <w:b/>
          <w:sz w:val="32"/>
          <w:szCs w:val="32"/>
        </w:rPr>
        <w:t>论《三国演义》关羽的人物形象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关羽（</w:t>
      </w:r>
      <w:r>
        <w:rPr>
          <w:rFonts w:cs="宋体;SimSun" w:ascii="宋体;SimSun" w:hAnsi="宋体;SimSun"/>
        </w:rPr>
        <w:t>160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16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19</w:t>
      </w:r>
      <w:r>
        <w:rPr>
          <w:rFonts w:ascii="宋体;SimSun" w:hAnsi="宋体;SimSun" w:cs="宋体;SimSun"/>
        </w:rPr>
        <w:t>）本字长生，后改云长，河东解良（山西运城）人。东汉名将，跟随刘备，忠心不二。小说对关羽的描写为“身长九尺，髯长二尺；面如重枣，唇若涂脂；丹凤眼，卧蚕眉，相貌堂堂，威风凛凛。” 简单一句话，就把关羽英姿勃勃、豪气冲天之威的形象展现在读者面前。人称“美髯公”的关羽是个读书识礼，武艺超群，有胆有识的人，刘备尊其为“五虎上将”之首。关羽在小说里出场时，基本都写到他的威武形貌，把他身穿绿袍、胯下千里追风赤兔马、手持青龙偃月刀，作为一个整体形象多次描写，并塑造出一个具有中华民族审美特点的英雄形象。小说把关羽的忠、义、勇、气从各个故事中体现了出来，使之成为三国时期的风云人物，他的英勇事迹更是流芳千古，使后人所敬佩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关羽的忠，其中是表现在“身在曹营心在汉”。关羽与刘备失散后，曹操把关羽围困在屯土山上，在极其危险的处境中仍表现出大义凛然的精神状态，关羽慨然表示：“今天我虽然身处绝境，但已经视死如归”。在张辽极力劝说下，关羽和曹操订立了著名的“土山三约”：一、降汉不降曹；二、赡养刘备两个夫人；三、一旦知道刘备消息，无论千里万里赴汤蹈火也要投奔兄长。曹操最后答应了苛刻的条件。书中记载：“曹操素爱云长武艺人才，欲得以为已用，所以待之甚厚”。曹操为了收买其心，三日一大宴五日一小宴，上马一提金下马一提银，虽如此，仍未能收得关羽之心，身在曹营的关羽还几次提醒曹操，自己时刻没有忘记故主刘备。关羽忠于刘备，忠于桃园结义的拳拳之心，在小说中表现得淋漓尽致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将关羽讲义气的形象推向极致的是“华容道，捉放曹”。曹操在赤壁大战中被刘备和孙权打败，被迫退逃到华容道，又遇上诸葛亮的伏兵，关羽为了报答曹操款待之恩和放行之情，不惜违背军令状，以身家性命当代价，明逼实让，帮助曹操逃出了华容道。这一故事就表现出关羽是个重情重义之人，可算有恩必报，令无数人荡气回肠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关羽的勇猛的形象，惊世骇俗。“千里走单骑，过五关，斩六将”闻名遐迩。关羽“归降”曹操的日子里得到了刘备的消息，立即向曹操请辞，并带着刘备的两位夫人，由于，没有得到曹操的手谕，因此，一路之上遭到了层层拦阻，但关羽凭借一己之力，过了五个曹操所辖关隘（城市），立斩曹操六员大将，护着两位嫂子，一路拼杀，所到之处，无人可敌，无人可挡。小说里面的这一段故事，把关羽神化，便展现出关羽神勇的高大形象。而“单刀赴会”更彻底的表现出他有勇有谋，智勇双全。吴国为夺回荆洲设下鸿门宴，宴请关羽过江到东吴，关羽只带一口刀和少数随从赴荆州宴会，席间，关羽借与鲁子敬多年未见叙旧为由，拉着鲁肃不放手，互相敬酒，实则以鲁肃为人质，以求脱身。埋伏刀斧手见鲁肃被困，不敢轻易下手。关羽不仅应邀赴了宴会，更挫动了吴国的锐气，打消了孙权收回荆洲的念头。关羽既有胆识又有智慧，在对方的主场知道该如何应付，而不动一兵一卒的情况下全身而退，这故事把关羽英勇的精神和过人的才智展现给读者，实在令人敬佩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关羽的气，惊心动魄。“刮骨疗伤”时的非凡气概，万代传颂。关羽攻打樊城时，被毒箭射中右臂。将士们取出箭头一看，毒已渗入骨头，劝关羽回荆州治疗。关羽决心攻下樊城，不肯退。一天，一名为华佗的医生特来给关羽治伤，小说中记载：“佗乃下刀，割开皮肉，直至于骨，骨上已青；佗用刀刮骨，悉悉有声。帐上帐下见者，皆掩面失色。公饮酒食肉，谈笑弈棋，全无痛苦之色。”这不是一般人所能做得到的，若不是关羽有着坚强的意志和过人的勇气，是无法承受这样的剧痛。小说中对关羽这一壮举的描述更是绘声绘色，把关羽的气度表现得很透彻，无不让人肃然起敬，对于这一段故事，我也被关羽坚强的毅力和超强的胆量所折服。虽然华佗医术高超，但能忍受这种痛楚而不显形于面的，实属罕见。连华佗也称奇道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我行医以来，从没见像你这样了不起的人，将军乃神人也。</w:t>
      </w:r>
      <w:r>
        <w:rPr>
          <w:rFonts w:cs="宋体;SimSun" w:ascii="宋体;SimSun" w:hAnsi="宋体;SimSun"/>
        </w:rPr>
        <w:t xml:space="preserve">"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小说里还有很多关羽的故事，突出描写关羽的神勇，围绕着塑造关羽的形象，从多侧面多角度刻画关羽的武艺高强，善于谋略，是一位智勇双全的将领，威武英俊的豪杰。当然作为一位顶天立地的英雄好汉，绝非只有匹夫之勇，关羽的谋略在“水淹七军”中也得到了充分的表现。战场上的神勇与战场外的英雄气概、超人的顽强意志，相得益彰，使得关羽这位顶天立地的男子汉，尽显英雄本色。小说从正面的赞颂了关羽的一身正气、忠心不二、义薄云天，然而再英雄的人，也有不足的一面，关羽的另一性格骄傲自负，刚愎自用，目中无人，从而使之导致悲剧下场。关羽骄傲自负，刚愎自用性格的成因可以总结为两个原因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第一、自身原因：在三国中，关羽有一种说不出的傲气，有时候让我们崇拜，有时候让我们痛惜。 进入沙场的他身经百战，未尝做过别人的手下败将，唯一的一次失败还不是因自己的武艺不如别人，却还博得曹操的青睐，想要招降他，对他以礼相待，这便成了他骄傲的资本。赤壁之战后，天下三分之势已定，刘备等人也有了荆州这块安身立命的地方，后来蜀汉版图节节扩张，刘备在成都建立蜀汉国，将荆州的防守大任交给关羽。关羽如此的受重用，于是他的骄傲，自负，目中无人，骄傲轻敌的性格弱点便慢慢滋生开来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第二、外在因素：关羽恃才傲物，目中无人，从欲与马超比武看得出。《三国演义》第六十五回，当刘备取得西川以后，马超来降，刘备封其为平西将军，远在荆州的关羽大为不满，让关平给刘备带信，说自己要离开荆州，入西川和马超比试高低。诸葛亮明白关羽的意思，为了安稳他，连忙回信，说道：“孟起虽雄烈过人，亦乃黥布、彭越之徒耳，当与翼德并驱争先，犹未及美髯公之绝伦超群也。今公受任守荆州，不为不重；倘一入川，若荆州有失，罪莫大焉。惟冀明察。”云长看毕，自绰其髯，笑曰：“孔明知我心也。”将书遍示宾客，遂无入川之意。从这里就体现出关羽的目中无人，诸葛亮的话大大满足了关羽的虚荣心，更是滋生了他骄傲的情绪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关羽的目中无人更加表现在瞧不起黄忠，不愿与老兵为伍，《三国演义》第五十三回，关羽要取长沙的时候，诸葛亮就夸赞守将韩玄手下有一员大将黄忠，“虽然年近六旬，须发苍白，使一口大刀，有万夫不当之勇”，一再嘱咐关羽“不可轻敌”。 当时关羽脾气火爆，一激就怒，听完诸葛亮的话后赌气说：“军师何故长别人之锐气，灭自己之威风？量一老革，何足道哉！”于是只带部下五百校刀手，前往长沙。 结果第一天，关羽跟黄忠大战一百合，不分胜负。第二天，两人再次交锋，斗到五六十合，关羽使拖刀计，要砍黄忠，不料黄忠被战马前失，掀在地下，关羽放他一马，让他换马再来厮杀。关羽不杀黄忠，是因好胜，而不是慈悲，他认为杀堕马之人，不是真正的勇士，仍然是关羽自恃其勇、争强好胜的性格起了根本的作用。第三天再战，不到三十合，黄忠诈败，关羽赶来，黄忠想到昨天的不杀之恩，几次弓箭虚拽，警醒关羽，关羽反而以为黄忠不会射，放心赶来。最后在吊桥上，黄忠搭箭开弓，正射到关羽盔缨根上，关羽这才明白，黄忠是报昨日不杀之恩，故意不射他，要不然他早就没命了。关羽最终没能打赢黄忠，心里一直有疙瘩。刘备称王后，封“五虎将”，黄忠是其中之一。费诗奉命前来送官诰，关羽听说后，很不服气，说：“黄忠何等之人，与吾同列？大丈夫终不与老兵同列。” 尽管时过境迁，关羽对黄忠的那股傲气还一点也没消除。对关羽来说，马超也好，黄忠也好，都是自己人，连自己人都瞧不上，关羽的高傲自负的确无所不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因为关羽的高傲自负，刚愎自用这些致命缺点，可以说他的功劳远抵不了他的过错，诸葛亮就曾对刘备说过：“云长平生傲上而不忍下”，一个英雄的悲剧，关羽这种高傲自负的性格，最终导致“败走麦城”的悲剧结局。 荆州作为战略要地，一直是魏、蜀、吴三方必争之地。尤其对于刘备蜀汉一方来说，荆州具有举足轻重的战略意义。诸葛亮在移交荆州印绶时，特地嘱咐关羽：“据此之地，北当曹操，东敌孙权，非小可之事也。公宜勉之。”这时关羽“更不推辞，慨然领喏”。把守荆州，他觉得自己有这个能耐。所以说：“大丈夫既领重任，除死方休。” 诸葛亮一听这“死”字，就有一种不祥的预感，心中不悦。于是又追问一句：“倘若曹操引兵来到，当如之何？”关羽说：“以力拒之。”诸葛亮又问：“倘曹操、孙权齐起兵来，如之奈何？”关羽说：“分兵拒之。” 这下诸葛亮才说到关键的地方：“不然。若如此，则荆州危矣。吾有八个字，将军记取，可保荆州。”这八个字就是：“北拒曹操，东和孙权。” 关羽口头上答应：“军师之言，当铭肺腑。” 但他心里对此并不以为然。像关羽这样心高气傲的人，让他拒谁打谁，他是当仁不让的，可要他“和”谁，那就难了，关羽独守荆州，还是那么骄傲自大，刚腹自用，根本不愿意理会诸葛亮“联吴抗曹”的良苦用心。他拒绝了孙权善意的表示，从而招致了孙权的仇恨。因为他的自以为是，没有大局观念，从而导致联盟破坏，四面树敌，荆州失守，最后败走麦城惨遭杀害，落得个悲剧下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荆州之失，关羽之死，使得刘备、张飞为了复仇，失去理智，忘记了“联吴抗曹”的根本目的，使得他们相继为此丧命，也造成了巨大的军事损失，蜀汉王国从此一蹶不振，逐渐走向衰败。虽然有诸葛亮力挽狂澜，便最终未能避免亡国的悲剧。所以因为关羽的刚愎自用，高傲自大，对蜀汉事业造成了巨大的、不可弥补的损失，蜀汉王国的衰败，他是难辞其咎，害人害己终害国，其命运可叹、可悲！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罗贯中笔下的关羽性格悲剧性，他起初是一位义薄云天的豪杰，英勇善战的英雄。但是随着时间的推移，故事的发展，关羽由一个普通的马弓手已经成长为勇冠三军，功勋卓着的“五虎上将”之首。他的个人英雄主义思想迅速地膨胀，变得刚愎自用。关羽性格的发展，正是他个人悲剧命运的直接原因，也给蜀汉事业带来了莫大的损失。可是作者如此刻画描写，不但没有影响关羽这个英雄形象的壮美，反而更加真实可信，至今为人们所推崇。如今关公已是一种文化、一种精神，而且在中国以至海外都有关公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参考文献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罗贯中小说《三国演义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关羽百度百科</w:t>
      </w:r>
      <w:r>
        <w:rPr>
          <w:rFonts w:cs="宋体;SimSun" w:ascii="宋体;SimSun" w:hAnsi="宋体;SimSun"/>
          <w:color w:val="000000"/>
          <w:szCs w:val="21"/>
        </w:rPr>
        <w:t>http://baike.baidu.com/view/2275.htm#sub6379942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Tt1">
    <w:name w:val="t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7:00Z</dcterms:created>
  <dc:creator>*</dc:creator>
  <dc:description/>
  <cp:keywords/>
  <dc:language>en-US</dc:language>
  <cp:lastModifiedBy>lenovo</cp:lastModifiedBy>
  <dcterms:modified xsi:type="dcterms:W3CDTF">2020-06-03T11:57:00Z</dcterms:modified>
  <cp:revision>2</cp:revision>
  <dc:subject/>
  <dc:title>论《三国演义》关羽的人物形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