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1"/>
        <w:rPr>
          <w:rFonts w:eastAsia="楷体_GB2312;微软雅黑"/>
          <w:b/>
          <w:b/>
          <w:bCs/>
          <w:sz w:val="28"/>
        </w:rPr>
      </w:pPr>
      <w:r>
        <w:rPr>
          <w:rFonts w:eastAsia="楷体_GB2312;微软雅黑"/>
          <w:b/>
          <w:bCs/>
          <w:sz w:val="28"/>
        </w:rPr>
      </w:r>
    </w:p>
    <w:p>
      <w:pPr>
        <w:pStyle w:val="Normal"/>
        <w:ind w:firstLine="1740"/>
        <w:rPr>
          <w:b/>
          <w:b/>
          <w:bCs/>
          <w:sz w:val="32"/>
        </w:rPr>
      </w:pPr>
      <w:r>
        <w:rPr>
          <w:b/>
          <w:bCs/>
          <w:sz w:val="32"/>
        </w:rPr>
        <w:t>陶渊明田园诗的思想内容及成就</w:t>
      </w:r>
    </w:p>
    <w:p>
      <w:pPr>
        <w:pStyle w:val="Normal"/>
        <w:ind w:firstLine="1740"/>
        <w:rPr>
          <w:rFonts w:ascii="宋体;SimSun" w:hAnsi="宋体;SimSun" w:cs="宋体;SimSun"/>
          <w:b/>
          <w:b/>
          <w:bCs/>
          <w:sz w:val="21"/>
        </w:rPr>
      </w:pPr>
      <w:r>
        <w:rPr>
          <w:rFonts w:cs="宋体;SimSun" w:ascii="宋体;SimSun" w:hAnsi="宋体;SimSun"/>
          <w:b/>
          <w:bCs/>
          <w:sz w:val="21"/>
        </w:rPr>
      </w:r>
    </w:p>
    <w:p>
      <w:pPr>
        <w:pStyle w:val="Normal"/>
        <w:ind w:firstLine="1740"/>
        <w:rPr>
          <w:rFonts w:ascii="宋体;SimSun" w:hAnsi="宋体;SimSun" w:cs="宋体;SimSun"/>
          <w:b/>
          <w:b/>
          <w:bCs/>
          <w:sz w:val="21"/>
        </w:rPr>
      </w:pPr>
      <w:r>
        <w:rPr>
          <w:rFonts w:cs="宋体;SimSun" w:ascii="宋体;SimSun" w:hAnsi="宋体;SimSun"/>
          <w:b/>
          <w:bCs/>
          <w:sz w:val="21"/>
        </w:rPr>
      </w:r>
    </w:p>
    <w:p>
      <w:pPr>
        <w:pStyle w:val="Normal"/>
        <w:ind w:firstLine="420"/>
        <w:rPr>
          <w:rFonts w:ascii="宋体;SimSun" w:hAnsi="宋体;SimSun" w:cs="宋体;SimSun"/>
          <w:sz w:val="21"/>
        </w:rPr>
      </w:pPr>
      <w:r>
        <w:rPr>
          <w:rFonts w:ascii="宋体;SimSun" w:hAnsi="宋体;SimSun" w:cs="宋体;SimSun"/>
          <w:sz w:val="21"/>
        </w:rPr>
        <w:t>陶渊明是东晋时期成就最高的诗人，他的出现不仅成为中国士大夫精神的一个象征，而且在古典诗歌发展史上树立了一座里程碑，他所开创的田园诗以及“平淡自然”的诗风，把诗歌艺术提高到一种美的至境，标志着汉魏以来古代诗歌所能达到的高度。</w:t>
      </w:r>
    </w:p>
    <w:p>
      <w:pPr>
        <w:pStyle w:val="Normal"/>
        <w:ind w:firstLine="420"/>
        <w:rPr>
          <w:rFonts w:ascii="宋体;SimSun" w:hAnsi="宋体;SimSun" w:cs="宋体;SimSun"/>
          <w:b/>
          <w:b/>
          <w:sz w:val="21"/>
          <w:szCs w:val="21"/>
        </w:rPr>
      </w:pPr>
      <w:r>
        <w:rPr>
          <w:rFonts w:ascii="宋体;SimSun" w:hAnsi="宋体;SimSun" w:cs="宋体;SimSun"/>
          <w:b/>
          <w:sz w:val="21"/>
          <w:szCs w:val="21"/>
        </w:rPr>
        <w:t xml:space="preserve">一： 陶渊明田园诗的思想内容             </w:t>
      </w:r>
    </w:p>
    <w:p>
      <w:pPr>
        <w:pStyle w:val="Normal"/>
        <w:ind w:firstLine="420"/>
        <w:rPr/>
      </w:pPr>
      <w:r>
        <w:rPr>
          <w:rFonts w:ascii="宋体;SimSun" w:hAnsi="宋体;SimSun" w:cs="宋体;SimSun"/>
          <w:sz w:val="21"/>
        </w:rPr>
        <w:t>陶渊明诗歌现存</w:t>
      </w:r>
      <w:r>
        <w:rPr>
          <w:rFonts w:cs="宋体;SimSun" w:ascii="宋体;SimSun" w:hAnsi="宋体;SimSun"/>
          <w:sz w:val="21"/>
        </w:rPr>
        <w:t>120</w:t>
      </w:r>
      <w:r>
        <w:rPr>
          <w:rFonts w:ascii="宋体;SimSun" w:hAnsi="宋体;SimSun" w:cs="宋体;SimSun"/>
          <w:sz w:val="21"/>
        </w:rPr>
        <w:t>多首，有多种题材，其中最主要的是田园诗和咏怀诗。作为田园诗的开创者，是他第一个将农村生活、田园风光当作重要的审美对象。他描绘了田园风光的美好和对淳朴田园生活的热爱；表现了躬耕生活的体验及与农夫邻里的关系；揭示了农村的残破凋敝、自己的生活困顿；表达了安贫乐道的志趣，并在其中寄托了自己的人生理想。</w:t>
      </w:r>
    </w:p>
    <w:p>
      <w:pPr>
        <w:pStyle w:val="TextBodyIndent"/>
        <w:rPr/>
      </w:pPr>
      <w:r>
        <w:rPr>
          <w:rFonts w:ascii="宋体;SimSun" w:hAnsi="宋体;SimSun" w:cs="宋体;SimSun"/>
        </w:rPr>
        <w:t>《归园田居》其一“少无适俗韵”，大约作于解职归田次年，淋漓尽致地抒发了回归田园的愉悦。诗人不厌其详地罗列景物，“地几亩，屋几间，树几株，花几种，远村近烟何色，鸡鸣狗吠何处，琐屑详数”（黄文焕《陶诗析义》），形象有力地表现了诗人摆脱尘俗返回自然这一特定环境中无比欣慰的心情。其中“暧暧远人村，依依墟里烟”、“狗吠深巷中，鸡鸣桑树颠”等对景物真切的描写，无不饱含着诗人对乡村的亲切依恋之情。语言平淡质朴，却诗意盎然。他的田园诗还着重抒写了躬耕生活的体验，如《归园田居》其三“种豆南山下”，写日出而作，带月而归，道狭草长，夕露沾衣的劳动生活和诗人的感受，极为生动逼真。有的则表现了农村的凋敝和自己的穷困，如《怨诗楚调示庞主簿邓治中》：“炎火屡焚如，螟蜮恣中田。风雨纵横至，收敛不盈廛。夏日长抱饥，寒夜无被眠。造夕思鸡鸣，及晨愿乌迁。”写饥寒交迫的景况和心理活动极为真切，非亲身经历者不能道。</w:t>
      </w:r>
    </w:p>
    <w:p>
      <w:pPr>
        <w:pStyle w:val="Normal"/>
        <w:ind w:firstLine="420"/>
        <w:rPr/>
      </w:pPr>
      <w:r>
        <w:rPr>
          <w:rFonts w:ascii="宋体;SimSun" w:hAnsi="宋体;SimSun" w:cs="宋体;SimSun"/>
          <w:sz w:val="21"/>
        </w:rPr>
        <w:t>陶渊明是我国文学史上开宗立派的重要诗人。他所处的时代，正是形式主义风气盛行之时，诗坛上充斥着谈玄悟禅、模山范水之作，形式上刻意追求绮语浮词、铺锦列锈。但陶渊明却有着一般文人所未曾有过的田园农耕生活经历，和劳动人民有许多接触，可以说，是生活给他以厚爱，使得他在一个玄学盛行，唯美主义支配整个文坛的时代里，却能以崭新的思想内容的诗作卓立于诗坛，表现出巨大的革新精神。</w:t>
      </w:r>
    </w:p>
    <w:p>
      <w:pPr>
        <w:pStyle w:val="Normal"/>
        <w:ind w:firstLine="420"/>
        <w:rPr/>
      </w:pPr>
      <w:r>
        <w:rPr>
          <w:rFonts w:ascii="宋体;SimSun" w:hAnsi="宋体;SimSun" w:cs="宋体;SimSun"/>
          <w:sz w:val="21"/>
        </w:rPr>
        <w:t>具体地说，陶渊明的田园诗的思想内容大致可以概括为：</w:t>
      </w:r>
      <w:r>
        <w:rPr>
          <w:rFonts w:cs="宋体;SimSun" w:ascii="宋体;SimSun" w:hAnsi="宋体;SimSun"/>
          <w:sz w:val="21"/>
        </w:rPr>
        <w:t>1</w:t>
      </w:r>
      <w:r>
        <w:rPr>
          <w:rFonts w:ascii="宋体;SimSun" w:hAnsi="宋体;SimSun" w:cs="宋体;SimSun"/>
          <w:sz w:val="21"/>
        </w:rPr>
        <w:t>：高远的理想。陶渊明在极端黑暗的社会里，却坚持高远的理想和志趣。陶渊明的志趣与性格，终于使他同统治阶级上层社会完全决裂，回到田园中来。他写下了大量的田园诗。他的田园诗充满对污浊的社会的憎恶和对纯洁的田园的热爱。如《归园田居》第一首：少无适俗韵，性本爱丘山。误落尘网中，一去三十年。羁鸟恋旧林，池鱼思故渊。开荒南野际，守拙归园田。方宅十余亩，草屋八九间。榆柳荫后檐，桃李罗堂前。暧暧远人村，依依墟里烟。狗吠深巷中，鸡鸣桑树颠。户庭无尘杂，虚室有余闲。久在樊笼里，复得返自然。</w:t>
      </w:r>
    </w:p>
    <w:p>
      <w:pPr>
        <w:pStyle w:val="Normal"/>
        <w:ind w:firstLine="420"/>
        <w:rPr/>
      </w:pPr>
      <w:r>
        <w:rPr>
          <w:rFonts w:ascii="宋体;SimSun" w:hAnsi="宋体;SimSun" w:cs="宋体;SimSun"/>
          <w:sz w:val="21"/>
        </w:rPr>
        <w:t>诗人把统治阶级的上层社会斥为“尘网”，把投身其中看成是做了“羁鸟”、“池鱼”，把退处田园说成是冲出“樊笼”，重返“自然”，表现了他对丑恶的社会的鄙视。诗人着重地细致地描写了纯洁、幽美的田园风光，字里行间流露了作者由衷的喜爱。在这里，淳朴、宁静的田园生活与虚伪、欺诈、互相倾轧的上层社会形成了鲜明的对比，具有格外吸引人的力量。当诗人尚未离开宦途时，总有一种“暂为人所羁”的感觉，心情无法平静下来，他“望云惭高鸟，临水愧游鱼”。但当他远离了污浊的现实，回到田园中来，却感到获得了归宿。如《饮酒》第五首：结庐在人境，而无车马喧。问君何能尔</w:t>
      </w:r>
      <w:r>
        <w:rPr>
          <w:rFonts w:cs="宋体;SimSun" w:ascii="宋体;SimSun" w:hAnsi="宋体;SimSun"/>
          <w:sz w:val="21"/>
        </w:rPr>
        <w:t>?</w:t>
      </w:r>
      <w:r>
        <w:rPr>
          <w:rFonts w:ascii="宋体;SimSun" w:hAnsi="宋体;SimSun" w:cs="宋体;SimSun"/>
          <w:sz w:val="21"/>
        </w:rPr>
        <w:t>心远地自偏。采菊东篱下，悠然见南山；山气日夕佳，飞鸟相与还。此中有真意，欲辨已忘言。</w:t>
      </w:r>
    </w:p>
    <w:p>
      <w:pPr>
        <w:pStyle w:val="Normal"/>
        <w:ind w:firstLine="420"/>
        <w:rPr/>
      </w:pPr>
      <w:r>
        <w:rPr>
          <w:rFonts w:ascii="宋体;SimSun" w:hAnsi="宋体;SimSun" w:cs="宋体;SimSun"/>
          <w:sz w:val="21"/>
        </w:rPr>
        <w:t>诗人避开了达官贵人的车马的喧扰，在悠然自得的生活中，获得了自由而恬静的心境。诗人的田园生活虽然是远离统治阶级，却更接近了下层文人和农民。这里有志同道合的朋友谈心赏文：“邻曲时时来，抗言谈在昔；奇文共欣赏，疑义相与析”；有朴实的农民共话桑麻：“时复墟曲中，披草共来往；相见无杂言，但道桑麻长”；有邻里的相与宴饮：“漉我新熟酒，只鸡邀近局”；也有天伦之乐：“亲戚共一处，子孙还相保”。所以，他的田园诗在表现丰富的现实生活内容的同时，也充分表现了诗人鄙夷功名利禄的高远志趣和守志不阿的高尚节操；充分表现了诗人对黑暗官场的极端憎恶和彻底决裂；充分表现了诗人对淳朴的田园生活的热爱，对劳动的认识和对劳动人民的友好感情；充分表现了诗人对理想世界的追求和向往，这也是他的田园诗动人的原因之一。</w:t>
      </w:r>
    </w:p>
    <w:p>
      <w:pPr>
        <w:pStyle w:val="Normal"/>
        <w:ind w:firstLine="420"/>
        <w:rPr/>
      </w:pPr>
      <w:r>
        <w:rPr>
          <w:rFonts w:cs="宋体;SimSun" w:ascii="宋体;SimSun" w:hAnsi="宋体;SimSun"/>
          <w:sz w:val="21"/>
        </w:rPr>
        <w:t>2</w:t>
      </w:r>
      <w:r>
        <w:rPr>
          <w:rFonts w:ascii="宋体;SimSun" w:hAnsi="宋体;SimSun" w:cs="宋体;SimSun"/>
          <w:sz w:val="21"/>
        </w:rPr>
        <w:t>劳动生活内容的反映。他的田园诗还反映了劳动生活的内容。如《归园田居》第三首：种豆南山下，草盛豆苗稀。晨兴理荒秽，带月荷锄归。道狭草木长，夕露沾我衣。衣沾不足惜，但使愿无违。我们可以清楚地看到一个带着月色，从草木丛生的小径上荷锄归来的劳动者的形象。《怀古田舍》诗说：“平畴交远风，良苗亦怀新；虽未量岁功，即事多所欣。”在田野风景和农事活动的描写中洋溢着一种喜悦之情。由于诗人亲自参加了农业劳动，并由衷地喜爱它，劳动，第一次在文人创作中得到充分的歌颂。他的一些田园诗还表现了只有一个劳动者才可能体会的思想感情。如《归园田居》第二首说：“桑麻日已长，我土日以广。常恐霜霰至，零落同草莽。”表现了他对农作物收成的密切关怀。《于西田获早稻》诗说：“人生归有道，衣食固其端。孰是都不营，而以求自安</w:t>
      </w:r>
      <w:r>
        <w:rPr>
          <w:rFonts w:cs="宋体;SimSun" w:ascii="宋体;SimSun" w:hAnsi="宋体;SimSun"/>
          <w:sz w:val="21"/>
        </w:rPr>
        <w:t>?</w:t>
      </w:r>
      <w:r>
        <w:rPr>
          <w:rFonts w:ascii="宋体;SimSun" w:hAnsi="宋体;SimSun" w:cs="宋体;SimSun"/>
          <w:sz w:val="21"/>
        </w:rPr>
        <w:t xml:space="preserve">开春理常业，岁功聊可观。晨出肆微勤，日入负耒还。山中饶霜露，风气亦先寒。田家岂不苦，弗获辞此难。”不仅表现了与剥削阶级寄生观点鲜明对立的依靠劳动生活的思想；而且表现了不辞辛苦、坚持躬耕的顽强态度。这些都超出了一般士大夫的思想意识，使他的田园诗闪烁着进步的思想光辉。陶渊明的诗在艺术上具有独特的风格和极高的造诣。他的诗给人的突出印象是平淡自然。这是和他的诗歌内容以及表现上的特点分不开的。他的诗的主要内容是平淡的田园风光，农村的日常生活，以及处于这种生活中的恬静心境；而又是通过朴素的语言，白描的手法，直率自然地抒写出来，使人感到真好象是从“胸中自然流出”，没有一点斧凿痕迹。自然，日常生活的诗化，不仅是陶渊明的人生旨趣，也是其田园诗的总体艺术特色。他作诗不存祈誉之心，生活中有了感触就诉诸笔墨，既无矫情也不矫饰。他说：“常著文章自娱，颇示己志。忘怀得失，以此自终。” 又说：“既醉之后，辄题数句自娱，纸墨遂多。” 由此可见他的创作态度。陶诗的声吻和节奏，舒缓而沉稳，给人以蔼如之感。他的田园诗多用内省式的话语，坦诚地记录了他内心细微的波澜，没有夺人的气势，没有雄辩的力量，也没有轩昂的气象，却如春雨一样慢慢地渗透到读者的心中。他的田园诗不追求强烈的刺激，没有浓重的色彩，没有曲折的结构，纯是自然流露，一片神行。但因其人格清高超逸，生活体验真切深刻，所以只要原原本本地写出来就有感染力。正如宋人黄彻所说： “渊明所以不可及者，盖无心于非誉、巧拙之间也。” </w:t>
      </w:r>
    </w:p>
    <w:p>
      <w:pPr>
        <w:pStyle w:val="Normal"/>
        <w:ind w:firstLine="525"/>
        <w:rPr>
          <w:rFonts w:ascii="宋体;SimSun" w:hAnsi="宋体;SimSun" w:cs="宋体;SimSun"/>
          <w:b/>
          <w:b/>
          <w:sz w:val="21"/>
        </w:rPr>
      </w:pPr>
      <w:r>
        <w:rPr>
          <w:rFonts w:ascii="宋体;SimSun" w:hAnsi="宋体;SimSun" w:cs="宋体;SimSun"/>
          <w:b/>
          <w:sz w:val="21"/>
        </w:rPr>
        <w:t>二：  陶渊明田园诗的成就</w:t>
      </w:r>
    </w:p>
    <w:p>
      <w:pPr>
        <w:pStyle w:val="Normal"/>
        <w:ind w:firstLine="420"/>
        <w:rPr/>
      </w:pPr>
      <w:r>
        <w:rPr>
          <w:rFonts w:ascii="宋体;SimSun" w:hAnsi="宋体;SimSun" w:cs="宋体;SimSun"/>
          <w:sz w:val="21"/>
        </w:rPr>
        <w:t xml:space="preserve">陶渊明的诗歌虽然平淡，却不浅薄，相反只使人感到淳厚有味。他的诗歌语言虽然只是极普通的“田家语”，却是经过高度艺术提炼的。而在这十分精粹的语言中又都含有丰富的形象，这些形象无论是自然风光，或是社会生活，都有着深厚的现实生活基础。如“蔼蔼堂前林，中夏贮清荫”，这是写诗人的生活环境。“贮”字虽只是一个平常的字眼，但用到这里却很形象很新鲜，中夏清幽凉爽的林荫好象是可以贮存、可以掬取的一瓮清泉。“有风自南，翼彼新苗”，一个普通的“翼”字，同样使我们清晰地看到那和煦的南风温存抚爱着欣欣向荣的禾苗的景象，生意盎然。            </w:t>
      </w:r>
    </w:p>
    <w:p>
      <w:pPr>
        <w:pStyle w:val="Normal"/>
        <w:ind w:firstLine="420"/>
        <w:rPr/>
      </w:pPr>
      <w:r>
        <w:rPr>
          <w:rFonts w:cs="宋体;SimSun" w:ascii="宋体;SimSun" w:hAnsi="宋体;SimSun"/>
          <w:sz w:val="21"/>
        </w:rPr>
        <w:t xml:space="preserve"> </w:t>
      </w:r>
      <w:r>
        <w:rPr>
          <w:rFonts w:ascii="宋体;SimSun" w:hAnsi="宋体;SimSun" w:cs="宋体;SimSun"/>
          <w:sz w:val="21"/>
        </w:rPr>
        <w:t xml:space="preserve">陶诗还善于将兴寄和自然美融为一体。他笔下的景物既是有象征意义的意中之景，又是生活中的实有之景。如《拟古》其七“日暮天无云”中所写“云间月”、“叶中华”，便既是月夜春景，又是对人生最美好酣畅的短暂时光的比喻。陶渊明笔下的景物往往被人格化，如青松、芳菊、归鸟、孤云，都是日常生活中常见的景物，也是诗人高洁性格的象征。 </w:t>
      </w:r>
    </w:p>
    <w:p>
      <w:pPr>
        <w:pStyle w:val="Normal"/>
        <w:ind w:firstLine="420"/>
        <w:rPr/>
      </w:pPr>
      <w:r>
        <w:rPr>
          <w:rFonts w:ascii="宋体;SimSun" w:hAnsi="宋体;SimSun" w:cs="宋体;SimSun"/>
          <w:sz w:val="21"/>
        </w:rPr>
        <w:t xml:space="preserve">陶渊明对诗歌发展做出了杰出贡献。他不仅开创了田园诗，而且前所未有地将日常生活表现得情趣盎然，富有诗意，扩大了诗歌的题材；他创造了平淡自然的诗歌意境，为后人树立了诗歌艺术的更高标准。在诗歌形式方面他也有很多创造，一是用新鲜活泼的内容给四言诗这种呆板僵化的形式注入新的生命；二是发展了五言咏怀组诗，在前人《咏怀》、《咏史》、《游仙》、《杂诗》的基础上，进一步根据内容和形式的特点命题，如《饮酒》二十首，《拟古》九首，《归园田居》五首，《咏贫士》七首，《读山海经》十三首等。分类更加细致，在每组诗的内部结构安排方面，也较前人更具匠心。          </w:t>
      </w:r>
    </w:p>
    <w:p>
      <w:pPr>
        <w:pStyle w:val="Normal"/>
        <w:ind w:firstLine="420"/>
        <w:rPr/>
      </w:pPr>
      <w:r>
        <w:rPr>
          <w:rFonts w:cs="宋体;SimSun" w:ascii="宋体;SimSun" w:hAnsi="宋体;SimSun"/>
          <w:sz w:val="21"/>
        </w:rPr>
        <w:t xml:space="preserve"> </w:t>
      </w:r>
      <w:r>
        <w:rPr>
          <w:rFonts w:ascii="宋体;SimSun" w:hAnsi="宋体;SimSun" w:cs="宋体;SimSun"/>
          <w:sz w:val="21"/>
        </w:rPr>
        <w:t>陶渊明在当时并不为诗坛所看重，钟嵘列其为中品，萧统主要赞其人格清高，这是因其文风与当时推崇华丽相悖的缘故。唐以后有所改变，王维、孟浩然等人的艺术风格受到他的影响。宋以后，陶渊明才受到普遍推崇，确立了陶渊明一流大家的地位。在中国文学史上，陶渊明第一个以田园景色和田园生活为题材进行了大量的诗歌创作。他的田园诗创立了我国古典诗歌的一个新流派，被历代诗人推崇备至。陶渊明的田园诗其实只是取材田园，貌似田园，其实际意义早已超出田园领域之外，延伸到广阔的社会和政治背景之中去了，只有在这个意义上，我们才能真正深入到陶渊明田园诗的时代感和人民性的精髓之中去认识，探索它的思想内容与艺术特色。</w:t>
      </w:r>
    </w:p>
    <w:p>
      <w:pPr>
        <w:pStyle w:val="Normal"/>
        <w:ind w:firstLine="420"/>
        <w:rPr>
          <w:b/>
          <w:b/>
          <w:bCs/>
          <w:sz w:val="21"/>
        </w:rPr>
      </w:pPr>
      <w:r>
        <w:rPr>
          <w:rFonts w:ascii="宋体;SimSun" w:hAnsi="宋体;SimSun" w:cs="宋体;SimSun"/>
          <w:sz w:val="21"/>
        </w:rPr>
        <w:t>在中国文学史上，陶渊明的田园诗创立了古典诗歌的一个新流派—田园诗派，被历代诗人推崇备至，甚至被看成是“为诗之根本准则”。但我觉得陶渊明的每一首田园诗都是他唱响的一曲心路之歌。他的人格、他的志向</w:t>
      </w:r>
      <w:r>
        <w:rPr>
          <w:sz w:val="21"/>
        </w:rPr>
        <w:t>、他的诗情在今天对于我们也有着积极的影响。</w:t>
      </w:r>
    </w:p>
    <w:p>
      <w:pPr>
        <w:pStyle w:val="Normal"/>
        <w:ind w:firstLine="1121"/>
        <w:rPr>
          <w:rFonts w:eastAsia="楷体_GB2312;微软雅黑"/>
          <w:b/>
          <w:b/>
          <w:bCs/>
          <w:sz w:val="28"/>
        </w:rPr>
      </w:pPr>
      <w:r>
        <w:rPr>
          <w:rFonts w:eastAsia="楷体_GB2312;微软雅黑"/>
          <w:b/>
          <w:bCs/>
          <w:sz w:val="28"/>
        </w:rPr>
      </w:r>
    </w:p>
    <w:p>
      <w:pPr>
        <w:pStyle w:val="Normal"/>
        <w:ind w:firstLine="1121"/>
        <w:rPr>
          <w:rFonts w:eastAsia="楷体_GB2312;微软雅黑"/>
          <w:b/>
          <w:b/>
          <w:bCs/>
          <w:sz w:val="28"/>
        </w:rPr>
      </w:pPr>
      <w:r>
        <w:rPr>
          <w:rFonts w:eastAsia="楷体_GB2312;微软雅黑"/>
          <w:b/>
          <w:bCs/>
          <w:sz w:val="28"/>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H042501</dc:creator>
  <dc:description/>
  <cp:keywords/>
  <dc:language>en-US</dc:language>
  <cp:lastModifiedBy>lenovo</cp:lastModifiedBy>
  <dcterms:modified xsi:type="dcterms:W3CDTF">2020-06-03T11:57:00Z</dcterms:modified>
  <cp:revision>2</cp:revision>
  <dc:subject/>
  <dc:title>论文题目：陶渊明田园诗的思想内容及成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