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rFonts w:ascii="宋体;SimSun" w:hAnsi="宋体;SimSun" w:cs="宋体;SimSun"/>
          <w:b/>
          <w:b/>
          <w:sz w:val="32"/>
          <w:szCs w:val="32"/>
        </w:rPr>
      </w:pPr>
      <w:r>
        <w:rPr>
          <w:rFonts w:ascii="宋体;SimSun" w:hAnsi="宋体;SimSun" w:cs="宋体;SimSun"/>
          <w:b/>
          <w:sz w:val="32"/>
          <w:szCs w:val="32"/>
        </w:rPr>
        <w:t>李白和杜甫诗歌风格比较之我见</w:t>
      </w:r>
    </w:p>
    <w:p>
      <w:pPr>
        <w:pStyle w:val="Normal"/>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pPr>
      <w:r>
        <w:rPr>
          <w:b/>
          <w:szCs w:val="21"/>
        </w:rPr>
        <w:t>【摘要】</w:t>
      </w:r>
      <w:r>
        <w:rPr>
          <w:szCs w:val="21"/>
        </w:rPr>
        <w:t>李白的诗歌气势澎湃雄放，想象奇特瑰丽，语言清新自然、明白晓畅，风格飘逸卓尔。他的诗歌继承了自《楚辞》以来的浪漫主义传统，形成了自己独特的浪漫主义风格。在他的诗中，浪漫主义精神和浪漫主义风格达到了空前的、完美的、高度的统一。</w:t>
      </w:r>
    </w:p>
    <w:p>
      <w:pPr>
        <w:pStyle w:val="Normal"/>
        <w:spacing w:lineRule="exact" w:line="500"/>
        <w:rPr>
          <w:rFonts w:eastAsia="Times New Roman"/>
          <w:b/>
          <w:b/>
          <w:szCs w:val="21"/>
        </w:rPr>
      </w:pPr>
      <w:r>
        <w:rPr>
          <w:rFonts w:eastAsia="Times New Roman"/>
          <w:b/>
          <w:szCs w:val="21"/>
        </w:rPr>
        <w:t xml:space="preserve"> </w:t>
      </w:r>
    </w:p>
    <w:p>
      <w:pPr>
        <w:pStyle w:val="Normal"/>
        <w:tabs>
          <w:tab w:val="clear" w:pos="420"/>
          <w:tab w:val="left" w:pos="360" w:leader="none"/>
        </w:tabs>
        <w:spacing w:lineRule="exact" w:line="500"/>
        <w:ind w:firstLine="420"/>
        <w:rPr/>
      </w:pPr>
      <w:r>
        <w:rPr>
          <w:szCs w:val="21"/>
        </w:rPr>
        <w:t>在中国古代文学史上，唐诗与先秦散文、汉赋、六朝骈文、宋词、元曲、明清小说并称，代表了唐代文学的最高成就。唐代诗人之众、作品之多、体裁样式之广、风格流派之迥，都超过已往历代。仅《金唐诗》所录，就有二千三百人，近五万首诗。唐诗的发展，大体上可分为初、盛、中、晚四个时期。其中盛唐时期的诗坛，群星璀璨，美不胜收；各种不同风格、不同流派的诗赋同台竞唱，互相鸣和。更为可贵的是出现了我国古代文学史上两位蜚声海内外的诗坛巨星李白和杜甫。我们分别尊称他们为“诗仙”和“诗圣”。李白生活的时代主要是开元，天宝的四十多年，这是唐帝国空前繁荣昌盛却又潜伏和滋长着各种社会矛盾、危机四伏的时代。杜甫所处的时代，是唐帝国由盛而衰的一个急剧转变的时代，他经历了“开元盛世”，也经历了“安史之乱”的全部过程。从这个层面上看，两位大诗人共同经历了唐帝国由极盛至动乱的历史。面对这个繁荣与危机并存，昌明与苦难同在的时代，他们结合自己独特的人生经历和思想性格，形成了迥然不同的诗歌艺术风格，具有鲜明的艺术典型性和独创性。</w:t>
      </w:r>
    </w:p>
    <w:p>
      <w:pPr>
        <w:pStyle w:val="Normal"/>
        <w:spacing w:lineRule="exact" w:line="500"/>
        <w:ind w:firstLine="420"/>
        <w:rPr/>
      </w:pPr>
      <w:r>
        <w:rPr>
          <w:szCs w:val="21"/>
        </w:rPr>
        <w:t>李白是盛唐诗坛的代表作家，也是继屈原之后，我国古代文学史上又一伟大的浪漫主义诗人。李白的诗歌以“安社稷”、“济苍生”、“功成身退”为其政治理想，以抒发个人情怀为中心，表达对自由、人生、个人价值的渴望与追求。他的诗歌气势澎湃雄放，想象奇特瑰丽，语言清新自然、明白晓畅，风格飘逸卓尔。他的诗歌继承了自《楚辞》以来的浪漫主义传统，形成了自己独特的浪漫主义风格。在他的诗中，浪漫主义精神和浪漫主义风格达到了空前的、完美的、高度的统一。</w:t>
      </w:r>
    </w:p>
    <w:p>
      <w:pPr>
        <w:pStyle w:val="Normal"/>
        <w:tabs>
          <w:tab w:val="clear" w:pos="420"/>
          <w:tab w:val="left" w:pos="360" w:leader="none"/>
        </w:tabs>
        <w:spacing w:lineRule="exact" w:line="500"/>
        <w:ind w:firstLine="420"/>
        <w:rPr>
          <w:szCs w:val="21"/>
        </w:rPr>
      </w:pPr>
      <w:r>
        <w:rPr>
          <w:szCs w:val="21"/>
        </w:rPr>
        <w:t>杜甫是唐代甚至是中国文学史上最伟大的现实主义诗人。他的诗歌在反映历史事件的深度和广度上堪称空前，被誉为“诗史”。杜甫的一生是忧国伤时、谴责战乱、哀恤民生的一生。他非常重视写实，他背负着对国家和民族的沉重责任，忠实反映时代现实，抒写个人内心感受。他的诗歌感情深沉、笔法深曲、语言遒劲，形成了最具有特征性，又为杜甫所自道且为历来所公认的“沉郁顿挫”的风格。可以说，“现实主义”是其诗歌之经纬，“沉郁顿挫”是其风格之灵魂。</w:t>
      </w:r>
    </w:p>
    <w:p>
      <w:pPr>
        <w:pStyle w:val="Normal"/>
        <w:spacing w:lineRule="exact" w:line="500"/>
        <w:ind w:firstLine="420"/>
        <w:jc w:val="left"/>
        <w:rPr/>
      </w:pPr>
      <w:r>
        <w:rPr>
          <w:szCs w:val="21"/>
        </w:rPr>
        <w:t>李白少时聪颖善学、博览群书，“五岁诵六甲，十岁观百家”，“十五观奇书，作赋凌相如”，学习内容广泛，从不拘泥于封建传统正教——儒学，还拜“善为横纵学”的赵蕤为师。二十岁后，李白怀着“大丈夫必有四方之志”的抱负，开始仗剑漫游。曾登游峨眉、青城诸多名山胜迹。这些生活经历对李白的纵横家思想、豪放的性格和飘逸诗风的形成有重要的影响，也为他诗歌的浪漫主义风格的形成打下坚实的基础。</w:t>
      </w:r>
      <w:r>
        <w:rPr>
          <w:rFonts w:eastAsia="Times New Roman"/>
          <w:szCs w:val="21"/>
        </w:rPr>
        <w:t xml:space="preserve">                                                                                                                                                                                                                                                                                                                                                         </w:t>
      </w:r>
    </w:p>
    <w:p>
      <w:pPr>
        <w:pStyle w:val="Normal"/>
        <w:tabs>
          <w:tab w:val="clear" w:pos="420"/>
          <w:tab w:val="left" w:pos="360" w:leader="none"/>
        </w:tabs>
        <w:spacing w:lineRule="exact" w:line="500"/>
        <w:ind w:firstLine="420"/>
        <w:rPr/>
      </w:pPr>
      <w:r>
        <w:rPr>
          <w:szCs w:val="21"/>
        </w:rPr>
        <w:t>李白的人生理想既是超脱又是积极入世的。他不屑于参加科举考试求得功名，但又为了实现“安社谡、济苍生”之夙愿而采取纵横家游说的方式，或通过隐居学道的途径来树立声誉，达到求仕的目的。奔赴长安，待诏翰林院时，“仰天大笑出门去，我辈岂是蓬蒿人”是何等的自信和惊喜；当他知晓玄宗只不过希冀他歌功颂德时，他感到自己的政治理想破灭了，于是狂饮纵乐，蔑视权贵，“揄扬九重万乘主，谑浪赤墀青琐贤”，又是何等的傲岸和洒脱。权臣们的谗毁，使他不得不上书请还。李白一生都在儒家的用世、道家的出世、道教的求仙、纵横家的汲汲于功名与侠义之士的不衿其功中踟躇中徘徊。理想的屡遭挫折，使李白的诗交织着自信与绝望、追求与颓废、崇高与庸俗等复杂的思想感情。“闲来垂钓碧溪上，忽复乘舟梦日边”，是怨恨中又有企盼。“长风破浪会有时，直挂云帆济沧海”显得何等自信；而“欲渡黄河冰塞川，将登太行雪满山”却显得十分迷茫；他志济苍生，“东山高卧时起来，欲济苍生应未晚”；却狂饮自昏，“百年三万六千日，一日须倾三百杯。”。当他桀骜不驯的个性与现实不合拍时，就到山林、醉乡和仙境中寻求精神的寄托，与天地星辰同呼吸，和天仙神灵相往来。在《梦游天姥吟留别》中，他描写了令人目眩神迷的梦境，表达了对极乐世界的向往。梦醒后又发出了“安能摧眉折腰事权贵，使我不得开心颜”的呼喊，表明了他对现实中权贵人物的憎恶和洁身自好的高尚节操。</w:t>
      </w:r>
    </w:p>
    <w:p>
      <w:pPr>
        <w:pStyle w:val="Normal"/>
        <w:tabs>
          <w:tab w:val="clear" w:pos="420"/>
          <w:tab w:val="left" w:pos="360" w:leader="none"/>
        </w:tabs>
        <w:spacing w:lineRule="exact" w:line="500"/>
        <w:ind w:firstLine="420"/>
        <w:rPr>
          <w:szCs w:val="21"/>
        </w:rPr>
      </w:pPr>
      <w:r>
        <w:rPr>
          <w:szCs w:val="21"/>
        </w:rPr>
        <w:t>世事的沧桑，命运的多舛，侠义纵横的驳杂思想是李白浪漫主义风格孕育、成长、发展、成熟的土壤和温床。</w:t>
      </w:r>
    </w:p>
    <w:p>
      <w:pPr>
        <w:pStyle w:val="Normal"/>
        <w:spacing w:lineRule="exact" w:line="500"/>
        <w:ind w:firstLine="420"/>
        <w:rPr>
          <w:szCs w:val="21"/>
        </w:rPr>
      </w:pPr>
      <w:r>
        <w:rPr>
          <w:szCs w:val="21"/>
        </w:rPr>
        <w:t>而杜甫呢？杜甫的出身是一个“奉儒守官”的官僚家庭。七岁吟诗，“读书破万卷”、“群书万卷常暗诵”的刻苦学习，为他的诗歌创作准备了充分条件。</w:t>
      </w:r>
    </w:p>
    <w:p>
      <w:pPr>
        <w:pStyle w:val="Normal"/>
        <w:spacing w:lineRule="exact" w:line="500"/>
        <w:ind w:firstLine="420"/>
        <w:rPr/>
      </w:pPr>
      <w:r>
        <w:rPr>
          <w:szCs w:val="21"/>
        </w:rPr>
        <w:t>杜甫深受儒家思想熏染，终身都有辅弼君主的意愿，但其生活的年代正值安史之乱甫深受儒家思想熏染，终身都有辅弼君主的意愿，但其生活的年代正值安史之乱酝酿及叛乱惨烈时期，奸相李林甫和杨国忠当道，杜甫的“致君尧上，再使民俗淳”的政治抱负不能施展，而且生计也无着落，过着“朝扣富儿门，暮随肥马尘”的屈辱生活，挨饿受冻。理想的破灭，生活的困窘折磨了杜甫，也成全了杜甫，使他渐对当朝者的腐朽、民生的疾苦、世态的炎凉有了较深刻的认识；使他渐变成了一个忧国悯民的诗人。安史之乱爆发，杜携妻挈儿颠沛流离，转徙异乡。他亲眼目睹、亲身经历了叛军的烧掠抢淫，民众的家破人亡。他的爱国之心之烈、恤民之心之炽，再加上他的悲天悯人的性格，他的诗歌因此注重现实主义，也就顺理成章了。</w:t>
      </w:r>
    </w:p>
    <w:p>
      <w:pPr>
        <w:pStyle w:val="Normal"/>
        <w:spacing w:lineRule="exact" w:line="500"/>
        <w:ind w:firstLine="420"/>
        <w:rPr/>
      </w:pPr>
      <w:r>
        <w:rPr>
          <w:szCs w:val="21"/>
        </w:rPr>
        <w:t>李白的诗歌雄豪奔放，感情的表达喷薄而出，一泻千里，处处留下浓厚的自我表现的主观主义色彩。你看他写黄河：“黄河之水天上来，奔流到海不复回”；你看他写庐山瀑布：“飞流直下三千尺，疑是银河落九天”；你看他写大江：登高壮观天地间，大江茫茫去不还。黄云万里动风色，白波九道流雪山。”</w:t>
      </w:r>
      <w:r>
        <w:rPr>
          <w:rFonts w:eastAsia="Times New Roman"/>
          <w:szCs w:val="21"/>
        </w:rPr>
        <w:t xml:space="preserve"> </w:t>
      </w:r>
      <w:r>
        <w:rPr>
          <w:szCs w:val="21"/>
        </w:rPr>
        <w:t>山川是何等的瑰丽，意境是何等的壮美，而诗人的胸怀又是何等的壮阔。率真的个性，使他的感情如决堤的洪水，冲破海面的红日，一泻千里，喷薄而出。不作回转，尽情宣泄。他入京求官，就宣称：“仰天大笑出门去，我辈岂是蓬蒿人！”政治失意时，就大呼：“大道如青天，我独不得出！”潇洒旷达时，则与友人“俱怀逸兴壮思飞，欲上青天揽明月。”颓废消沉时，“抽刀断水水更流，举杯销愁愁更愁”。他登上太白峰，就让“太白与我语，为我开天关”。凡此种种，形象生动地塑造了一个豪放不羁，卓尔不群的艺术形象。此外，他诗歌中的客观外物，无论是历史人物，还是名山大川、河流湖泊，都带有鲜明的主观色彩。”</w:t>
      </w:r>
    </w:p>
    <w:p>
      <w:pPr>
        <w:pStyle w:val="Normal"/>
        <w:spacing w:lineRule="exact" w:line="500"/>
        <w:ind w:firstLine="480"/>
        <w:rPr/>
      </w:pPr>
      <w:r>
        <w:rPr>
          <w:szCs w:val="21"/>
        </w:rPr>
        <w:t>李白的诗歌善于运用神奇瑰丽的想象，描绘神话、渲染意境，从而抒情言志。如《蜀道难》，作者以神奇莫测之笔，凭空造势。借助古老的神话表现蜀道的高险，然后用神话想象，强调蜀道的高峻奇险。以下又以黄鹤、猿猱、悲鸟、子规作夸张的点缀，再用“连峰去天不盈天”的夸张和飞流瀑布的轰鸣，突出了巴山蜀水的雄奇险峻，全诗的“蜀道之难难于上青天”穿插其中。诗人的胸怀和志向在这里得到了最充分的体现。此外，想象与比兴象征和拟人夸张有机地结合，以感情的抒发为线索，诗体呈跳跃式结构，也是其诗歌中浪漫主义手法的显著特征。</w:t>
      </w:r>
      <w:r>
        <w:rPr>
          <w:rFonts w:eastAsia="Times New Roman"/>
          <w:szCs w:val="21"/>
        </w:rPr>
        <w:t xml:space="preserve"> </w:t>
      </w:r>
    </w:p>
    <w:p>
      <w:pPr>
        <w:pStyle w:val="Normal"/>
        <w:spacing w:lineRule="exact" w:line="500"/>
        <w:ind w:firstLine="480"/>
        <w:rPr>
          <w:szCs w:val="21"/>
        </w:rPr>
      </w:pPr>
      <w:r>
        <w:rPr>
          <w:rFonts w:cs="宋体;SimSun" w:ascii="宋体;SimSun" w:hAnsi="宋体;SimSun"/>
          <w:szCs w:val="21"/>
        </w:rPr>
        <w:t>“</w:t>
      </w:r>
      <w:r>
        <w:rPr>
          <w:szCs w:val="21"/>
        </w:rPr>
        <w:t>黄河落天走东海，万里写入胸怀间”，“兴酣落笔摇五岳，诗成笑傲凌沧州”，壮美的意境，恣肆奔放、直抒胸臆式的情感表达构成了李白雄豪奔放的风格特色。</w:t>
      </w:r>
    </w:p>
    <w:p>
      <w:pPr>
        <w:pStyle w:val="Normal"/>
        <w:spacing w:lineRule="exact" w:line="500"/>
        <w:rPr/>
      </w:pPr>
      <w:r>
        <w:rPr>
          <w:rFonts w:eastAsia="Times New Roman"/>
          <w:szCs w:val="21"/>
        </w:rPr>
        <w:t xml:space="preserve">    </w:t>
      </w:r>
      <w:r>
        <w:rPr>
          <w:szCs w:val="21"/>
        </w:rPr>
        <w:t>杜甫食古化今，转益多师，集前人之大成而开后人之法门。他非常重视诗歌的艺术性和谴词炼句，讲究“毫发无遗憾”、“语不惊人死不休”。诗歌风格多样，“沉郁顿挫”是其主要风格。杜甫一生都忧国忧民，所以他必须把自己的个人遭际、壮志未酬的人生感叹与祖国的前途命运、人民的疾苦紧紧地联系在一起，“沉郁顿挫”是其作品思想感情的原色、基调。比如说鄙薄权贵，李白说“安能摧眉折腰事权贵，使我不得开心颜”</w:t>
      </w:r>
      <w:r>
        <w:rPr>
          <w:rFonts w:eastAsia="Times New Roman"/>
          <w:szCs w:val="21"/>
        </w:rPr>
        <w:t xml:space="preserve"> </w:t>
      </w:r>
      <w:r>
        <w:rPr>
          <w:szCs w:val="21"/>
        </w:rPr>
        <w:t>，杜甫却说“野人旷荡无腼颜，岂可久在王侯间”，同是送友，李白说“我寄愁心与明月，随风直到夜郎西”，杜甫却说“故凭锦水将双泪，好过瞿塘滟预堆”</w:t>
      </w:r>
      <w:r>
        <w:rPr>
          <w:rFonts w:eastAsia="Times New Roman"/>
          <w:szCs w:val="21"/>
        </w:rPr>
        <w:t xml:space="preserve"> </w:t>
      </w:r>
      <w:r>
        <w:rPr>
          <w:szCs w:val="21"/>
        </w:rPr>
        <w:t>一飘逸，一沉郁，尽现无遗。第二、杜甫感情的表达方式是一咏三叹，回环往复。他善于把具体的历史事件加以叙述、概括，把丰富的感情集中浓缩，托物比兴，使表达的内容愈回愈深，表达的感情转愈沉。如《述怀》，“自寄一封书，今已十月后”，其盼望家信的心情自不待言，随后诗人却说：“反畏消息来，寸心亦何有”。诗人用看似矛盾的语言，把战乱中自己复杂的心理表现得波澜起伏、淋漓尽致。再如写《登岳阳楼》，“吴楚东南坼、乾坤日夜浮。”所见之景一派壮阔，但接着是“亲朋无一字，老病有孤舟”，所思之情，一片苍凉。看似感情即泄，却说：“</w:t>
      </w:r>
      <w:r>
        <w:rPr>
          <w:rFonts w:eastAsia="Times New Roman"/>
          <w:szCs w:val="21"/>
        </w:rPr>
        <w:t xml:space="preserve"> </w:t>
      </w:r>
      <w:r>
        <w:rPr>
          <w:szCs w:val="21"/>
        </w:rPr>
        <w:t>戎马关山北，凭轩涕泗流”，强烈的感情回味无穷。类似于这样的情感表达方式在《登高》等作品中随处可见。</w:t>
      </w:r>
    </w:p>
    <w:p>
      <w:pPr>
        <w:pStyle w:val="Normal"/>
        <w:spacing w:lineRule="exact" w:line="500"/>
        <w:rPr>
          <w:szCs w:val="21"/>
        </w:rPr>
      </w:pPr>
      <w:r>
        <w:rPr>
          <w:rFonts w:eastAsia="Times New Roman"/>
          <w:szCs w:val="21"/>
        </w:rPr>
        <w:t xml:space="preserve">    </w:t>
      </w:r>
      <w:r>
        <w:rPr>
          <w:szCs w:val="21"/>
        </w:rPr>
        <w:t>悲壮的意境、深沉的忧思，一咏三叹的感情表达方式，是杜甫不同于李白诗风的显著特点。</w:t>
      </w:r>
    </w:p>
    <w:p>
      <w:pPr>
        <w:pStyle w:val="Normal"/>
        <w:spacing w:lineRule="exact" w:line="500"/>
        <w:rPr>
          <w:szCs w:val="21"/>
        </w:rPr>
      </w:pPr>
      <w:r>
        <w:rPr>
          <w:rFonts w:eastAsia="Times New Roman"/>
          <w:szCs w:val="21"/>
        </w:rPr>
        <w:t xml:space="preserve">    </w:t>
      </w:r>
      <w:r>
        <w:rPr>
          <w:szCs w:val="21"/>
        </w:rPr>
        <w:t>李白擅长古歌行体，而杜甫精于音律，擅长排比铺陈。在诗的格律方面，李白略输于杜甫；但李白豪放、飘逸、直抒胸臆的诗风却不是人人都学会的。</w:t>
      </w:r>
    </w:p>
    <w:p>
      <w:pPr>
        <w:pStyle w:val="Normal"/>
        <w:spacing w:lineRule="exact" w:line="500"/>
        <w:ind w:firstLine="435"/>
        <w:rPr>
          <w:szCs w:val="21"/>
        </w:rPr>
      </w:pPr>
      <w:r>
        <w:rPr>
          <w:szCs w:val="21"/>
        </w:rPr>
        <w:t>作为唐代著名的浪漫主义和现实主义诗人的李白和杜甫，他们在诗歌创作上，开创了一个新世纪，成为天数后人景仰的楷模，他们以前是、现在是、将来仍然是中国古文化的先进代表。</w:t>
      </w:r>
    </w:p>
    <w:p>
      <w:pPr>
        <w:pStyle w:val="Normal"/>
        <w:spacing w:lineRule="exact" w:line="500"/>
        <w:ind w:firstLine="435"/>
        <w:rPr>
          <w:szCs w:val="21"/>
        </w:rPr>
      </w:pPr>
      <w:r>
        <w:rPr>
          <w:rFonts w:cs="宋体;SimSun" w:ascii="宋体;SimSun" w:hAnsi="宋体;SimSun"/>
          <w:szCs w:val="21"/>
        </w:rPr>
        <w:t>“</w:t>
      </w:r>
      <w:r>
        <w:rPr>
          <w:szCs w:val="21"/>
        </w:rPr>
        <w:t>李杜文章在，光焰万丈长”。</w:t>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7:00Z</dcterms:created>
  <dc:creator>王亚军</dc:creator>
  <dc:description/>
  <cp:keywords/>
  <dc:language>en-US</dc:language>
  <cp:lastModifiedBy>lenovo</cp:lastModifiedBy>
  <dcterms:modified xsi:type="dcterms:W3CDTF">2020-06-03T11:57:00Z</dcterms:modified>
  <cp:revision>2</cp:revision>
  <dc:subject/>
  <dc:title>李白和杜甫诗歌风格比较之我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