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陶渊明田园诗的艺术成就及影响</w:t>
      </w:r>
    </w:p>
    <w:p>
      <w:pPr>
        <w:pStyle w:val="Normal"/>
        <w:ind w:right="-105" w:firstLine="354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摘 要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Cs w:val="21"/>
        </w:rPr>
        <w:t>陶渊明田园诗内容主要为描写恬美静穆的田园风光，选择了带有典型意义的景物和事物，用人们熟知的形象，艺术地再现了自己的生活和理想，让人一读就懂，倍感亲切。风格上恬淡自然、纯真清雅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境界上高远脱俗、浑然天成；语言上自然本色、凝练传神。成为历代无数具有进步思想的作家、知识分子学习的榜样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陶渊明； 田园诗； 艺术成就 ； 影响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陶渊明（</w:t>
      </w:r>
      <w:r>
        <w:rPr>
          <w:rFonts w:cs="宋体;SimSun" w:ascii="宋体;SimSun" w:hAnsi="宋体;SimSun"/>
          <w:szCs w:val="21"/>
        </w:rPr>
        <w:t>365—427)</w:t>
      </w:r>
      <w:r>
        <w:rPr>
          <w:rFonts w:ascii="宋体;SimSun" w:hAnsi="宋体;SimSun" w:cs="宋体;SimSun"/>
          <w:szCs w:val="21"/>
        </w:rPr>
        <w:t>，又名潜，字元亮，浔阳柴桑（今江西九江）人。是中国文学史上杰出的诗人，他把田园生活的题材带进了诗歌中，开拓了一个全新的表现领域，使田园诗在唐宋以后还成为诗歌重要的描写内容，而且，他创造了中国诗歌意境中一种新的美的类型，而“开千古平淡之宗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见证陶渊明田园诗的艺术成就。陶渊明田园诗的特点，主要是自然，现从以下三个方面论证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一、风格上恬淡自然、纯真清雅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陶渊明的诗的内容均为自己亲身见闻和感受，诗中的生活场景又为人们习见。他的诗正是选择了带有典型意义的景物和事物，用人们熟知的形象，艺术地再现了自己的生活和理想，</w:t>
      </w:r>
      <w:r>
        <w:rPr>
          <w:rFonts w:ascii="宋体;SimSun" w:hAnsi="宋体;SimSun" w:cs="宋体;SimSun"/>
          <w:color w:val="000000"/>
          <w:szCs w:val="21"/>
        </w:rPr>
        <w:t>他的诗铺排语很少，对偶和用典也不多，渲染物色的形容也少，一切都如实写来，看似平平淡淡，。如“方宅十余亩，草屋八九见”；“种豆南山下，草盛豆苗稀”（《归田园居》），都是白如话，但是，仅仅是平淡，不会产生强烈的艺术效果，陶诗的特点，是在平淡中让见真情，在质朴中含至味，因而具有巨大的吸引力。</w:t>
      </w:r>
      <w:r>
        <w:rPr>
          <w:rFonts w:ascii="宋体;SimSun" w:hAnsi="宋体;SimSun" w:cs="宋体;SimSun"/>
          <w:szCs w:val="21"/>
        </w:rPr>
        <w:t>人一读就懂，倍感亲切。同时他又能与读者真诚相见，不虚夸，不掩饰。自己的生活困难、思想矛盾，都能坦率的和盘托出不避丑拙，毫无娇柔做作之态。其诗所描写的对象，亦是习见常闻的事物，如村舍、鸡犬、桑麻、豆苗、耕种、风雨等，都是直写其物其事，而不讲究词藻上的华美，粗略几笔即勾勒出景物的神韵，形似更神似。此种白描功底，于平淡中透出丰富联想，于联想中生出诗的“淡永”意境。可谓“极平常之景，各生趣味”、“无一修饰之语，而其间无穷妙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《饮酒》其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庐在人间，而无车马喧。问君何能尔，心远地自偏。采菊东篱下，悠然见南山。山气日夕佳，飞鸟相与还。此中有真意，欲辨已忘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这诗之所以千古激动人心，就在于他创作出一个宁静和平的精神境界。人、山川、空气、飞鸟，原本只是一和谐之整体，原本无须区分。“悠然”见者，就是无可无不可，乃无意间之相遇。在此物我泯一的境界中，人生之种种真谛已寓含其中，然亦不须说，已经尽在意中。忘言者，正是不言中。这样一个精神境界，留给人的是一种无尽的向往，这就是韵味。</w:t>
      </w:r>
    </w:p>
    <w:p>
      <w:pPr>
        <w:pStyle w:val="Normal"/>
        <w:ind w:firstLine="482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二、境界上高远脱俗、浑然天成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由于陶渊明委运任化，顺乎自然，不汲汲于富贵，不戚戚于贫贱，所以在诗歌创作中情绪平和，没有激烈的情绪变化，没有巨大的情感起伏，远离了在政治上建功立业的强烈追求或怀才不遇的无限悲慨，而于田园生活日用之中自得其乐。</w:t>
      </w:r>
      <w:r>
        <w:rPr>
          <w:rFonts w:ascii="宋体;SimSun" w:hAnsi="宋体;SimSun" w:cs="宋体;SimSun"/>
          <w:szCs w:val="21"/>
        </w:rPr>
        <w:t>以意造景的手法，使自然景物都处于特定的环境之中，与人的生活、感情融成一片。使诗人的主观之意与客观之境浑然一体，高远而富有神韵。使自然美与感情美和谐统一，从而创造了意中有景，景中有意的高度境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，秉耒欢时务，解颜劝农人。平畴交远风，良苗亦怀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癸卯岁始春怀古田舍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清晨闻叩门。倒裳往自开。问子为谁欤，天父有好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《饮酒》其九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涧清且浅，可以濯吾足。漉我新熟酒，只鸡招近局，日入室中暗，荆薪代明珠。（《归田园居》其五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超越世俗的功利和计较，与天地自然泯然而为一，陶然忘机，怡然自适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464646"/>
          <w:szCs w:val="21"/>
        </w:rPr>
        <w:t>这一切充满生机，趣味盎然，组成了一幅恬静幽美，清新喜人的“人化的自然”画面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构成了富有生活气息而令人心驰神往的意境。使人们并切地感受到乡村所特有的朴素、安宁和和平，诗人归田以后愉悦，满足的心情自然流露无遗。 </w:t>
      </w:r>
    </w:p>
    <w:p>
      <w:pPr>
        <w:pStyle w:val="Normal"/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三、语言上自然本色、凝练传神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渊明的诗语言质朴无华，平易浅近，平中有奇，淡中有味，不加雕饰之中蕴含着丰富的形象。极尽语言纯净之美。正所谓：“文体省净、殆无长语”。他不用夸张的铺排和绮丽的色彩，不用刻意雕琢的对仗和深僻的典故。其诗句的魅力，在于全是以性情中自然流出的语言，在于内在的感情力量，他向往的是闲适淡泊的人生，他要表达的情怀是一片纯真心地，而非矫饰的感情世界。所以他选择的只能是纯净的去尽华饰的语言。虽平淡但不浅薄，不是未经加工锤炼的民意平俗的口头语，而是匠心独运，剥落浮华后高度凝炼的“田家语”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陶渊明诗的语言洗尽铅华，以质朴自然的语言创造出情味极浓的冲淡之美的艺术境界，写雪“倾耳无希声，在目皓已洁”《卯岁十月中作与从第敬远》，不用“撒盐”、“飘絮”之类的精巧比喻，只是平平常常十个字，就写出了雪落无声的轻柔意态。写风“有风自南，翼彼新苗”，只一个“翼”字，便将南风微拂新苗摇曳之态写的和煦暖人。</w:t>
      </w:r>
      <w:r>
        <w:rPr>
          <w:rFonts w:ascii="宋体;SimSun" w:hAnsi="宋体;SimSun" w:cs="宋体;SimSun"/>
          <w:color w:val="000000"/>
          <w:szCs w:val="21"/>
        </w:rPr>
        <w:t>至于“采菊东篱下，悠然见南山，山气日夕佳，飞鸟相与还”（《饮酒》其五）的名句，如同口语，但其无心中而心于物会物我两融，宛如目前，山花人鸟，偶然相对，一片化机，天真自具。再如：</w:t>
      </w:r>
      <w:r>
        <w:rPr>
          <w:rFonts w:ascii="宋体;SimSun" w:hAnsi="宋体;SimSun" w:cs="宋体;SimSun"/>
          <w:szCs w:val="21"/>
        </w:rPr>
        <w:t>“相见无杂言，但道桑麻长”。“晨兴理荒秽，带月荷锄归”等好多这样的句子都是明白如话的佳句。再如：“春秋多佳日，登高赋新；过门更相呼，有酒斟酌之。农务各自归，闲暇辄相思；相思则披衣，言笑无厌时。”看似平淡的八句诗，却写出了一片生动的田园生活和气氛。诗人只是淡淡道来，点到为止，但他旷达高洁的胸怀，恬淡高尚的生活态度，以及与当时士大夫迥异其趣的追求，无不见之于字里行间。诸如此类的诗句在陶渊明的诗作中无处不在。《归园田居》（一）、（三）、《杂诗》（一）等都是这样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陶诗的语言虽近“田家语”，但它高度凝练，极普通、极平常的话语中，蕴含着深刻的哲理，充满生活的情趣。如“衣食当须纪，为耕不吾欺”（《移居》）：“气变悟时易，不眠知昼水”（《杂诗》）；“饥者欢初饱，束带候鸡鸣”；“悲风爱静夜，林鸟喜晨开”；“问君何能尔，心远地字偏”；“连林人不觉，独树众乃奇”（《饮酒》）。这些诗句都带有浓厚的生活气息和诗人的真实秦感情，具有很深的意味，在平常中蕴含着新奇，给人以脱凡而又朴素的美的感觉受，陶渊明诗歌的语言风格在追求 辞彩的晋宋时代是独树一帜的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陶渊明的诗的语言是不露斧凿却高度艺术化的传神之笔，是诗歌大师语言功力炉火纯青的极致化境，非寻常人可比。因此元好问评陶诗：“一语天然万古新，豪华落尽见真淳”。此言是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尽管陶渊明写出了充满浓郁田园气息一首首优美的诗作，但陶渊明在当时并不受人重视，颜延之在《陶徵士诔》中至赞扬他清高的人格；沈约作《宋书》把他列入“隐逸传”；刘勰《文心雕龙》不曾提到他。梁代钟嵘的《诗品》将他列入中品，竟在潘陆之下。直到萧统编《文选》时，陶渊明才开始被人们肯定。到了唐代，陶渊明在文学史上的重要地位得到了普遍承认。陶渊明的事迹和作品，则广为流。他把农村田园生活大量写入诗中，这在中国诗歌诗上是一大创举。在玄言诗盛行、文尚雕琢的时代，陶渊明的出现，给沉闷的文坛带来了新的气息。田园诗是陶渊明诗歌创作中成就最高的部分，他的田园诗具有独特的艺术风格，为中国诗歌发展开辟了一块新的园地。陶渊明将自己的杰出才华倾注到田园诗的创作上，取得了无以伦比的成就，一下子便将田园诗推上了巅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陶渊明那光明峻伟的胸襟、刚正不阿的人格、直率的生活态度、热爱劳动和田园生活的情操，以及执著探索人生真谛，不断追求美好理想的精神，他的平淡自然的艺术风格、高远入化的艺术境界，丰富的田园诗歌田园诗，成为历代无数具有进步思想的作家、知识分子的榜样。产生了巨大的精神力量。他那堪称我国古代文化艺术宝库的珍品，成为人们丰富、发展文艺创作、学习和借鉴的源泉。</w:t>
      </w:r>
      <w:r>
        <w:rPr>
          <w:rFonts w:ascii="宋体;SimSun" w:hAnsi="宋体;SimSun" w:cs="宋体;SimSun"/>
          <w:color w:val="000000"/>
          <w:szCs w:val="21"/>
        </w:rPr>
        <w:t>从鲍照、江淹起，唐宋以来学陶体诗相沿成风。杜甫说：“焉得思如陶谢手”。；白居易说：“常爱陶彭泽，文思何高玄”；苏轼《与苏辙书》中说：“渊明作诗不多，然其诗质而实绮，癯而实腴；自曹、鲍、谢、李、杜诸人皆莫及也“。陆游说：“我诗慕渊明，恨不造其微”。可见唐、宋大诗人无不受其启示。元遗山等在反对形式主义诗风时，也以陶渊明为榜样，并从他的作品中吸取了丰富的营养，直到梁启超还说：“唐以前的诗人真能把他的个性整个端出来和我们接触的，就是陶渊明。”</w:t>
      </w:r>
      <w:r>
        <w:rPr>
          <w:rFonts w:ascii="宋体;SimSun" w:hAnsi="宋体;SimSun" w:cs="宋体;SimSun"/>
          <w:szCs w:val="21"/>
        </w:rPr>
        <w:t>可见其影响是广泛而深远的。他开创了田园诗一体，为古典诗歌开辟了一个新的境界。经过历代诗人的努力，终于形成了田园山水诗派。使山水田园诗派成为中国古典诗歌领域中蔚为壮观的一大主流之一。历代“拟陶”、“和陶”相沿成习，佳作不断，名家辈出，陶渊明不愧为我国杰出的大诗人。可以这样说，中国古代田园诗的广阔天地，一直是在陶渊明的浓荫覆盖之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渊明不与世俗同流合污的高贵品格，曾被后世许多文人引以自励。然而，他的安分守己、乐天知命的思想，也给后世文人以消极影响。毕竟，瑕不掩瑜，陶渊明高尚的人格及其创作的田园诗产生的巨大影响，在中国文学史上竖起了一座里程碑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参考文献】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罗宗强、陈洪《中国古代文学史》（二） 华东师范大学出版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于非《中国古代文学》（上册） 高等教育出版社</w:t>
      </w:r>
    </w:p>
    <w:p>
      <w:pPr>
        <w:pStyle w:val="Normal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程郁缀《唐诗宋词》 北京大学出版社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7:00Z</dcterms:created>
  <dc:creator>USER</dc:creator>
  <dc:description/>
  <cp:keywords/>
  <dc:language>en-US</dc:language>
  <cp:lastModifiedBy>lenovo</cp:lastModifiedBy>
  <dcterms:modified xsi:type="dcterms:W3CDTF">2020-06-03T11:57:00Z</dcterms:modified>
  <cp:revision>2</cp:revision>
  <dc:subject/>
  <dc:title>论陶渊明田园诗的艺术成就及对后世的影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