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color w:val="000000"/>
          <w:sz w:val="36"/>
          <w:szCs w:val="32"/>
        </w:rPr>
        <w:t>小议红楼梦中的香菱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雪芹在《红楼梦》里所刻画的人物中，最惹人注目的，是活跃在大观园里里外外的那上百个袅娜多姿的少女、少妇、尼姑、女仆、女伶们。她们的喜怒哀乐，悲欢离合，时时牵动着读者的心。它让我们看到，在这一群千姿百态的女人中，无论她们的身份多么高贵，或是何等下贱；也不论她们的为人多么豪横刻薄，或是多么温柔淳厚，没有那一个逃得脱与自己的生命同在的“宿命”。而在这众多人物中最让我疼惜的是向黛玉学诗的香菱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在贾府里的第一次出场，是借由送宫花的周瑞媳妇之眼之口来交代的—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周瑞家的因问他道：“那香菱小丫头子，可就是常说临上京时买的，为他打人命官司的那个小丫头子么？”金钏道：“可不就是。”正说着，只见香菱笑嘻嘻的走来。周瑞家的便拉了他的手，细细的看了一会，因向金钏儿笑道：“倒好个模样儿，竟有些象咱们东府里蓉大奶奶的品格儿。”金钏儿笑道：“我也是这们说呢。”周瑞家的又问香菱：“你几岁投身到这里？”又问：“你父母今在何处？今年十几岁了？本处是那里人？”香菱听问，都摇头说：“不记得了。”周瑞家的和金钏儿听了，倒反为叹息伤感一回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三言两语，侧面写了香菱的人物可爱，命运堪怜，却并不加一句点评，只是说她长得像“东府里蓉大奶奶”，也就是秦可卿，全书最风流娇巧的一个可人儿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可叹的是，出身于养生堂，与贾珍、贾蓉父子通奸的秦可卿因是贾家正室，遂也“飞上枝头变凤凰”，忝列了十二钗正册之末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香菱，尽管出身比她高贵，品格比她端庄，容貌与她不相上下，却因为命运坎坷，生不逢时，再要强，也是“拔毛的凤凰不如鸡”，只能做得十二钗副册之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根并荷花一茎香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平生遭遇实堪伤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自从两地生孤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致使香魂返故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一、香菱的身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贾宝玉神游太虚境时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ascii="宋体;SimSun" w:hAnsi="宋体;SimSun" w:cs="宋体;SimSun"/>
          <w:kern w:val="0"/>
          <w:szCs w:val="21"/>
        </w:rPr>
        <w:t>金陵十二钗副册中</w:t>
      </w:r>
      <w:r>
        <w:rPr>
          <w:rFonts w:ascii="宋体;SimSun" w:hAnsi="宋体;SimSun" w:cs="宋体;SimSun"/>
          <w:kern w:val="0"/>
          <w:szCs w:val="21"/>
        </w:rPr>
        <w:t>看到的</w:t>
      </w:r>
      <w:r>
        <w:rPr>
          <w:rFonts w:ascii="宋体;SimSun" w:hAnsi="宋体;SimSun" w:cs="宋体;SimSun"/>
          <w:kern w:val="0"/>
          <w:szCs w:val="21"/>
        </w:rPr>
        <w:t>描写香菱</w:t>
      </w:r>
      <w:r>
        <w:rPr>
          <w:rFonts w:ascii="宋体;SimSun" w:hAnsi="宋体;SimSun" w:cs="宋体;SimSun"/>
          <w:kern w:val="0"/>
          <w:szCs w:val="21"/>
        </w:rPr>
        <w:t>的诗中“实堪伤”道出了香菱悲怜的一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ascii="宋体;SimSun" w:hAnsi="宋体;SimSun" w:cs="Arial"/>
          <w:kern w:val="0"/>
          <w:szCs w:val="21"/>
        </w:rPr>
        <w:t>香菱原名英莲，</w:t>
      </w:r>
      <w:r>
        <w:rPr>
          <w:rFonts w:ascii="宋体;SimSun" w:hAnsi="宋体;SimSun" w:cs="Arial"/>
          <w:kern w:val="0"/>
          <w:szCs w:val="21"/>
        </w:rPr>
        <w:t>原本也是出身大户人家的千金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备受家人的宠爱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从小与父母离散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历经磨难被人从家乡多次贩卖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最后到了贾府为奴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她的才气在府中的丫环中是十分出众的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特别是在诗词方面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宝哥哥也是很喜欢她的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多情公子的名字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果真名不虚传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Cs w:val="21"/>
        </w:rPr>
        <w:t>由于被薛潘这个骄奢淫逸的富家公子看中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香菱的最终结局同样悲苦凄凉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而且是客死异地他乡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记得宝玉说过“老天生人再不虚赋秉性的，我们成日家说，可惜她这么一个人竟落了俗。可今儿一看到底也有今天！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岁被拐；十三岁被卖到冯家；又被薛霸王强抢；最后落得个红颜薄命；香菱此生；怎一个苦字了得。这么一个本应该受人怜爱的小姐身世竟然这么可怜，难怪名字暗含“应怜”的意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薛蟠被柳湘莲痛打后离家一段时间，英莲伺候宝钗来到大观园，结识众姐妹，苦学做诗，是她短暂一生中阳光灿烂的日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香菱学诗”是她性格的彻底展现，那段日子里香菱废寝忘食苦学作诗，黛玉诲人不倦乐教善导。</w:t>
      </w:r>
      <w:r>
        <w:rPr>
          <w:rFonts w:ascii="宋体;SimSun" w:hAnsi="宋体;SimSun" w:cs="宋体;SimSun"/>
          <w:kern w:val="0"/>
          <w:szCs w:val="21"/>
        </w:rPr>
        <w:t>香菱写的第一首、第二首诗虽然得到大家首肯，但是没得到大家的赞许。香菱听了大家的话，默默的回来，越发连房也不进去，只在池边树下，或坐在山石上出神，或蹲在地下抠地。宝钗笑道：“这个人定是疯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这样“着魔”般的学习过程，终于，她写的第三首诗博得了众人的首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精华欲掩料应难，影自娟娟魄自寒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一片砧敲千里白，半轮鸡唱五更残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绿蓑江上秋闻笛，红袖楼头夜倚栏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博得嫦娥应借问，缘何不使永团圆！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众人看了笑道：“这首不但好，而且新巧有意趣。可知俗语说‘天下无难事，只</w:t>
      </w:r>
      <w:r>
        <w:rPr>
          <w:rFonts w:ascii="宋体;SimSun" w:hAnsi="宋体;SimSun" w:cs="宋体;SimSun"/>
          <w:kern w:val="0"/>
          <w:szCs w:val="21"/>
        </w:rPr>
        <w:t>怕</w:t>
      </w:r>
      <w:r>
        <w:rPr>
          <w:rFonts w:ascii="宋体;SimSun" w:hAnsi="宋体;SimSun" w:cs="宋体;SimSun"/>
          <w:kern w:val="0"/>
          <w:szCs w:val="21"/>
        </w:rPr>
        <w:t>有心人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社里一定请你了。”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黛玉虽然性情乖僻、幽怨十足，但本质上是诗人气质，在艺术上毫无隐匿之心，也是根本没有任何心计的女子，有人上门来请教，自然倾囊相教。香菱若与黛玉相比，她似乎更糊涂些，这不是装的。香菱有着浑然天成的那种大女人的性格，而对诗词的爱好往往是出于或者前世、或者幼年的记忆，遇到黛玉，猛地就显现出来了其天性。她跟一般的侍妾完全不一样的地方，也在这里。学诗词可不是简单的事，读一晚上诗就能写，这样的人古今少有。表面上是黛玉的教化，其实可见其本身高贵的天赋秉性，不用多废笔墨，就已经跃然纸上了。这样的女孩子，她经常说“小时的事不记得了”，在逆境前能保持着一种本真的糊涂精神、而并非真正糊涂的、顺从命运安排、无有内心怨憎并且同时具有着极其乖巧灵性的女孩子，在整本书里找不出第二个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香菱之为人，无人不怜爱的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令人惊奇的是，尽管香菱从小到大经历了太多的磨难，饱尝人世间的辛酸苦辣，但香菱却保存了纯洁、温和的性情。她每次出场几乎都“笑嘻嘻”的面对人们，更出人意料的是长大了的香菱“这个模样儿竟有些像咱们东府里的小蓉奶奶的品格儿”，而秦可卿“袅娜纤巧，行事又温柔和平。”这说明其容貌是极为美丽，而性格又是“香菱之为人，无人不怜爱的”。但书中展示得最多的是香菱被冠一个“呆”字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呆：香菱与芳官、蕊官、藕官、豆官等人在大观园里的花草堆上“斗草”，香菱说自己有“夫妻蕙”，并说“一箭一花为兰，一箭数花为蕙。凡蕙有两枝，上下结花者为兄弟蕙，有并头结花者为夫妻蕙”。豆官便起身笑道：“依你说，若是这两枝一大一小，就是老子儿子蕙了。若两枝背面开的，就是仇人蕙了。你汉子去了大半年，你想夫妻了？便扯上蕙也也有夫妻，好不害羞！”香菱听了，红了脸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二呆：香菱听了豆官的话，起身与豆官打闹起来，结果豆官把香菱压在身下，弄脏了香菱刚刚作的新裙子。宝玉见她们斗草，也来凑热闹。见到宝玉，香菱却不赶紧回去换裙子，却穿着脏裙子站在那里同宝玉谈怎样换裙子。后来宝玉说去拿袭人的裙子来给她换，香菱便点头笑道：“就是这样吧，别辜负了你的心。我等着你，千万叫她亲自送来才好。”她竟然担心“辜负”了宝玉的“心”，站在那儿等宝玉去拿袭人的裙子来给她换。换了香菱，都不会像她那样天真地“呆”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三呆：宝玉和袭人拿来了裙子，香菱还站在那里等呢。拿到裙子后她竟毫不避讳，仅让宝玉背过身去就换下湿裙子。后来，两人已经走远香菱又叫住宝玉，笑嘻嘻的对宝玉说：“裙子的事可别向你哥哥（薛蟠）说才好。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这三“呆”，表现了香菱不谙世事的纯真性情。她虽然有点“呆”气，但她并不傻，“呆”到好处，“呆”得可爱，言行举止露出几分孩子的“呆”气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香菱，一个如此灵气逼人的女子，为何上天如此不公，让她承受如此苦痛？而她留给我的印象，却不是低头垂泪，而是笑，想必连在大观园常年居住的小姐夫人们，也没有那么爱笑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香菱的笑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看看书里描写香菱的“笑嘻嘻”。其实，每次看到香菱的“笑嘻嘻”，我的内心都在滴血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第七回：“只见香菱笑嘻嘻的走来。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第二十四回：“香菱嘻嘻的笑道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第四十八回：“香菱笑道……因指着笑道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第六十二回：“香菱笑着摇头……便点头笑道……香菱只顾笑”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十九回：“香菱拍手笑嘻嘻的说道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文中直接写香菱的“笑”竟有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处之多，几乎处处弥漫着她的笑声。一个命运如此坎坷的女子，为何总是在笑呢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菱一直在被鄙视、受压抑的环境中生活，她渴望自由，渴望做自己喜欢的事。这次偶然来到大观园的香菱犹如离开樊笼的鸟儿，有着难以抑制的兴奋和喜悦。能进入大观园学诗这在香菱来说简直就是一种奢望，但它不期而至，自己能自由地同园中的这些有着良好文学素养的人们在一起，该是何等幸运和幸福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在我看来</w:t>
      </w:r>
      <w:r>
        <w:rPr>
          <w:rFonts w:ascii="宋体;SimSun" w:hAnsi="宋体;SimSun" w:cs="宋体;SimSun"/>
          <w:kern w:val="0"/>
          <w:szCs w:val="21"/>
        </w:rPr>
        <w:t>对于这样一位孤苦的人儿，曹雪芹却不厌其烦地让她“笑”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原因在于作者想以“笑”写“悲”，香菱“笑”的越多，越能让人感叹其身世之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苦难会使人坚强。在香菱的“笑”中，我们可以感受到饱经困苦的香菱是多么乐观坚强。本来香菱是个做人行事温柔安静的人，但在此处我们看不到她的一丝病态，一丝愁苦，一丝怨恨，眼前只有一位苦志学诗，积极向上的香菱，一位直爽、大方而又朴实可爱的香菱。香菱的“笑”里蕴含着她不向命运低头的坚强。她对诗歌艺术的追求，实际上是对美好人生的追求，她的执着传达着对人生理想的执着，也是对“女子无才便是德”的传统世俗的变相反叛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红楼梦里无数女性都值得同情，她们有才有貌、有情有怨，特别是这个“怨”字，几乎是整个红楼女性中普遍存在的性格基础。唯独香菱，她没有怨气。尽管她的人生经历，使得她最应该具有这样的气质，但她没有。她没有那种应付周围人际关系的能力，她不会把人往坏处想，比如当听到薛蟠要娶金桂为妻时，她兴高彩烈，完全没有一点自我防范的心理，当金桂和宝蟾想尽办法欺负她，到了直取其性命的时候，她还是那么天真、无世故、简单，就和我们常说的“纯洁”吧。你看她，在人际关系的防御上几乎没有任何攻击性、傲慢和自恋，也不疏远别人，她是一个顺从于“应该法则”的女子，真正的逆来顺受，而且不带有任何仇恨情绪的，多难得啊！她的先天倾向性，应该是一个完美的贵族小姐，大家闺秀，不计个人得失，不计旁人暗算。她走向个人实现的唯一作法，仅仅是想写诗——这个其实就是她天生具备的艺术才能，她以这个来填补她人生中的无数缺失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香菱，一个悲情薄命的女子。无人不怜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7:00Z</dcterms:created>
  <dc:creator>FL</dc:creator>
  <dc:description/>
  <cp:keywords/>
  <dc:language>en-US</dc:language>
  <cp:lastModifiedBy>lenovo</cp:lastModifiedBy>
  <dcterms:modified xsi:type="dcterms:W3CDTF">2020-06-03T11:57:00Z</dcterms:modified>
  <cp:revision>2</cp:revision>
  <dc:subject/>
  <dc:title>小议红楼梦中的香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